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0"/>
          <w:szCs w:val="20"/>
        </w:rPr>
        <w:tab/>
        <w:tab/>
        <w:tab/>
        <w:t xml:space="preserve">    </w:t>
      </w:r>
      <w:r>
        <w:rPr>
          <w:rFonts w:cs="Arial" w:ascii="Arial" w:hAnsi="Arial"/>
          <w:b/>
          <w:bCs/>
          <w:sz w:val="28"/>
          <w:szCs w:val="28"/>
        </w:rPr>
        <w:t>Weather Simulator (WXSIM)</w:t>
      </w:r>
    </w:p>
    <w:p>
      <w:pPr>
        <w:pStyle w:val="Normal"/>
        <w:widowControl w:val="false"/>
        <w:autoSpaceDE w:val="false"/>
        <w:rPr/>
      </w:pPr>
      <w:r>
        <w:rPr>
          <w:rFonts w:cs="Arial" w:ascii="Arial" w:hAnsi="Arial"/>
          <w:b/>
          <w:bCs/>
          <w:sz w:val="28"/>
          <w:szCs w:val="28"/>
        </w:rPr>
        <w:tab/>
        <w:tab/>
        <w:tab/>
        <w:tab/>
        <w:t xml:space="preserve">  </w:t>
      </w:r>
      <w:r>
        <w:rPr>
          <w:rFonts w:cs="Arial" w:ascii="Arial" w:hAnsi="Arial"/>
          <w:b/>
          <w:bCs/>
        </w:rPr>
        <w:t xml:space="preserve">Version 2017 </w:t>
      </w:r>
      <w:r>
        <w:rPr>
          <w:rFonts w:cs="Arial" w:ascii="Arial" w:hAnsi="Arial"/>
          <w:bCs/>
        </w:rPr>
        <w:t>(Build 1.2)</w:t>
      </w:r>
      <w:r>
        <w:rPr>
          <w:rFonts w:cs="Arial" w:ascii="Arial" w:hAnsi="Arial"/>
          <w:b/>
          <w:bCs/>
        </w:rPr>
        <w:tab/>
        <w:t xml:space="preserve">                  </w:t>
        <w:tab/>
        <w:tab/>
        <w:t xml:space="preserve">       </w:t>
      </w:r>
    </w:p>
    <w:p>
      <w:pPr>
        <w:pStyle w:val="Normal"/>
        <w:widowControl w:val="false"/>
        <w:autoSpaceDE w:val="false"/>
        <w:rPr/>
      </w:pPr>
      <w:r>
        <w:rPr>
          <w:rFonts w:cs="Arial" w:ascii="Arial" w:hAnsi="Arial"/>
          <w:b/>
          <w:bCs/>
        </w:rPr>
        <w:tab/>
        <w:tab/>
        <w:tab/>
        <w:tab/>
        <w:t xml:space="preserve">     </w:t>
      </w:r>
      <w:r>
        <w:rPr>
          <w:rFonts w:cs="Arial" w:ascii="Arial" w:hAnsi="Arial"/>
          <w:b/>
          <w:bCs/>
          <w:sz w:val="28"/>
          <w:szCs w:val="28"/>
        </w:rPr>
        <w:t>User's Guide</w:t>
      </w:r>
    </w:p>
    <w:p>
      <w:pPr>
        <w:pStyle w:val="Normal"/>
        <w:widowControl w:val="false"/>
        <w:autoSpaceDE w:val="false"/>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autoSpaceDE w:val="false"/>
        <w:rPr>
          <w:rFonts w:ascii="Arial" w:hAnsi="Arial" w:cs="Arial"/>
          <w:b/>
          <w:b/>
          <w:bCs/>
          <w:sz w:val="20"/>
          <w:szCs w:val="20"/>
        </w:rPr>
      </w:pPr>
      <w:r>
        <w:rPr>
          <w:rFonts w:cs="Arial" w:ascii="Arial" w:hAnsi="Arial"/>
          <w:b/>
          <w:bCs/>
          <w:sz w:val="28"/>
          <w:szCs w:val="28"/>
        </w:rPr>
        <w:tab/>
        <w:tab/>
        <w:tab/>
        <w:t xml:space="preserve">  </w:t>
      </w:r>
      <w:r>
        <w:rPr>
          <w:rFonts w:cs="Arial" w:ascii="Arial" w:hAnsi="Arial"/>
          <w:b/>
          <w:bCs/>
          <w:sz w:val="20"/>
          <w:szCs w:val="20"/>
        </w:rPr>
        <w:t>Copyright Thomas J. Ehrensperger 2017</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dated July 30, 20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FF0000"/>
          <w:sz w:val="20"/>
          <w:szCs w:val="20"/>
        </w:rPr>
      </w:pPr>
      <w:r>
        <w:rPr>
          <w:rFonts w:cs="Arial" w:ascii="Arial" w:hAnsi="Arial"/>
          <w:color w:val="FF0000"/>
          <w:sz w:val="20"/>
          <w:szCs w:val="20"/>
        </w:rPr>
        <w:t>To jump to a topic, press and hold the &lt;Ctrl&gt; key, place mouse over blue page number, and click.</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rFonts w:ascii="Arial" w:hAnsi="Arial" w:cs="Arial"/>
          <w:bCs/>
          <w:color w:val="FF0000"/>
          <w:sz w:val="20"/>
          <w:szCs w:val="20"/>
        </w:rPr>
      </w:pPr>
      <w:r>
        <w:rPr>
          <w:rFonts w:cs="Arial" w:ascii="Arial" w:hAnsi="Arial"/>
          <w:color w:val="FF0000"/>
          <w:sz w:val="20"/>
          <w:szCs w:val="20"/>
        </w:rPr>
        <w:t>“</w:t>
      </w:r>
      <w:r>
        <w:rPr>
          <w:rFonts w:cs="Arial" w:ascii="Arial" w:hAnsi="Arial"/>
          <w:color w:val="FF0000"/>
          <w:sz w:val="20"/>
          <w:szCs w:val="20"/>
        </w:rPr>
        <w:t>*” denotes older sections not completely relevant to common usage of the program today, but still instructive and applicable, as ‘legacy’ features have been maintained.</w:t>
      </w:r>
    </w:p>
    <w:p>
      <w:pPr>
        <w:pStyle w:val="Normal"/>
        <w:widowControl w:val="false"/>
        <w:autoSpaceDE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rPr/>
      </w:pPr>
      <w:r>
        <w:rPr>
          <w:rFonts w:cs="Arial" w:ascii="Arial" w:hAnsi="Arial"/>
          <w:b/>
          <w:bCs/>
        </w:rPr>
        <w:t>Table of Content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sz w:val="20"/>
          <w:szCs w:val="20"/>
        </w:rPr>
        <w:t xml:space="preserve">I. Introduction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Introduction \h </w:instrText>
      </w:r>
      <w:r>
        <w:rPr>
          <w:sz w:val="20"/>
          <w:b/>
          <w:szCs w:val="20"/>
          <w:bCs/>
          <w:rFonts w:cs="Arial" w:ascii="Arial" w:hAnsi="Arial"/>
          <w:color w:val="3366FF"/>
        </w:rPr>
        <w:fldChar w:fldCharType="separate"/>
      </w:r>
      <w:r>
        <w:rPr>
          <w:sz w:val="20"/>
          <w:b/>
          <w:szCs w:val="20"/>
          <w:bCs/>
          <w:rFonts w:cs="Arial" w:ascii="Arial" w:hAnsi="Arial"/>
          <w:color w:val="3366FF"/>
        </w:rPr>
        <w:t>1</w:t>
      </w:r>
      <w:r>
        <w:rPr>
          <w:sz w:val="20"/>
          <w:b/>
          <w:szCs w:val="20"/>
          <w:bCs/>
          <w:rFonts w:cs="Arial" w:ascii="Arial" w:hAnsi="Arial"/>
          <w:color w:val="3366FF"/>
        </w:rPr>
        <w:fldChar w:fldCharType="end"/>
      </w:r>
      <w:r>
        <w:rPr>
          <w:rFonts w:cs="Arial" w:ascii="Arial" w:hAnsi="Arial"/>
          <w:b/>
          <w:bCs/>
          <w:color w:val="3366FF"/>
          <w:sz w:val="20"/>
          <w:szCs w:val="20"/>
        </w:rPr>
        <w:fldChar w:fldCharType="begin"/>
      </w:r>
      <w:r>
        <w:rPr>
          <w:sz w:val="20"/>
          <w:b/>
          <w:szCs w:val="20"/>
          <w:bCs/>
          <w:rFonts w:cs="Arial" w:ascii="Arial" w:hAnsi="Arial"/>
          <w:color w:val="3366FF"/>
        </w:rPr>
        <w:instrText xml:space="preserve"> REF Introduction \h </w:instrText>
      </w:r>
      <w:r>
        <w:rPr>
          <w:sz w:val="20"/>
          <w:b/>
          <w:szCs w:val="20"/>
          <w:bCs/>
          <w:rFonts w:cs="Arial" w:ascii="Arial" w:hAnsi="Arial"/>
          <w:color w:val="3366FF"/>
        </w:rPr>
        <w:fldChar w:fldCharType="separate"/>
      </w:r>
      <w:r>
        <w:rPr>
          <w:sz w:val="20"/>
          <w:b/>
          <w:szCs w:val="20"/>
          <w:bCs/>
          <w:rFonts w:cs="Arial" w:ascii="Arial" w:hAnsi="Arial"/>
          <w:color w:val="3366FF"/>
        </w:rPr>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 xml:space="preserve">II. History and Technical Information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History \h </w:instrText>
      </w:r>
      <w:r>
        <w:rPr>
          <w:sz w:val="20"/>
          <w:b/>
          <w:szCs w:val="20"/>
          <w:bCs/>
          <w:rFonts w:cs="Arial" w:ascii="Arial" w:hAnsi="Arial"/>
          <w:color w:val="3366FF"/>
        </w:rPr>
        <w:fldChar w:fldCharType="separate"/>
      </w:r>
      <w:r>
        <w:rPr>
          <w:sz w:val="20"/>
          <w:b/>
          <w:szCs w:val="20"/>
          <w:bCs/>
          <w:rFonts w:cs="Arial" w:ascii="Arial" w:hAnsi="Arial"/>
          <w:color w:val="3366FF"/>
        </w:rPr>
        <w:t>3</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III. Example Scenarios</w:t>
      </w:r>
      <w:r>
        <w:rPr>
          <w:rFonts w:cs="Arial" w:ascii="Arial" w:hAnsi="Arial"/>
          <w:b/>
          <w:bCs/>
          <w:color w:val="FF0000"/>
          <w:sz w:val="20"/>
          <w:szCs w:val="20"/>
        </w:rPr>
        <w:t>*</w:t>
      </w:r>
      <w:r>
        <w:rPr>
          <w:rFonts w:cs="Arial" w:ascii="Arial" w:hAnsi="Arial"/>
          <w:b/>
          <w:bCs/>
          <w:sz w:val="20"/>
          <w:szCs w:val="20"/>
        </w:rPr>
        <w:t xml:space="preserve">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Example \h </w:instrText>
      </w:r>
      <w:r>
        <w:rPr>
          <w:sz w:val="20"/>
          <w:b/>
          <w:szCs w:val="20"/>
          <w:bCs/>
          <w:rFonts w:cs="Arial" w:ascii="Arial" w:hAnsi="Arial"/>
          <w:color w:val="3366FF"/>
        </w:rPr>
        <w:fldChar w:fldCharType="separate"/>
      </w:r>
      <w:r>
        <w:rPr>
          <w:sz w:val="20"/>
          <w:b/>
          <w:szCs w:val="20"/>
          <w:bCs/>
          <w:rFonts w:cs="Arial" w:ascii="Arial" w:hAnsi="Arial"/>
          <w:color w:val="3366FF"/>
        </w:rPr>
        <w:t>6</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IV. Pre-planning of Program Interrupts</w:t>
      </w:r>
      <w:r>
        <w:rPr>
          <w:rFonts w:cs="Arial" w:ascii="Arial" w:hAnsi="Arial"/>
          <w:b/>
          <w:bCs/>
          <w:color w:val="FF0000"/>
          <w:sz w:val="20"/>
          <w:szCs w:val="20"/>
        </w:rPr>
        <w:t>*</w:t>
      </w:r>
      <w:r>
        <w:rPr>
          <w:rFonts w:cs="Arial" w:ascii="Arial" w:hAnsi="Arial"/>
          <w:b/>
          <w:bCs/>
          <w:sz w:val="20"/>
          <w:szCs w:val="20"/>
        </w:rPr>
        <w:t xml:space="preserve">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Pre \h </w:instrText>
      </w:r>
      <w:r>
        <w:rPr>
          <w:sz w:val="20"/>
          <w:b/>
          <w:szCs w:val="20"/>
          <w:bCs/>
          <w:rFonts w:cs="Arial" w:ascii="Arial" w:hAnsi="Arial"/>
          <w:color w:val="3366FF"/>
        </w:rPr>
        <w:fldChar w:fldCharType="separate"/>
      </w:r>
      <w:r>
        <w:rPr>
          <w:sz w:val="20"/>
          <w:b/>
          <w:szCs w:val="20"/>
          <w:bCs/>
          <w:rFonts w:cs="Arial" w:ascii="Arial" w:hAnsi="Arial"/>
          <w:color w:val="3366FF"/>
        </w:rPr>
        <w:t>15</w:t>
      </w:r>
      <w:r>
        <w:rPr>
          <w:sz w:val="20"/>
          <w:b/>
          <w:szCs w:val="20"/>
          <w:bCs/>
          <w:rFonts w:cs="Arial" w:ascii="Arial" w:hAnsi="Arial"/>
          <w:color w:val="3366FF"/>
        </w:rPr>
        <w:fldChar w:fldCharType="end"/>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V. Meaning of Selected Outputs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Meaning \h </w:instrText>
      </w:r>
      <w:r>
        <w:rPr>
          <w:sz w:val="20"/>
          <w:b/>
          <w:szCs w:val="20"/>
          <w:bCs/>
          <w:rFonts w:cs="Arial" w:ascii="Arial" w:hAnsi="Arial"/>
          <w:color w:val="3366FF"/>
        </w:rPr>
        <w:fldChar w:fldCharType="separate"/>
      </w:r>
      <w:r>
        <w:rPr>
          <w:sz w:val="20"/>
          <w:b/>
          <w:szCs w:val="20"/>
          <w:bCs/>
          <w:rFonts w:cs="Arial" w:ascii="Arial" w:hAnsi="Arial"/>
          <w:color w:val="3366FF"/>
        </w:rPr>
        <w:t>18</w:t>
      </w:r>
      <w:r>
        <w:rPr>
          <w:sz w:val="20"/>
          <w:b/>
          <w:szCs w:val="20"/>
          <w:bCs/>
          <w:rFonts w:cs="Arial" w:ascii="Arial" w:hAnsi="Arial"/>
          <w:color w:val="3366FF"/>
        </w:rPr>
        <w:fldChar w:fldCharType="end"/>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VI. Interrupt (Shortcut) Keys</w:t>
      </w:r>
      <w:r>
        <w:rPr>
          <w:rFonts w:cs="Arial" w:ascii="Arial" w:hAnsi="Arial"/>
          <w:b/>
          <w:bCs/>
          <w:color w:val="FF0000"/>
          <w:sz w:val="20"/>
          <w:szCs w:val="20"/>
        </w:rPr>
        <w:t>*</w:t>
      </w:r>
      <w:r>
        <w:rPr>
          <w:rFonts w:cs="Arial" w:ascii="Arial" w:hAnsi="Arial"/>
          <w:b/>
          <w:bCs/>
          <w:sz w:val="20"/>
          <w:szCs w:val="20"/>
        </w:rPr>
        <w:t xml:space="preserve">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Interrupt \h </w:instrText>
      </w:r>
      <w:r>
        <w:rPr>
          <w:sz w:val="20"/>
          <w:b/>
          <w:szCs w:val="20"/>
          <w:bCs/>
          <w:rFonts w:cs="Arial" w:ascii="Arial" w:hAnsi="Arial"/>
          <w:color w:val="3366FF"/>
        </w:rPr>
        <w:fldChar w:fldCharType="separate"/>
      </w:r>
      <w:r>
        <w:rPr>
          <w:sz w:val="20"/>
          <w:b/>
          <w:szCs w:val="20"/>
          <w:bCs/>
          <w:rFonts w:cs="Arial" w:ascii="Arial" w:hAnsi="Arial"/>
          <w:color w:val="3366FF"/>
        </w:rPr>
        <w:t>22</w:t>
      </w:r>
      <w:r>
        <w:rPr>
          <w:sz w:val="20"/>
          <w:b/>
          <w:szCs w:val="20"/>
          <w:bCs/>
          <w:rFonts w:cs="Arial" w:ascii="Arial" w:hAnsi="Arial"/>
          <w:color w:val="3366FF"/>
        </w:rPr>
        <w:fldChar w:fldCharType="end"/>
      </w:r>
    </w:p>
    <w:p>
      <w:pPr>
        <w:pStyle w:val="Normal"/>
        <w:widowControl w:val="false"/>
        <w:autoSpaceDE w:val="false"/>
        <w:rPr>
          <w:rFonts w:ascii="Arial" w:hAnsi="Arial" w:cs="Arial"/>
          <w:sz w:val="20"/>
          <w:szCs w:val="20"/>
        </w:rPr>
      </w:pPr>
      <w:r>
        <w:rPr>
          <w:rFonts w:cs="Arial" w:ascii="Arial" w:hAnsi="Arial"/>
          <w:b/>
          <w:bCs/>
          <w:sz w:val="20"/>
          <w:szCs w:val="20"/>
        </w:rPr>
        <w:t xml:space="preserve">VII. Advection Options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Advection \h </w:instrText>
      </w:r>
      <w:r>
        <w:rPr>
          <w:sz w:val="20"/>
          <w:b/>
          <w:szCs w:val="20"/>
          <w:bCs/>
          <w:rFonts w:cs="Arial" w:ascii="Arial" w:hAnsi="Arial"/>
          <w:color w:val="3366FF"/>
        </w:rPr>
        <w:fldChar w:fldCharType="separate"/>
      </w:r>
      <w:r>
        <w:rPr>
          <w:sz w:val="20"/>
          <w:b/>
          <w:szCs w:val="20"/>
          <w:bCs/>
          <w:rFonts w:cs="Arial" w:ascii="Arial" w:hAnsi="Arial"/>
          <w:color w:val="3366FF"/>
        </w:rPr>
        <w:t>25</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 xml:space="preserve">VIII. Miscellaneous Information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Miscellaneous \h </w:instrText>
      </w:r>
      <w:r>
        <w:rPr>
          <w:sz w:val="20"/>
          <w:b/>
          <w:szCs w:val="20"/>
          <w:bCs/>
          <w:rFonts w:cs="Arial" w:ascii="Arial" w:hAnsi="Arial"/>
          <w:color w:val="3366FF"/>
        </w:rPr>
        <w:fldChar w:fldCharType="separate"/>
      </w:r>
      <w:r>
        <w:rPr>
          <w:sz w:val="20"/>
          <w:b/>
          <w:szCs w:val="20"/>
          <w:bCs/>
          <w:rFonts w:cs="Arial" w:ascii="Arial" w:hAnsi="Arial"/>
          <w:color w:val="3366FF"/>
        </w:rPr>
        <w:t>30</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IX. Data Import and Sources of Data</w:t>
      </w:r>
      <w:r>
        <w:rPr>
          <w:rFonts w:cs="Arial" w:ascii="Arial" w:hAnsi="Arial"/>
          <w:b/>
          <w:bCs/>
          <w:color w:val="FF0000"/>
          <w:sz w:val="20"/>
          <w:szCs w:val="20"/>
        </w:rPr>
        <w:t>*</w:t>
      </w:r>
      <w:r>
        <w:rPr>
          <w:rFonts w:cs="Arial" w:ascii="Arial" w:hAnsi="Arial"/>
          <w:b/>
          <w:bCs/>
          <w:sz w:val="20"/>
          <w:szCs w:val="20"/>
        </w:rPr>
        <w:t xml:space="preserve">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Data \h </w:instrText>
      </w:r>
      <w:r>
        <w:rPr>
          <w:sz w:val="20"/>
          <w:b/>
          <w:szCs w:val="20"/>
          <w:bCs/>
          <w:rFonts w:cs="Arial" w:ascii="Arial" w:hAnsi="Arial"/>
          <w:color w:val="3366FF"/>
        </w:rPr>
        <w:fldChar w:fldCharType="separate"/>
      </w:r>
      <w:r>
        <w:rPr>
          <w:sz w:val="20"/>
          <w:b/>
          <w:szCs w:val="20"/>
          <w:bCs/>
          <w:rFonts w:cs="Arial" w:ascii="Arial" w:hAnsi="Arial"/>
          <w:color w:val="3366FF"/>
        </w:rPr>
        <w:t>35</w:t>
      </w:r>
      <w:r>
        <w:rPr>
          <w:sz w:val="20"/>
          <w:b/>
          <w:szCs w:val="20"/>
          <w:bCs/>
          <w:rFonts w:cs="Arial" w:ascii="Arial" w:hAnsi="Arial"/>
          <w:color w:val="3366FF"/>
        </w:rPr>
        <w:fldChar w:fldCharType="end"/>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X. Detailed Discussion of Data Collection</w:t>
      </w:r>
      <w:r>
        <w:rPr>
          <w:rFonts w:cs="Arial" w:ascii="Arial" w:hAnsi="Arial"/>
          <w:b/>
          <w:bCs/>
          <w:color w:val="FF0000"/>
          <w:sz w:val="20"/>
          <w:szCs w:val="20"/>
        </w:rPr>
        <w:t>*</w:t>
      </w:r>
      <w:r>
        <w:rPr>
          <w:rFonts w:cs="Arial" w:ascii="Arial" w:hAnsi="Arial"/>
          <w:b/>
          <w:bCs/>
          <w:sz w:val="20"/>
          <w:szCs w:val="20"/>
        </w:rPr>
        <w:t xml:space="preserve">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Detailed \h </w:instrText>
      </w:r>
      <w:r>
        <w:rPr>
          <w:sz w:val="20"/>
          <w:b/>
          <w:szCs w:val="20"/>
          <w:bCs/>
          <w:rFonts w:cs="Arial" w:ascii="Arial" w:hAnsi="Arial"/>
          <w:color w:val="3366FF"/>
        </w:rPr>
        <w:fldChar w:fldCharType="separate"/>
      </w:r>
      <w:r>
        <w:rPr>
          <w:sz w:val="20"/>
          <w:b/>
          <w:szCs w:val="20"/>
          <w:bCs/>
          <w:rFonts w:cs="Arial" w:ascii="Arial" w:hAnsi="Arial"/>
          <w:color w:val="3366FF"/>
        </w:rPr>
        <w:t>38</w:t>
      </w:r>
      <w:r>
        <w:rPr>
          <w:sz w:val="20"/>
          <w:b/>
          <w:szCs w:val="20"/>
          <w:bCs/>
          <w:rFonts w:cs="Arial" w:ascii="Arial" w:hAnsi="Arial"/>
          <w:color w:val="3366FF"/>
        </w:rPr>
        <w:fldChar w:fldCharType="end"/>
      </w:r>
      <w:r>
        <w:rPr>
          <w:rFonts w:cs="Arial" w:ascii="Arial" w:hAnsi="Arial"/>
          <w:b/>
          <w:bCs/>
          <w:sz w:val="20"/>
          <w:szCs w:val="20"/>
        </w:rPr>
        <w:t xml:space="preserve"> </w:t>
      </w:r>
    </w:p>
    <w:p>
      <w:pPr>
        <w:pStyle w:val="Normal"/>
        <w:widowControl w:val="false"/>
        <w:autoSpaceDE w:val="false"/>
        <w:rPr>
          <w:rFonts w:ascii="Arial" w:hAnsi="Arial" w:cs="Arial"/>
          <w:b/>
          <w:b/>
          <w:bCs/>
          <w:color w:val="3366FF"/>
          <w:sz w:val="20"/>
          <w:szCs w:val="20"/>
        </w:rPr>
      </w:pPr>
      <w:r>
        <w:rPr>
          <w:rFonts w:cs="Arial" w:ascii="Arial" w:hAnsi="Arial"/>
          <w:b/>
          <w:bCs/>
          <w:sz w:val="20"/>
          <w:szCs w:val="20"/>
        </w:rPr>
        <w:t xml:space="preserve">XI. WXSIMATE Companion Program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WXSIMATE \h </w:instrText>
      </w:r>
      <w:r>
        <w:rPr>
          <w:sz w:val="20"/>
          <w:b/>
          <w:szCs w:val="20"/>
          <w:bCs/>
          <w:rFonts w:cs="Arial" w:ascii="Arial" w:hAnsi="Arial"/>
          <w:color w:val="3366FF"/>
        </w:rPr>
        <w:fldChar w:fldCharType="separate"/>
      </w:r>
      <w:r>
        <w:rPr>
          <w:sz w:val="20"/>
          <w:b/>
          <w:szCs w:val="20"/>
          <w:bCs/>
          <w:rFonts w:cs="Arial" w:ascii="Arial" w:hAnsi="Arial"/>
          <w:color w:val="3366FF"/>
        </w:rPr>
        <w:t>45</w:t>
      </w:r>
      <w:r>
        <w:rPr>
          <w:sz w:val="20"/>
          <w:b/>
          <w:szCs w:val="20"/>
          <w:bCs/>
          <w:rFonts w:cs="Arial" w:ascii="Arial" w:hAnsi="Arial"/>
          <w:color w:val="3366FF"/>
        </w:rPr>
        <w:fldChar w:fldCharType="end"/>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 Saving and Retrieving Data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Saving \h </w:instrText>
      </w:r>
      <w:r>
        <w:rPr>
          <w:sz w:val="20"/>
          <w:b/>
          <w:szCs w:val="20"/>
          <w:bCs/>
          <w:rFonts w:cs="Arial" w:ascii="Arial" w:hAnsi="Arial"/>
          <w:color w:val="3366FF"/>
        </w:rPr>
        <w:fldChar w:fldCharType="separate"/>
      </w:r>
      <w:r>
        <w:rPr>
          <w:sz w:val="20"/>
          <w:b/>
          <w:szCs w:val="20"/>
          <w:bCs/>
          <w:rFonts w:cs="Arial" w:ascii="Arial" w:hAnsi="Arial"/>
          <w:color w:val="3366FF"/>
        </w:rPr>
        <w:t>49</w:t>
      </w:r>
      <w:r>
        <w:rPr>
          <w:sz w:val="20"/>
          <w:b/>
          <w:szCs w:val="20"/>
          <w:bCs/>
          <w:rFonts w:cs="Arial" w:ascii="Arial" w:hAnsi="Arial"/>
          <w:color w:val="3366FF"/>
        </w:rPr>
        <w:fldChar w:fldCharType="end"/>
      </w:r>
    </w:p>
    <w:p>
      <w:pPr>
        <w:pStyle w:val="Normal"/>
        <w:widowControl w:val="false"/>
        <w:autoSpaceDE w:val="false"/>
        <w:rPr>
          <w:rFonts w:ascii="Arial" w:hAnsi="Arial" w:cs="Arial"/>
          <w:b/>
          <w:b/>
          <w:bCs/>
          <w:color w:val="3366FF"/>
          <w:sz w:val="20"/>
          <w:szCs w:val="20"/>
        </w:rPr>
      </w:pPr>
      <w:r>
        <w:rPr>
          <w:rFonts w:cs="Arial" w:ascii="Arial" w:hAnsi="Arial"/>
          <w:b/>
          <w:bCs/>
          <w:sz w:val="20"/>
          <w:szCs w:val="20"/>
        </w:rPr>
        <w:t xml:space="preserve">XIII. Auto Run Mode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Auto \h </w:instrText>
      </w:r>
      <w:r>
        <w:rPr>
          <w:sz w:val="20"/>
          <w:b/>
          <w:szCs w:val="20"/>
          <w:bCs/>
          <w:rFonts w:cs="Arial" w:ascii="Arial" w:hAnsi="Arial"/>
          <w:color w:val="3366FF"/>
        </w:rPr>
        <w:fldChar w:fldCharType="separate"/>
      </w:r>
      <w:r>
        <w:rPr>
          <w:sz w:val="20"/>
          <w:b/>
          <w:szCs w:val="20"/>
          <w:bCs/>
          <w:rFonts w:cs="Arial" w:ascii="Arial" w:hAnsi="Arial"/>
          <w:color w:val="3366FF"/>
        </w:rPr>
        <w:t>51</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 xml:space="preserve">XIV. Bias Correction with AutoLearn and WXSIM-Lite </w:t>
      </w:r>
      <w:r>
        <w:rPr>
          <w:rFonts w:cs="Arial" w:ascii="Arial" w:hAnsi="Arial"/>
          <w:b/>
          <w:bCs/>
          <w:color w:val="0070C0"/>
          <w:sz w:val="20"/>
          <w:szCs w:val="20"/>
        </w:rPr>
        <w:fldChar w:fldCharType="begin"/>
      </w:r>
      <w:r>
        <w:rPr>
          <w:sz w:val="20"/>
          <w:b/>
          <w:szCs w:val="20"/>
          <w:bCs/>
          <w:rFonts w:cs="Arial" w:ascii="Arial" w:hAnsi="Arial"/>
          <w:color w:val="0070C0"/>
        </w:rPr>
        <w:instrText xml:space="preserve"> PAGEREF Bias \h </w:instrText>
      </w:r>
      <w:r>
        <w:rPr>
          <w:sz w:val="20"/>
          <w:b/>
          <w:szCs w:val="20"/>
          <w:bCs/>
          <w:rFonts w:cs="Arial" w:ascii="Arial" w:hAnsi="Arial"/>
          <w:color w:val="0070C0"/>
        </w:rPr>
        <w:fldChar w:fldCharType="separate"/>
      </w:r>
      <w:r>
        <w:rPr>
          <w:sz w:val="20"/>
          <w:b/>
          <w:szCs w:val="20"/>
          <w:bCs/>
          <w:rFonts w:cs="Arial" w:ascii="Arial" w:hAnsi="Arial"/>
          <w:color w:val="0070C0"/>
        </w:rPr>
        <w:t>52</w:t>
      </w:r>
      <w:r>
        <w:rPr>
          <w:sz w:val="20"/>
          <w:b/>
          <w:szCs w:val="20"/>
          <w:bCs/>
          <w:rFonts w:cs="Arial" w:ascii="Arial" w:hAnsi="Arial"/>
          <w:color w:val="0070C0"/>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 xml:space="preserve">XV. Verification Data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Verification \h </w:instrText>
      </w:r>
      <w:r>
        <w:rPr>
          <w:sz w:val="20"/>
          <w:b/>
          <w:szCs w:val="20"/>
          <w:bCs/>
          <w:rFonts w:cs="Arial" w:ascii="Arial" w:hAnsi="Arial"/>
          <w:color w:val="3366FF"/>
        </w:rPr>
        <w:fldChar w:fldCharType="separate"/>
      </w:r>
      <w:r>
        <w:rPr>
          <w:sz w:val="20"/>
          <w:b/>
          <w:szCs w:val="20"/>
          <w:bCs/>
          <w:rFonts w:cs="Arial" w:ascii="Arial" w:hAnsi="Arial"/>
          <w:color w:val="3366FF"/>
        </w:rPr>
        <w:t>57</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 xml:space="preserve">XVI. Strengths, Weaknesses, Tips, and Fine Tuning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Strengths \h </w:instrText>
      </w:r>
      <w:r>
        <w:rPr>
          <w:sz w:val="20"/>
          <w:b/>
          <w:szCs w:val="20"/>
          <w:bCs/>
          <w:rFonts w:cs="Arial" w:ascii="Arial" w:hAnsi="Arial"/>
          <w:color w:val="3366FF"/>
        </w:rPr>
        <w:fldChar w:fldCharType="separate"/>
      </w:r>
      <w:r>
        <w:rPr>
          <w:sz w:val="20"/>
          <w:b/>
          <w:szCs w:val="20"/>
          <w:bCs/>
          <w:rFonts w:cs="Arial" w:ascii="Arial" w:hAnsi="Arial"/>
          <w:color w:val="3366FF"/>
        </w:rPr>
        <w:t>65</w:t>
      </w:r>
      <w:r>
        <w:rPr>
          <w:sz w:val="20"/>
          <w:b/>
          <w:szCs w:val="20"/>
          <w:bCs/>
          <w:rFonts w:cs="Arial" w:ascii="Arial" w:hAnsi="Arial"/>
          <w:color w:val="3366FF"/>
        </w:rPr>
        <w:fldChar w:fldCharType="end"/>
      </w:r>
    </w:p>
    <w:p>
      <w:pPr>
        <w:pStyle w:val="Normal"/>
        <w:widowControl w:val="false"/>
        <w:autoSpaceDE w:val="false"/>
        <w:rPr>
          <w:rFonts w:ascii="Arial" w:hAnsi="Arial" w:cs="Arial"/>
          <w:b/>
          <w:b/>
          <w:bCs/>
          <w:color w:val="3366FF"/>
          <w:sz w:val="20"/>
          <w:szCs w:val="20"/>
        </w:rPr>
      </w:pPr>
      <w:r>
        <w:rPr>
          <w:rFonts w:cs="Arial" w:ascii="Arial" w:hAnsi="Arial"/>
          <w:b/>
          <w:bCs/>
          <w:sz w:val="20"/>
          <w:szCs w:val="20"/>
        </w:rPr>
        <w:t xml:space="preserve">XVII. Glossary of Terms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Glossary \h </w:instrText>
      </w:r>
      <w:r>
        <w:rPr>
          <w:sz w:val="20"/>
          <w:b/>
          <w:szCs w:val="20"/>
          <w:bCs/>
          <w:rFonts w:cs="Arial" w:ascii="Arial" w:hAnsi="Arial"/>
          <w:color w:val="3366FF"/>
        </w:rPr>
        <w:fldChar w:fldCharType="separate"/>
      </w:r>
      <w:r>
        <w:rPr>
          <w:sz w:val="20"/>
          <w:b/>
          <w:szCs w:val="20"/>
          <w:bCs/>
          <w:rFonts w:cs="Arial" w:ascii="Arial" w:hAnsi="Arial"/>
          <w:color w:val="3366FF"/>
        </w:rPr>
        <w:t>68</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 xml:space="preserve">XVIII. Agricultural and Soil Data </w:t>
      </w:r>
      <w:hyperlink w:anchor="Agricultural">
        <w:r>
          <w:rPr>
            <w:rStyle w:val="InternetLink"/>
            <w:rFonts w:cs="Arial" w:ascii="Arial" w:hAnsi="Arial"/>
            <w:b/>
            <w:bCs/>
            <w:sz w:val="20"/>
            <w:szCs w:val="20"/>
            <w:u w:val="none"/>
          </w:rPr>
          <w:t>69</w:t>
        </w:r>
      </w:hyperlink>
    </w:p>
    <w:p>
      <w:pPr>
        <w:pStyle w:val="Normal"/>
        <w:widowControl w:val="false"/>
        <w:autoSpaceDE w:val="false"/>
        <w:rPr>
          <w:rFonts w:ascii="Arial" w:hAnsi="Arial" w:cs="Arial"/>
          <w:b/>
          <w:b/>
          <w:bCs/>
          <w:sz w:val="20"/>
          <w:szCs w:val="20"/>
        </w:rPr>
      </w:pPr>
      <w:r>
        <w:rPr>
          <w:rFonts w:cs="Arial" w:ascii="Arial" w:hAnsi="Arial"/>
          <w:b/>
          <w:bCs/>
          <w:sz w:val="20"/>
          <w:szCs w:val="20"/>
        </w:rPr>
        <w:t xml:space="preserve">XIX. Convective Forecasts </w:t>
      </w:r>
      <w:hyperlink w:anchor="Convective">
        <w:r>
          <w:rPr>
            <w:rStyle w:val="InternetLink"/>
            <w:rFonts w:cs="Arial" w:ascii="Arial" w:hAnsi="Arial"/>
            <w:b/>
            <w:bCs/>
            <w:sz w:val="20"/>
            <w:szCs w:val="20"/>
            <w:u w:val="none"/>
          </w:rPr>
          <w:t>73</w:t>
        </w:r>
      </w:hyperlink>
    </w:p>
    <w:p>
      <w:pPr>
        <w:pStyle w:val="Normal"/>
        <w:widowControl w:val="false"/>
        <w:autoSpaceDE w:val="false"/>
        <w:rPr>
          <w:rFonts w:ascii="Arial" w:hAnsi="Arial" w:cs="Arial"/>
          <w:b/>
          <w:b/>
          <w:bCs/>
          <w:sz w:val="20"/>
          <w:szCs w:val="20"/>
        </w:rPr>
      </w:pPr>
      <w:r>
        <w:rPr>
          <w:rFonts w:cs="Arial" w:ascii="Arial" w:hAnsi="Arial"/>
          <w:b/>
          <w:bCs/>
          <w:sz w:val="20"/>
          <w:szCs w:val="20"/>
        </w:rPr>
        <w:t xml:space="preserve">XX. Revision History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Revision \h </w:instrText>
      </w:r>
      <w:r>
        <w:rPr>
          <w:sz w:val="20"/>
          <w:b/>
          <w:szCs w:val="20"/>
          <w:bCs/>
          <w:rFonts w:cs="Arial" w:ascii="Arial" w:hAnsi="Arial"/>
          <w:color w:val="3366FF"/>
        </w:rPr>
        <w:fldChar w:fldCharType="separate"/>
      </w:r>
      <w:r>
        <w:rPr>
          <w:sz w:val="20"/>
          <w:b/>
          <w:szCs w:val="20"/>
          <w:bCs/>
          <w:rFonts w:cs="Arial" w:ascii="Arial" w:hAnsi="Arial"/>
          <w:color w:val="3366FF"/>
        </w:rPr>
        <w:t>86</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 xml:space="preserve">XXI. Upgrade Policy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Upgrade \h </w:instrText>
      </w:r>
      <w:r>
        <w:rPr>
          <w:sz w:val="20"/>
          <w:b/>
          <w:szCs w:val="20"/>
          <w:bCs/>
          <w:rFonts w:cs="Arial" w:ascii="Arial" w:hAnsi="Arial"/>
          <w:color w:val="3366FF"/>
        </w:rPr>
        <w:fldChar w:fldCharType="separate"/>
      </w:r>
      <w:r>
        <w:rPr>
          <w:sz w:val="20"/>
          <w:b/>
          <w:szCs w:val="20"/>
          <w:bCs/>
          <w:rFonts w:cs="Arial" w:ascii="Arial" w:hAnsi="Arial"/>
          <w:color w:val="3366FF"/>
        </w:rPr>
        <w:t>153</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 xml:space="preserve">XXII. License Agreement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License \h </w:instrText>
      </w:r>
      <w:r>
        <w:rPr>
          <w:sz w:val="20"/>
          <w:b/>
          <w:szCs w:val="20"/>
          <w:bCs/>
          <w:rFonts w:cs="Arial" w:ascii="Arial" w:hAnsi="Arial"/>
          <w:color w:val="3366FF"/>
        </w:rPr>
        <w:fldChar w:fldCharType="separate"/>
      </w:r>
      <w:r>
        <w:rPr>
          <w:sz w:val="20"/>
          <w:b/>
          <w:szCs w:val="20"/>
          <w:bCs/>
          <w:rFonts w:cs="Arial" w:ascii="Arial" w:hAnsi="Arial"/>
          <w:color w:val="3366FF"/>
        </w:rPr>
        <w:t>154</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t xml:space="preserve">XXIII. Acknowledgements </w:t>
      </w:r>
      <w:r>
        <w:rPr>
          <w:rFonts w:cs="Arial" w:ascii="Arial" w:hAnsi="Arial"/>
          <w:b/>
          <w:bCs/>
          <w:color w:val="3366FF"/>
          <w:sz w:val="20"/>
          <w:szCs w:val="20"/>
        </w:rPr>
        <w:fldChar w:fldCharType="begin"/>
      </w:r>
      <w:r>
        <w:rPr>
          <w:sz w:val="20"/>
          <w:b/>
          <w:szCs w:val="20"/>
          <w:bCs/>
          <w:rFonts w:cs="Arial" w:ascii="Arial" w:hAnsi="Arial"/>
          <w:color w:val="3366FF"/>
        </w:rPr>
        <w:instrText xml:space="preserve"> PAGEREF Acknowledgements \h </w:instrText>
      </w:r>
      <w:r>
        <w:rPr>
          <w:sz w:val="20"/>
          <w:b/>
          <w:szCs w:val="20"/>
          <w:bCs/>
          <w:rFonts w:cs="Arial" w:ascii="Arial" w:hAnsi="Arial"/>
          <w:color w:val="3366FF"/>
        </w:rPr>
        <w:fldChar w:fldCharType="separate"/>
      </w:r>
      <w:r>
        <w:rPr>
          <w:sz w:val="20"/>
          <w:b/>
          <w:szCs w:val="20"/>
          <w:bCs/>
          <w:rFonts w:cs="Arial" w:ascii="Arial" w:hAnsi="Arial"/>
          <w:color w:val="3366FF"/>
        </w:rPr>
        <w:t>154</w:t>
      </w:r>
      <w:r>
        <w:rPr>
          <w:sz w:val="20"/>
          <w:b/>
          <w:szCs w:val="20"/>
          <w:bCs/>
          <w:rFonts w:cs="Arial" w:ascii="Arial" w:hAnsi="Arial"/>
          <w:color w:val="3366FF"/>
        </w:rPr>
        <w:fldChar w:fldCharType="end"/>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tab/>
        <w:tab/>
      </w:r>
      <w:r>
        <w:rPr>
          <w:rFonts w:cs="Arial" w:ascii="Arial" w:hAnsi="Arial"/>
          <w:b/>
          <w:bCs/>
        </w:rPr>
        <w:tab/>
        <w:t xml:space="preserve">     I. </w:t>
      </w:r>
      <w:bookmarkStart w:id="0" w:name="Introduction"/>
      <w:bookmarkEnd w:id="0"/>
      <w:r>
        <w:rPr>
          <w:rFonts w:cs="Arial" w:ascii="Arial" w:hAnsi="Arial"/>
          <w:b/>
          <w:bCs/>
        </w:rPr>
        <w:t>Introduc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sz w:val="20"/>
          <w:szCs w:val="20"/>
        </w:rPr>
        <w:t>Weather Simulator (WXSIM) is a program which models single-station air temperature and a number of related weather phenomena.  In so doing, it enables the user to make accurate forecasts of temperature, humidity, type of precipitation, and a number of other weather parameters - given, of course, accurate input data.  It also provides an opportunity to 'play' with the weather and thereby get an intuitive feel for the cause and effect relations among the many variables it models (though many users do not explore this aspect of the pro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rogram, which began in the early-mid 1980’s, was originally intended and used as an </w:t>
      </w:r>
      <w:r>
        <w:rPr>
          <w:rFonts w:cs="Arial" w:ascii="Arial" w:hAnsi="Arial"/>
          <w:i/>
          <w:iCs/>
          <w:sz w:val="20"/>
          <w:szCs w:val="20"/>
        </w:rPr>
        <w:t xml:space="preserve">interactive local </w:t>
      </w:r>
      <w:r>
        <w:rPr>
          <w:rFonts w:cs="Arial" w:ascii="Arial" w:hAnsi="Arial"/>
          <w:sz w:val="20"/>
          <w:szCs w:val="20"/>
        </w:rPr>
        <w:t>weather model.  It was necessarily interactive because it is primarily local (with the exception of advection of different temperature and humidity air from near and distant surface sites).  On its own, the program does not 'know' about most aspects of the large scale (synoptic) weather picture, so many tools were built in to allow the user to ‘tell’ it about changes in cloud cover, wind direction, and precipitation, in support of its own native modeling abilities (mainly of temperature and humid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dvent of the internet allowed a major change in the way WXSIM could be used.  Large amounts of data, both real-time and from large-scale numerical forecast models, is now available at no charge online.  Much of the development work on WXSIM since the mid 1990’s has been devoted to incorporating these data sources into the program, the result being that direct user involvement in the forecast process is not necessary.  In fact, many if not most users now run WXSIM in auto mode, in which it execultes the entire forecast process on its own, on a user-defined sched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t is very much worth noting, however, that user interaction with the program may bring out the program’s greatest strengths.  There are times when an experienced forecaster will have reason to doubt certain aspects of output from the big forecast models, especially if real-time observations show them to be in error.  For example, these models may have forecast clouds to hang on through the day, but sudden clearing is occurring and the temperature forecast needs to be updated.  Another example is if unexpected snowfall has occurred, and is not yet incorporated in the big model forecasts.  There are various easy-to-use tools in WXSIM which allow the forecaster to go outside the range of possibilities indicated by the big models, and see what the effects will likely be, using the robust and very well-tested algorithms of WXSIM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CC0000"/>
          <w:sz w:val="20"/>
          <w:szCs w:val="20"/>
        </w:rPr>
      </w:pPr>
      <w:r>
        <w:rPr>
          <w:rFonts w:cs="Arial" w:ascii="Arial" w:hAnsi="Arial"/>
          <w:color w:val="CC0000"/>
          <w:sz w:val="20"/>
          <w:szCs w:val="20"/>
        </w:rPr>
        <w:t>An increasingly important point to make, as this program continues to evolve through successive versions, is that I’ve chosen to retain older features in most cases, even when users will generally opt for newer ones.  For instance, it is still possible to change numerous variables, like cloud cover and precipitation, using keystrokes or mouse clicks, whereas most users will instead import external model data, or at the very least use manual clicking on the Interrupt Planner.  Likewise, one can still select advection sites one at a time, and enter the appropriate data manually, though almost everyone will instead import METAR or synoptic surface data and click the Use All button.  Some users will probably start using the new auto mode, skipping over some valuable interaction with the program.</w:t>
      </w:r>
    </w:p>
    <w:p>
      <w:pPr>
        <w:pStyle w:val="Normal"/>
        <w:widowControl w:val="false"/>
        <w:autoSpaceDE w:val="false"/>
        <w:rPr>
          <w:rFonts w:ascii="Arial" w:hAnsi="Arial" w:cs="Arial"/>
          <w:color w:val="CC0000"/>
          <w:sz w:val="20"/>
          <w:szCs w:val="20"/>
        </w:rPr>
      </w:pPr>
      <w:r>
        <w:rPr>
          <w:rFonts w:cs="Arial" w:ascii="Arial" w:hAnsi="Arial"/>
          <w:color w:val="CC0000"/>
          <w:sz w:val="20"/>
          <w:szCs w:val="20"/>
        </w:rPr>
      </w:r>
    </w:p>
    <w:p>
      <w:pPr>
        <w:pStyle w:val="Normal"/>
        <w:widowControl w:val="false"/>
        <w:autoSpaceDE w:val="false"/>
        <w:rPr>
          <w:rFonts w:ascii="Arial" w:hAnsi="Arial" w:cs="Arial"/>
          <w:color w:val="CC0000"/>
          <w:sz w:val="20"/>
          <w:szCs w:val="20"/>
        </w:rPr>
      </w:pPr>
      <w:r>
        <w:rPr>
          <w:rFonts w:cs="Arial" w:ascii="Arial" w:hAnsi="Arial"/>
          <w:color w:val="CC0000"/>
          <w:sz w:val="20"/>
          <w:szCs w:val="20"/>
        </w:rPr>
        <w:t>This manual also reflects the tendency to keep old features, as some procedures described below are not used much any more.  However, it is still instructive and worthwhile to read about them, so you will understand more about what’s going on ’behind the scenes’ when using more recent, time-saving options.</w:t>
      </w:r>
    </w:p>
    <w:p>
      <w:pPr>
        <w:pStyle w:val="Normal"/>
        <w:widowControl w:val="false"/>
        <w:autoSpaceDE w:val="false"/>
        <w:rPr>
          <w:rFonts w:ascii="Arial" w:hAnsi="Arial" w:cs="Arial"/>
          <w:color w:val="CC0000"/>
          <w:sz w:val="20"/>
          <w:szCs w:val="20"/>
        </w:rPr>
      </w:pPr>
      <w:r>
        <w:rPr>
          <w:rFonts w:cs="Arial" w:ascii="Arial" w:hAnsi="Arial"/>
          <w:color w:val="CC0000"/>
          <w:sz w:val="20"/>
          <w:szCs w:val="20"/>
        </w:rPr>
      </w:r>
    </w:p>
    <w:p>
      <w:pPr>
        <w:pStyle w:val="Normal"/>
        <w:widowControl w:val="false"/>
        <w:autoSpaceDE w:val="false"/>
        <w:rPr>
          <w:rFonts w:ascii="Arial" w:hAnsi="Arial" w:cs="Arial"/>
          <w:color w:val="CC0000"/>
          <w:sz w:val="20"/>
          <w:szCs w:val="20"/>
        </w:rPr>
      </w:pPr>
      <w:r>
        <w:rPr>
          <w:rFonts w:cs="Arial" w:ascii="Arial" w:hAnsi="Arial"/>
          <w:color w:val="CC0000"/>
          <w:sz w:val="20"/>
          <w:szCs w:val="20"/>
        </w:rPr>
        <w:t>My point here is that, while I’ve kept the older functionality for good reason (the internet could be down, or you may just want to learn more about what’s going on!), I do understand that all these choices can look intimidating.  I say this up front to let you know that making a forecast with WXSIM not really as hard as it might look, and that most users should eventually find WXSIM’s versatility very valuable.  So hang in there!</w:t>
      </w:r>
      <w:r>
        <w:rPr>
          <w:rFonts w:cs="Arial" w:ascii="Arial" w:hAnsi="Arial"/>
          <w:sz w:val="20"/>
          <w:szCs w:val="20"/>
        </w:rPr>
        <w:t xml:space="preserve"> </w:t>
      </w:r>
    </w:p>
    <w:p>
      <w:pPr>
        <w:pStyle w:val="Normal"/>
        <w:widowControl w:val="false"/>
        <w:autoSpaceDE w:val="false"/>
        <w:rPr>
          <w:rFonts w:ascii="Arial" w:hAnsi="Arial" w:cs="Arial"/>
          <w:color w:val="CC0000"/>
          <w:sz w:val="20"/>
          <w:szCs w:val="20"/>
        </w:rPr>
      </w:pPr>
      <w:r>
        <w:rPr>
          <w:rFonts w:cs="Arial" w:ascii="Arial" w:hAnsi="Arial"/>
          <w:color w:val="CC0000"/>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present document is intended to supplement the considerable on-line help available in the program itself.  In particular, the 'History and Technical Information' section should provide considerable insight into what the program is all about, and the 'Example Scenarios' will help novice users 'get off the grou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As with any software, the best way to learn is by doing.  A common problem will be simply not knowing what all the features are.  For this reason, I suggest deliberately clicking on all menu items and clicking on all the </w:t>
      </w:r>
      <w:r>
        <w:rPr>
          <w:rFonts w:cs="Arial" w:ascii="Arial" w:hAnsi="Arial"/>
          <w:b/>
          <w:bCs/>
          <w:sz w:val="20"/>
          <w:szCs w:val="20"/>
        </w:rPr>
        <w:t>blue captions</w:t>
      </w:r>
      <w:r>
        <w:rPr>
          <w:rFonts w:cs="Arial" w:ascii="Arial" w:hAnsi="Arial"/>
          <w:sz w:val="20"/>
          <w:szCs w:val="20"/>
        </w:rPr>
        <w:t xml:space="preserve">, which bring up </w:t>
      </w:r>
      <w:r>
        <w:rPr>
          <w:rFonts w:cs="Arial" w:ascii="Arial" w:hAnsi="Arial"/>
          <w:b/>
          <w:bCs/>
          <w:sz w:val="20"/>
          <w:szCs w:val="20"/>
        </w:rPr>
        <w:t>help</w:t>
      </w:r>
      <w:r>
        <w:rPr>
          <w:rFonts w:cs="Arial" w:ascii="Arial" w:hAnsi="Arial"/>
          <w:sz w:val="20"/>
          <w:szCs w:val="20"/>
        </w:rPr>
        <w:t xml:space="preserve"> and further information.  If the meaning of a term, how to get certain features to work properly, etc. are still unclear after consulting the available help, please feel free to contact me via email at eburger@aol.com.  Suggestions for future releases are welcom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ab/>
        <w:tab/>
      </w:r>
      <w:r>
        <w:rPr>
          <w:rFonts w:cs="Arial" w:ascii="Arial" w:hAnsi="Arial"/>
          <w:b/>
          <w:color w:val="FF0000"/>
          <w:sz w:val="20"/>
          <w:szCs w:val="20"/>
        </w:rPr>
        <w:t>Notes on Pricing Options</w:t>
      </w:r>
    </w:p>
    <w:p>
      <w:pPr>
        <w:pStyle w:val="Normal"/>
        <w:widowControl w:val="false"/>
        <w:autoSpaceDE w:val="false"/>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see </w:t>
      </w:r>
      <w:hyperlink r:id="rId2">
        <w:r>
          <w:rPr>
            <w:rStyle w:val="InternetLink"/>
            <w:rFonts w:cs="Arial" w:ascii="Arial" w:hAnsi="Arial"/>
            <w:sz w:val="20"/>
            <w:szCs w:val="20"/>
          </w:rPr>
          <w:t>www.wxsim.com</w:t>
        </w:r>
      </w:hyperlink>
      <w:r>
        <w:rPr>
          <w:rFonts w:cs="Arial" w:ascii="Arial" w:hAnsi="Arial"/>
          <w:sz w:val="20"/>
          <w:szCs w:val="20"/>
        </w:rPr>
        <w:t xml:space="preserve"> for more information and actual pric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Standard versus Professional Mod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Starting with Version 12.0, two modes of operation are possible.  Professional mode has all features and tools enabled, while standard mode disables some of the more technical (and potentially confusing to novices or casual users) options.  This serves two purposes.  First, it provides a very capable, yet streamlined and less distracting, way to get quick, trouble-free forecasts.  Second, it provides a rationale for offering different ‘versions’ of the program at different price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In the demo, Atlanta is fully enabled in professional mode, while the other demo sites illustrate standard mode.  When registered, a 6 digit code will enable only standard mode, except for Atlanta, which remains in advanced mode.  A (more expensive) 9 digit code enables professional mode for all sit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Basic versus enhanced customiz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Up until Version 12.0, all WXSIM customizations were done using a great deal of information, usually including data from the customer’s own home weather station.  This process took me at least three hours and sometimes much more.  As of version 12.0, though, I had done over 500 custom sites.  This provides not only a lot of experience in fine-tuning parameters, but also a network of sites among which I can now interpolate I the case of most new sites.  This potentially shortens customization time to a bit under two hours, while retaining almost maximum accuracy for most situation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However, many sites have unique local characteristics best analyzed using long-term actual data from the site.  Also, some sites are in “new” regions, or involve mountainous terrain or other unusual difficulties.  For this reason, I will continue offering a very careful, detailed level of customization, but at a higher price.  Customers who initially choose the basic customization can later pay the price difference to upgrade to extended customiz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ab/>
        <w:tab/>
        <w:tab/>
        <w:t xml:space="preserve">     </w:t>
      </w:r>
      <w:r>
        <w:rPr>
          <w:rFonts w:cs="Arial" w:ascii="Arial" w:hAnsi="Arial"/>
          <w:b/>
          <w:bCs/>
        </w:rPr>
        <w:t xml:space="preserve">II. </w:t>
      </w:r>
      <w:bookmarkStart w:id="1" w:name="History"/>
      <w:bookmarkEnd w:id="1"/>
      <w:r>
        <w:rPr>
          <w:rFonts w:cs="Arial" w:ascii="Arial" w:hAnsi="Arial"/>
          <w:b/>
          <w:bCs/>
        </w:rPr>
        <w:t>History and Technical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XSIM is so unique that a first-time user will likely not realize just what it is supposed to, and can, do.  Perhaps the best way to convey what the program is about and put it into proper context is to give a (fairly!) brief history of how and why I've developed it.  In addition, some users will want to know some of the technical details, so that the program won't seem quite so much of a 'black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of all, I've been a 'weather nut' since the age of twelve, along with a strong interest in astronomy that started much earlier.  Since I like to apply numbers to anything I'm interested in, I quickly became fascinated with temperature forecasting.  During a typical day at home, I would interrupt other activities every half hour or so just to check the temperature, and at times I even mounted thermometers at school so I wouldn't miss anything.  From all this I developed a good bit of skill at forecasting temperatures under a wide variety of condi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early-mid 1980's, I had earned B.S. and M.S. degrees in physics and had the mathematical tools to approach the problem more objectively.  My very first effort was to model a diurnal temperature curve assuming incoming solar (mainly visible) energy proportional to the sine of the sun's angle above the horizon and outgoing terrestrial  (infrared) radiation proportional to the fourth power of the surface temperature (Stefan-Boltzmann law).  The model was iterative, meaning that the state of the model was updated frequently based on the most recent state, to produce a type of integration with respect to time.  A programmable calculator was used at first, with the location assumed to be the equator at an equinox, with the sun up 12 hours and passing straight over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wo constants, or 'tunable parameters' had to be introduced here, in order to tell the temperature how much of a 'kick' to experience from a certain duration (i.e. an hour) of incoming or outgoing radiation.  These constants (call the one for incoming radiation 'A' and the outgoing 'B') depend on a number of factors, such as the intensity (i.e. W/m^2) of the radiation, the specific heat capacity of the surface, and others.  At first I assumed the location to be the equator at an equinox, with the sun up 12 hours and passing straight overhead.  Making the ratio A/B large increased equilibrium temperatures. Making the product AxB large increased the diurnal 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By adjusting A and B, I quickly got realistic temperatures and diurnal ranges (assuming clear skies for now), but the high temperatures were occurring too late in the afternoon.  To get a realistic (i.e. 3PM) time for the high, I had to 'crank up' the product AxB which made too large a ran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ew that other factors were at work, such as heat flow from beneath the surface.  Since the rate of heat flow is proportional to the temperature difference between two bodies, I used a simple 'restoring force', pulling the temperature toward some pre-set value much like a spring.  By adjusting the 'spring constant' (tightness) of this 'spring', I quickly got much more realistic cur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what pre-set value was appropriate?  At first I was modeling only the equator, so the daily mean, seasonal mean, and annual mean temperatures were all the same and quite appropriate.  By this time, though, I'd generalized the code (now on an Apple II, I think it was) to calculate sun angles at any time of day, any day of the year, anywhere in the world.  To include seasonal effects and model something corresponding roughly to sub-surface temperature at various depths (or perhaps upper air temperatures, as yet not explicitly included), I used four 'normal' temperatures, and annual normal, a seasonal normal, a time-lagged seasonal normal that I found necessary to get seasonal effects in phase with reality, and one I called the 'air mass temperature', which I found later corresponds quite closely with the average boundary layer temperature.  (Now might be a good time to define the term 'boundary layer'.  This is the lowest part of the atmosphere, extending from the ground up to perhaps 1000 feet (300 meters), though it may be deeper in summer.  It is distinguished largely by the significant role played by friction with and heating by the surfa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xt I wanted to include clouds, which radiate quite a bit of IR and can block a lot of sunlight.  I also needed a way to specify their temperatures.  Besides, even clear air radiates quite a bit of IR, so I knew I'd need to include the atmosphere in general.  At first I chose four layers, roughly equal by mass, but with the nearer-surface layers weighted a bit disproportionately as they have a more direct effect on the surface.  I studied graphs of transmission of various wavelengths through the various gases in the atmosphere and came up with algorithms for computing the albedo and emissivity of atmospheres with various amounts of cloud cover and humid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is point I knew I could include radiative transfer among layers to iterate their temperatures, but since this would require much more computing time on a program that was beginning to get rather slow, I decided to leave these fixed at some seasonal normal values, determined from the various 'normals' mentioned earlier and a standard lapse 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ow the program was producing realistic temperature curves for seasonable weather under various sky conditions.  I developed algorithms for computing the various normals so as to avoid having to enter them every time.  I did realize, though, that the air mass temperature needed to vary with the air mass!  The problem of how to determine an appropriate value was the next st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 decided to let the program do a 'calibration run', starting from a normal temperature for the season at one of the two times of day when the temperature crosses the daily mean.  I developed algorithms for these, and in my research found that they vary with wind speed and cloud cover (among other things), but typically occur around 10-10:30 AM and 8-9 PM.  By letting the program run under the normal conditions until the intended start time, and then comparing the calibration run's temperature with the input initial conditions, a departure from normal was established.  This in turn helped determine the air mass temperature.  Another approach I used as a back up was an input for the high and low temperatures in the last 24 hours, assuming some degree of persistence in the air mass temper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constants and algorithms discussed above have been part of the program since about 1983, and have been tuned and re-tuned countless times as I collected large amounts of data on temperature curves, climate and altitude effects, and much more.  Meanwhile, I added more and more variables to the brew.  A few of the more important examples will have to suffic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ind speed:</w:t>
      </w:r>
    </w:p>
    <w:p>
      <w:pPr>
        <w:pStyle w:val="Normal"/>
        <w:widowControl w:val="false"/>
        <w:autoSpaceDE w:val="false"/>
        <w:rPr>
          <w:rFonts w:ascii="Arial" w:hAnsi="Arial" w:cs="Arial"/>
          <w:sz w:val="20"/>
          <w:szCs w:val="20"/>
        </w:rPr>
      </w:pPr>
      <w:r>
        <w:rPr>
          <w:rFonts w:cs="Arial" w:ascii="Arial" w:hAnsi="Arial"/>
          <w:sz w:val="20"/>
          <w:szCs w:val="20"/>
        </w:rPr>
        <w:t>Stronger winds mix the air better, causing both a sluggishness to respond to the radiative driving forces and a pull towards air mass temperature.  In fact, I found I had to produce a careful balance of both effects to fit my collected data.  In addition, temperature inversions can form at night with light winds.  A rather involved routine is used to 'mix down' warm air from above at an appropriate time in the morning under such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Dew point:</w:t>
      </w:r>
    </w:p>
    <w:p>
      <w:pPr>
        <w:pStyle w:val="Normal"/>
        <w:widowControl w:val="false"/>
        <w:autoSpaceDE w:val="false"/>
        <w:rPr>
          <w:rFonts w:ascii="Arial" w:hAnsi="Arial" w:cs="Arial"/>
          <w:sz w:val="20"/>
          <w:szCs w:val="20"/>
        </w:rPr>
      </w:pPr>
      <w:r>
        <w:rPr>
          <w:rFonts w:cs="Arial" w:ascii="Arial" w:hAnsi="Arial"/>
          <w:sz w:val="20"/>
          <w:szCs w:val="20"/>
        </w:rPr>
        <w:t>Formation of dew, fog, or frost releases latent heat that slows the cooling of the surface.  The evaporation of this water in the morning temporarily slows the daily warm up.  I've studied and tried quite hard, with rather good success, to model these eff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dvection (of both temperature and dew point):</w:t>
      </w:r>
    </w:p>
    <w:p>
      <w:pPr>
        <w:pStyle w:val="Normal"/>
        <w:widowControl w:val="false"/>
        <w:autoSpaceDE w:val="false"/>
        <w:rPr>
          <w:rFonts w:ascii="Arial" w:hAnsi="Arial" w:cs="Arial"/>
          <w:sz w:val="20"/>
          <w:szCs w:val="20"/>
        </w:rPr>
      </w:pPr>
      <w:r>
        <w:rPr>
          <w:rFonts w:cs="Arial" w:ascii="Arial" w:hAnsi="Arial"/>
          <w:sz w:val="20"/>
          <w:szCs w:val="20"/>
        </w:rPr>
        <w:t>This is CRUCIAL for realistic temperature forecasting.  I've developed a rather complex routine for this, using wind speed and upwind temperature and dew point profiles (derived by any of four different methods).  The most advanced method involves the user inputting (or importing from a data file such as can be downloaded from the internet) actual data for upwind sites.  Wind speed, sky condition, and even longitude (for time zone differences) are taken into account.  Generally, straight-line air trajectories are assumed, which is usually reasonable for the short term forecasts that are WXSIM's special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Diurnal variations in temperature-related variables:</w:t>
      </w:r>
    </w:p>
    <w:p>
      <w:pPr>
        <w:pStyle w:val="Normal"/>
        <w:widowControl w:val="false"/>
        <w:autoSpaceDE w:val="false"/>
        <w:rPr>
          <w:rFonts w:ascii="Arial" w:hAnsi="Arial" w:cs="Arial"/>
          <w:sz w:val="20"/>
          <w:szCs w:val="20"/>
        </w:rPr>
      </w:pPr>
      <w:r>
        <w:rPr>
          <w:rFonts w:cs="Arial" w:ascii="Arial" w:hAnsi="Arial"/>
          <w:sz w:val="20"/>
          <w:szCs w:val="20"/>
        </w:rPr>
        <w:t>These include wind and low-level cloud cover.  Wind speeds are usually stronger in the daytime, as mixing lets the surface 'feel' more of the usually-stronger winds higher up.  At night, under temperature inversions, the wind may go calm even while significant winds blow aloft.  WXSIM models these effects empirically, and even has an option to model sea breezes for coastal locations or mountain valley breeze cycles.  Cumulus clouds may develop with daytime heating as air parcels rise.  Low stratus can form in some conditions overnight, and then 'burn off' the next morning.  Options to model diurnal variations in these types of clouds are availabl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more such variables, but now back to the main story 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t of the initial work on everything discussed above was done on a Commodore 64, bless its slow soul!  I finally got access to faster PC's in the early 90's and converted the code over to QBASIC.  This afforded an opportunity for general improv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One such area (actually already well under way in the C64 version) was the inclusion of  </w:t>
      </w:r>
      <w:r>
        <w:rPr>
          <w:rFonts w:cs="Arial" w:ascii="Arial" w:hAnsi="Arial"/>
          <w:b/>
          <w:bCs/>
          <w:sz w:val="20"/>
          <w:szCs w:val="20"/>
        </w:rPr>
        <w:t xml:space="preserve">'interrupt codes' </w:t>
      </w:r>
      <w:r>
        <w:rPr>
          <w:rFonts w:cs="Arial" w:ascii="Arial" w:hAnsi="Arial"/>
          <w:sz w:val="20"/>
          <w:szCs w:val="20"/>
        </w:rPr>
        <w:t>- ways of injecting new information into the program as it runs.  This feature is very important to operational use of the program, but may be overlooked by first-time users because it is very unique.  (Note that, with Version 7.0, a new pre-planning feature was added).  To put this feature in context it is very important to understand more about the operational nature of WXS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XSIM is mainly a local model and is therefore generally ignorant of large-scale weather patterns (the advection routine being a partial exception).  For this reason it can't forecast 'weather' in the broader sense of the word.  While this may be a disappointment to someone unrealistically expecting to generate complete weather forecasts based on local information only, the interrupt codes make it possible to take full advantage of WXSIM's specialties (temperature, dew point, and various related phenomena) anyway.</w:t>
      </w:r>
    </w:p>
    <w:p>
      <w:pPr>
        <w:pStyle w:val="Normal"/>
        <w:widowControl w:val="false"/>
        <w:autoSpaceDE w:val="false"/>
        <w:rPr/>
      </w:pPr>
      <w:r>
        <w:rPr>
          <w:rFonts w:cs="Arial" w:ascii="Arial" w:hAnsi="Arial"/>
          <w:sz w:val="20"/>
          <w:szCs w:val="20"/>
        </w:rPr>
        <w:t>Consider the following example.  It's a clear evening with light winds, but the official forecast, the big computer models, and satellite pictures all suggest increasing clouds after midnight and then rain by morning.  What you can do here is start WXSIM with the actual initial conditions and SET IT TO RUN SLOWLY (unless you have great reaction time!).  When the model time reaches the point when you think (see, YOU get to be part of the forecast) the clouds should increase, a couple of keystrokes or mouse clicks will increase the clouds.  The previously falling temperature 'inside' the program will perhaps level off or even rise as infrared radiation shines down from the clouds.  When you think it's time, another keystroke or click starts precipitation of the desired intensity.  Quickly WXSIM responds with failing temperature and rising dew point until, if you make it rain enough, the air becomes saturated and the temperature and dew point largely stabilize.  WXSIM also makes the decision as to whether any precipitation you inject will be rain, sleet, snow,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over 50 such interrupts; you can even model the effects of solar eclipses!  Understanding this feature is the key to making WXSIM the 'interactive' operational model that it is.  It is, in a sense, a 'partner' in your forec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I had all of the above in the program, the importance of modeling upper air temperatures was becoming more obvious.  I changed to a five layer model, making these new levels correspond rather closely to 5 of the 'mandatory' levels used in RAOB soundings and upper air plots.  I analyzed hundreds of soundings (mainly for my area but many others around the world as well) to improve my algorithms for relating upper air temperatures (including their somewhat small diurnal variation) to surface temperature.  In the process, I developed code for calculating heights of various pressure levels, thicknesses, and related parame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the same time, I got Internet access and FINALLY had regular access to real-time upper air data.  I made these temperatures and dew points part of the data input, though keeping the option to use the algorithms I'd spent so much time developing.  In fact, you can input these initial conditions and then the older algorithms work with them to produce forecast values of upper air temperatures, which are in turn used in calculating new surface conditions, which then effect small changes in the upper air conditions, etc., in a finely tuned bal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actually 'marketed' this DOS based version on a small scale (several hundred downloads of the shareware version and about 15 full registrations).  While I got less feedback than I would have liked, that that I did get was quite positive.  A few of these users have been very helpful in providing feedback that has helped the program grow  I was especially flattered that a couple of them were professional forecasters who found WXSIM to be very useful, especially for short-term temperature forecas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DOS version was rapidly becoming 'archaic' as more and more users expected the convenience of Windows-based software.  I decided in mid-1996 to make the change over to the Windows environment, via Visual Basic – first to Visual Basic 2 and then, in 2005, to Visual Basic 6, to ensure the program a long future.  These change afforded yet more opportunities for growth, reflected in the software you can download from this web page.  Among MANY other things, you can now import the initialization data directly (at least if your site is 'on file' and is an official reporting station).  You can also import RAOB data to aid in initializing upper air data and can even import and use NGM and NAM model data (in the form of FOUS block data) and GFS data (either from NOAA’s READY site or from  a site maintained by Chris McMahon in England) to not only aid in initializing the program but also, optionally, to influence most aspects of it during the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A recent (2006) development is the ability to run WXSIM and its companion data-gathering companion program, WXSIMATE, in Auto Run mode.  This enables the programs to go through nearly all actions automatically, either by immediate command from the user, or hourly, on a preset schedule.  This is a very powerful and convenient feature, but should be used with the awareness that a “manual” is generally a bit more accurate, and far more instruct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The above is only a brief overview of what the program is and how it has come to be.  I've collected and analyzed a great deal of data over the years and have run the program thousands of times, developing scores or hundreds of routines for dealing with new problems as they came up.  The many constants in the program have been adjusted and re-adjusted frequently in light of new information.  I'd be glad to answer questions if anyone would like to know mo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tab/>
        <w:tab/>
      </w:r>
      <w:r>
        <w:rPr>
          <w:rFonts w:cs="Arial" w:ascii="Arial" w:hAnsi="Arial"/>
          <w:b/>
          <w:bCs/>
        </w:rPr>
        <w:tab/>
        <w:t xml:space="preserve">III. </w:t>
      </w:r>
      <w:bookmarkStart w:id="2" w:name="Example"/>
      <w:bookmarkEnd w:id="2"/>
      <w:r>
        <w:rPr>
          <w:rFonts w:cs="Arial" w:ascii="Arial" w:hAnsi="Arial"/>
          <w:b/>
          <w:bCs/>
        </w:rPr>
        <w:t>Example Scenario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color w:val="FF0000"/>
          <w:sz w:val="20"/>
          <w:szCs w:val="20"/>
        </w:rPr>
      </w:pPr>
      <w:r>
        <w:rPr>
          <w:rFonts w:cs="Arial" w:ascii="Arial" w:hAnsi="Arial"/>
          <w:color w:val="FF0000"/>
          <w:sz w:val="20"/>
          <w:szCs w:val="20"/>
        </w:rPr>
        <w:t>Note: This section is several years old and has not been fully re-written to reflect changes since then.  It is still a useful tutorial, but be aware that some details may not correspond exactly to what you se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re are many ways to learn about a piece of software, including reading straight through the manual and  - on the other hand - jumping straight into the program and learning by trying everything (I tend to do the latter myself!).  Some time back, at least one user requested a set of very specific, step-by-step instructions for learning by doing.  The following are four progressive 'lessons' that can introduce you to most of WXSIM's features.  Ideally, you should do all four in order, but I will point out here that Example 3 comes closest to what I actually do for a careful forecast.  Note, though, that not all forecasts have to be so carefully made, and quick, 'cheap' runs can be of value as well.  There are much less ‘involved’ ways to make a forecast, but users who jump straight into the more automated (and time-saving) features usually miss out on the wealth of features available, and also have much less understanding of the program’s nature and oper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sz w:val="20"/>
          <w:szCs w:val="20"/>
        </w:rPr>
        <w:t>Idea: This manual is a lot to print, but you might consider selecting just these three examples and printing them, for easy reference while you work through them in the progra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sz w:val="20"/>
          <w:szCs w:val="20"/>
        </w:rPr>
      </w:pPr>
      <w:r>
        <w:rPr>
          <w:rFonts w:cs="Arial" w:ascii="Arial" w:hAnsi="Arial"/>
          <w:b/>
          <w:bCs/>
          <w:sz w:val="20"/>
          <w:szCs w:val="20"/>
        </w:rPr>
        <w:t>Example 1 - Persistent summer weather pattern in Atlan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 common weather pattern in Atlanta in summer is weak high pressure with light winds, mostly fair but somewhat hazy skies with some afternoon cumulus development and a small to moderate chance of an afternoon thundershower.  Temperatures typically range from lows about 70F to highs around 90 or 92, with dew points near 70 as well.  To see such a pattern, follow these st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rt the pro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ick  'Start Program'.  The Data Entry form should app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mine the default values for all the text boxes, check boxes, and option buttons.  Some of the option button values will have been 'remembered' from the last time you ran the pro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Set the location to ATL: </w:t>
      </w:r>
    </w:p>
    <w:p>
      <w:pPr>
        <w:pStyle w:val="Normal"/>
        <w:widowControl w:val="false"/>
        <w:autoSpaceDE w:val="false"/>
        <w:rPr>
          <w:rFonts w:ascii="Arial" w:hAnsi="Arial" w:cs="Arial"/>
          <w:sz w:val="20"/>
          <w:szCs w:val="20"/>
        </w:rPr>
      </w:pPr>
      <w:r>
        <w:rPr>
          <w:rFonts w:cs="Arial" w:ascii="Arial" w:hAnsi="Arial"/>
          <w:sz w:val="20"/>
          <w:szCs w:val="20"/>
        </w:rPr>
        <w:t>Click 'Location' on the menu bar at top.  The sub-menu items 'On File' and 'Other' should appear.</w:t>
      </w:r>
    </w:p>
    <w:p>
      <w:pPr>
        <w:pStyle w:val="Normal"/>
        <w:widowControl w:val="false"/>
        <w:autoSpaceDE w:val="false"/>
        <w:rPr>
          <w:rFonts w:ascii="Arial" w:hAnsi="Arial" w:cs="Arial"/>
          <w:sz w:val="20"/>
          <w:szCs w:val="20"/>
        </w:rPr>
      </w:pPr>
      <w:r>
        <w:rPr>
          <w:rFonts w:cs="Arial" w:ascii="Arial" w:hAnsi="Arial"/>
          <w:sz w:val="20"/>
          <w:szCs w:val="20"/>
        </w:rPr>
        <w:t xml:space="preserve">Select 'On File'.  The 'On-File Sites' form will appear.  </w:t>
      </w:r>
    </w:p>
    <w:p>
      <w:pPr>
        <w:pStyle w:val="Normal"/>
        <w:widowControl w:val="false"/>
        <w:autoSpaceDE w:val="false"/>
        <w:rPr>
          <w:rFonts w:ascii="Arial" w:hAnsi="Arial" w:cs="Arial"/>
          <w:sz w:val="20"/>
          <w:szCs w:val="20"/>
        </w:rPr>
      </w:pPr>
      <w:r>
        <w:rPr>
          <w:rFonts w:cs="Arial" w:ascii="Arial" w:hAnsi="Arial"/>
          <w:sz w:val="20"/>
          <w:szCs w:val="20"/>
        </w:rPr>
        <w:t>Most likely your own custom site will appear in the box.  Change the site to ATL by clicking the down arrow at the right of the box, then click on ATL and click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hange the date and time:</w:t>
      </w:r>
    </w:p>
    <w:p>
      <w:pPr>
        <w:pStyle w:val="Normal"/>
        <w:widowControl w:val="false"/>
        <w:autoSpaceDE w:val="false"/>
        <w:rPr>
          <w:rFonts w:ascii="Arial" w:hAnsi="Arial" w:cs="Arial"/>
          <w:sz w:val="20"/>
          <w:szCs w:val="20"/>
        </w:rPr>
      </w:pPr>
      <w:r>
        <w:rPr>
          <w:rFonts w:cs="Arial" w:ascii="Arial" w:hAnsi="Arial"/>
          <w:sz w:val="20"/>
          <w:szCs w:val="20"/>
        </w:rPr>
        <w:t>Highlight the month (the default value shown is from the computer's clock) and type '7' to make it July.</w:t>
      </w:r>
    </w:p>
    <w:p>
      <w:pPr>
        <w:pStyle w:val="Normal"/>
        <w:widowControl w:val="false"/>
        <w:autoSpaceDE w:val="false"/>
        <w:rPr>
          <w:rFonts w:ascii="Arial" w:hAnsi="Arial" w:cs="Arial"/>
          <w:sz w:val="20"/>
          <w:szCs w:val="20"/>
        </w:rPr>
      </w:pPr>
      <w:r>
        <w:rPr>
          <w:rFonts w:cs="Arial" w:ascii="Arial" w:hAnsi="Arial"/>
          <w:sz w:val="20"/>
          <w:szCs w:val="20"/>
        </w:rPr>
        <w:t>Highlight the day and type '12' to make it July 12.</w:t>
      </w:r>
    </w:p>
    <w:p>
      <w:pPr>
        <w:pStyle w:val="Normal"/>
        <w:widowControl w:val="false"/>
        <w:autoSpaceDE w:val="false"/>
        <w:rPr>
          <w:rFonts w:ascii="Arial" w:hAnsi="Arial" w:cs="Arial"/>
          <w:sz w:val="20"/>
          <w:szCs w:val="20"/>
        </w:rPr>
      </w:pPr>
      <w:r>
        <w:rPr>
          <w:rFonts w:cs="Arial" w:ascii="Arial" w:hAnsi="Arial"/>
          <w:sz w:val="20"/>
          <w:szCs w:val="20"/>
        </w:rPr>
        <w:t xml:space="preserve">Highlight the time and type '11:30a' to make it 11:30 AM (the 'a' is actually optional for AM; 'p' is needed for PM unless you want to use 24-hour time format, such as '15:30' for 3:30 PM).  </w:t>
      </w:r>
    </w:p>
    <w:p>
      <w:pPr>
        <w:pStyle w:val="Normal"/>
        <w:widowControl w:val="false"/>
        <w:autoSpaceDE w:val="false"/>
        <w:rPr>
          <w:rFonts w:ascii="Arial" w:hAnsi="Arial" w:cs="Arial"/>
          <w:sz w:val="20"/>
          <w:szCs w:val="20"/>
        </w:rPr>
      </w:pPr>
      <w:r>
        <w:rPr>
          <w:rFonts w:cs="Arial" w:ascii="Arial" w:hAnsi="Arial"/>
          <w:sz w:val="20"/>
          <w:szCs w:val="20"/>
        </w:rPr>
        <w:t>Click 'DST' to make it daylight savings time.  It is now 11:30 AM E.D.T., July 12 (probably 2002).  As a check on this, verify that the sunset time shown is 8:50 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Enter current weather conditions:</w:t>
      </w:r>
    </w:p>
    <w:p>
      <w:pPr>
        <w:pStyle w:val="Normal"/>
        <w:widowControl w:val="false"/>
        <w:autoSpaceDE w:val="false"/>
        <w:rPr>
          <w:rFonts w:ascii="Arial" w:hAnsi="Arial" w:cs="Arial"/>
          <w:sz w:val="20"/>
          <w:szCs w:val="20"/>
        </w:rPr>
      </w:pPr>
      <w:r>
        <w:rPr>
          <w:rFonts w:cs="Arial" w:ascii="Arial" w:hAnsi="Arial"/>
          <w:sz w:val="20"/>
          <w:szCs w:val="20"/>
        </w:rPr>
        <w:t>Highlight the temperature and change to 84 (Fahrenheit - make sure the F option button is selected).</w:t>
      </w:r>
    </w:p>
    <w:p>
      <w:pPr>
        <w:pStyle w:val="Normal"/>
        <w:widowControl w:val="false"/>
        <w:autoSpaceDE w:val="false"/>
        <w:rPr>
          <w:rFonts w:ascii="Arial" w:hAnsi="Arial" w:cs="Arial"/>
          <w:sz w:val="20"/>
          <w:szCs w:val="20"/>
        </w:rPr>
      </w:pPr>
      <w:r>
        <w:rPr>
          <w:rFonts w:cs="Arial" w:ascii="Arial" w:hAnsi="Arial"/>
          <w:sz w:val="20"/>
          <w:szCs w:val="20"/>
        </w:rPr>
        <w:t>There are several ways to set the humidity.  You can click on the relative humidity scroll bar or directly   enter the dew point, relative humidity, or wet bulb temperature.  Play with this a bit, then highlight the dew point and type '70'.</w:t>
      </w:r>
    </w:p>
    <w:p>
      <w:pPr>
        <w:pStyle w:val="Normal"/>
        <w:widowControl w:val="false"/>
        <w:autoSpaceDE w:val="false"/>
        <w:rPr>
          <w:rFonts w:ascii="Arial" w:hAnsi="Arial" w:cs="Arial"/>
          <w:sz w:val="20"/>
          <w:szCs w:val="20"/>
        </w:rPr>
      </w:pPr>
      <w:r>
        <w:rPr>
          <w:rFonts w:cs="Arial" w:ascii="Arial" w:hAnsi="Arial"/>
          <w:sz w:val="20"/>
          <w:szCs w:val="20"/>
        </w:rPr>
        <w:t>Click on the blue term ‘Dew Point’.  Up pops a window with an explanation of the meaning of the term.  Read it and click OK, and then remember that every blue word or term in the entire program is enabled like this, to bring up instant help on that particular topic.  You might want to just read them all!</w:t>
      </w:r>
    </w:p>
    <w:p>
      <w:pPr>
        <w:pStyle w:val="Normal"/>
        <w:widowControl w:val="false"/>
        <w:autoSpaceDE w:val="false"/>
        <w:rPr>
          <w:rFonts w:ascii="Arial" w:hAnsi="Arial" w:cs="Arial"/>
          <w:sz w:val="20"/>
          <w:szCs w:val="20"/>
        </w:rPr>
      </w:pPr>
      <w:r>
        <w:rPr>
          <w:rFonts w:cs="Arial" w:ascii="Arial" w:hAnsi="Arial"/>
          <w:sz w:val="20"/>
          <w:szCs w:val="20"/>
        </w:rPr>
        <w:t>Highlight the barometric pressure and type '30.05', then make sure 'In. Hg' and 'Sea Level' are   selected.</w:t>
      </w:r>
    </w:p>
    <w:p>
      <w:pPr>
        <w:pStyle w:val="Normal"/>
        <w:widowControl w:val="false"/>
        <w:autoSpaceDE w:val="false"/>
        <w:rPr>
          <w:rFonts w:ascii="Arial" w:hAnsi="Arial" w:cs="Arial"/>
          <w:sz w:val="20"/>
          <w:szCs w:val="20"/>
        </w:rPr>
      </w:pPr>
      <w:r>
        <w:rPr>
          <w:rFonts w:cs="Arial" w:ascii="Arial" w:hAnsi="Arial"/>
          <w:sz w:val="20"/>
          <w:szCs w:val="20"/>
        </w:rPr>
        <w:t>Change the wind speed to 9 and select 'mi/hr'.</w:t>
      </w:r>
    </w:p>
    <w:p>
      <w:pPr>
        <w:pStyle w:val="Normal"/>
        <w:widowControl w:val="false"/>
        <w:autoSpaceDE w:val="false"/>
        <w:rPr/>
      </w:pPr>
      <w:r>
        <w:rPr>
          <w:rFonts w:cs="Arial" w:ascii="Arial" w:hAnsi="Arial"/>
          <w:sz w:val="20"/>
          <w:szCs w:val="20"/>
        </w:rPr>
        <w:t>The wind direction will initially show West, 270 degrees.  Change this to 235 by clicking on the slider and/or grabbing the pointer and sliding it.</w:t>
      </w:r>
    </w:p>
    <w:p>
      <w:pPr>
        <w:pStyle w:val="Normal"/>
        <w:widowControl w:val="false"/>
        <w:autoSpaceDE w:val="false"/>
        <w:rPr/>
      </w:pPr>
      <w:r>
        <w:rPr>
          <w:rFonts w:cs="Arial" w:ascii="Arial" w:hAnsi="Arial"/>
          <w:sz w:val="20"/>
          <w:szCs w:val="20"/>
        </w:rPr>
        <w:t>Look at all the 'Levels' scroll bars at upper right.  Enter some scattered cloud cover in level 2 by clicking/sliding right to enter 15 (percent coverage).</w:t>
      </w:r>
    </w:p>
    <w:p>
      <w:pPr>
        <w:pStyle w:val="Normal"/>
        <w:widowControl w:val="false"/>
        <w:autoSpaceDE w:val="false"/>
        <w:rPr/>
      </w:pPr>
      <w:r>
        <w:rPr>
          <w:rFonts w:cs="Arial" w:ascii="Arial" w:hAnsi="Arial"/>
          <w:sz w:val="20"/>
          <w:szCs w:val="20"/>
        </w:rPr>
        <w:t>The 'Opacity' will now read '2.2'.  Change this to 2.5 by clicking/sliding that bar.</w:t>
      </w:r>
    </w:p>
    <w:p>
      <w:pPr>
        <w:pStyle w:val="Normal"/>
        <w:widowControl w:val="false"/>
        <w:autoSpaceDE w:val="false"/>
        <w:rPr/>
      </w:pPr>
      <w:r>
        <w:rPr>
          <w:rFonts w:cs="Arial" w:ascii="Arial" w:hAnsi="Arial"/>
          <w:sz w:val="20"/>
          <w:szCs w:val="20"/>
        </w:rPr>
        <w:t>Change the level 2 wind direction from 270 to 253.  (You should now find the visible sky transparency, %VST, to be 96%).</w:t>
      </w:r>
    </w:p>
    <w:p>
      <w:pPr>
        <w:pStyle w:val="Normal"/>
        <w:widowControl w:val="false"/>
        <w:autoSpaceDE w:val="false"/>
        <w:rPr>
          <w:rFonts w:ascii="Arial" w:hAnsi="Arial" w:cs="Arial"/>
          <w:sz w:val="20"/>
          <w:szCs w:val="20"/>
        </w:rPr>
      </w:pPr>
      <w:r>
        <w:rPr>
          <w:rFonts w:cs="Arial" w:ascii="Arial" w:hAnsi="Arial"/>
          <w:sz w:val="20"/>
          <w:szCs w:val="20"/>
        </w:rPr>
        <w:t>In the area below, click 'Auto Cumulus' to activate that routine.</w:t>
      </w:r>
    </w:p>
    <w:p>
      <w:pPr>
        <w:pStyle w:val="Normal"/>
        <w:widowControl w:val="false"/>
        <w:autoSpaceDE w:val="false"/>
        <w:rPr/>
      </w:pPr>
      <w:r>
        <w:rPr>
          <w:rFonts w:cs="Arial" w:ascii="Arial" w:hAnsi="Arial"/>
          <w:sz w:val="20"/>
          <w:szCs w:val="20"/>
        </w:rPr>
        <w:t>Change the Haze setting to 1.2 by deactivating Auto Haze and clicking the Haze scroll bar appropriately.  The visibility will now be 8.5 miles or 14 k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nge Urban Heat Island effect from '63' to '50' ('Suburb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upplemental Data:</w:t>
      </w:r>
    </w:p>
    <w:p>
      <w:pPr>
        <w:pStyle w:val="Normal"/>
        <w:widowControl w:val="false"/>
        <w:autoSpaceDE w:val="false"/>
        <w:rPr>
          <w:rFonts w:ascii="Arial" w:hAnsi="Arial" w:cs="Arial"/>
          <w:sz w:val="20"/>
          <w:szCs w:val="20"/>
        </w:rPr>
      </w:pPr>
      <w:r>
        <w:rPr>
          <w:rFonts w:cs="Arial" w:ascii="Arial" w:hAnsi="Arial"/>
          <w:sz w:val="20"/>
          <w:szCs w:val="20"/>
        </w:rPr>
        <w:t xml:space="preserve">Notice all the Yes/No buttons (starting with 'Current Precip' at top).  Click on the blue captions to read what these are and then click 'Yes'.  The captions will turn red and an appropriate form will appear.  </w:t>
      </w:r>
    </w:p>
    <w:p>
      <w:pPr>
        <w:pStyle w:val="Normal"/>
        <w:widowControl w:val="false"/>
        <w:autoSpaceDE w:val="false"/>
        <w:rPr>
          <w:rFonts w:ascii="Arial" w:hAnsi="Arial" w:cs="Arial"/>
          <w:sz w:val="20"/>
          <w:szCs w:val="20"/>
        </w:rPr>
      </w:pPr>
      <w:r>
        <w:rPr>
          <w:rFonts w:cs="Arial" w:ascii="Arial" w:hAnsi="Arial"/>
          <w:sz w:val="20"/>
          <w:szCs w:val="20"/>
        </w:rPr>
        <w:t>Play with these if you like, but in each case click 'OK' and then deactivate by clicking 'No'.  The captions will turn blue again, indicating that all these items will use default val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Set Parameters:</w:t>
      </w:r>
    </w:p>
    <w:p>
      <w:pPr>
        <w:pStyle w:val="Normal"/>
        <w:widowControl w:val="false"/>
        <w:autoSpaceDE w:val="false"/>
        <w:rPr>
          <w:rFonts w:ascii="Arial" w:hAnsi="Arial" w:cs="Arial"/>
          <w:sz w:val="20"/>
          <w:szCs w:val="20"/>
        </w:rPr>
      </w:pPr>
      <w:r>
        <w:rPr>
          <w:rFonts w:cs="Arial" w:ascii="Arial" w:hAnsi="Arial"/>
          <w:sz w:val="20"/>
          <w:szCs w:val="20"/>
        </w:rPr>
        <w:t>Click the 'Parameters' menu item at top.</w:t>
      </w:r>
    </w:p>
    <w:p>
      <w:pPr>
        <w:pStyle w:val="Normal"/>
        <w:widowControl w:val="false"/>
        <w:autoSpaceDE w:val="false"/>
        <w:rPr/>
      </w:pPr>
      <w:r>
        <w:rPr>
          <w:rFonts w:cs="Arial" w:ascii="Arial" w:hAnsi="Arial"/>
          <w:sz w:val="20"/>
          <w:szCs w:val="20"/>
        </w:rPr>
        <w:t>Select 'Output Interval' and set to 30 minutes.</w:t>
      </w:r>
    </w:p>
    <w:p>
      <w:pPr>
        <w:pStyle w:val="Normal"/>
        <w:widowControl w:val="false"/>
        <w:autoSpaceDE w:val="false"/>
        <w:rPr>
          <w:rFonts w:ascii="Arial" w:hAnsi="Arial" w:cs="Arial"/>
          <w:sz w:val="20"/>
          <w:szCs w:val="20"/>
        </w:rPr>
      </w:pPr>
      <w:r>
        <w:rPr>
          <w:rFonts w:cs="Arial" w:ascii="Arial" w:hAnsi="Arial"/>
          <w:sz w:val="20"/>
          <w:szCs w:val="20"/>
        </w:rPr>
        <w:t>Select 'Iterations per Interval' and set to 20.</w:t>
      </w:r>
    </w:p>
    <w:p>
      <w:pPr>
        <w:pStyle w:val="Normal"/>
        <w:widowControl w:val="false"/>
        <w:autoSpaceDE w:val="false"/>
        <w:rPr>
          <w:rFonts w:ascii="Arial" w:hAnsi="Arial" w:cs="Arial"/>
          <w:sz w:val="20"/>
          <w:szCs w:val="20"/>
        </w:rPr>
      </w:pPr>
      <w:r>
        <w:rPr>
          <w:rFonts w:cs="Arial" w:ascii="Arial" w:hAnsi="Arial"/>
          <w:sz w:val="20"/>
          <w:szCs w:val="20"/>
        </w:rPr>
        <w:t>Select 'Number of Days' and set to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ick 'Output Menu' and select choice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ow we're almost ready to make a forecast.  It remains to have the program do it's 'calibration run', which helps it to establish an appropriate boundary layer temperature by comparing the current temperature to a 'normal' one under the same wind, cloud, etc. conditions.  This calibration run starts at the most recent of the two 'midpoints' (look over in the date and time section), but these values depend somewhat on data you've been entering and need updating.  To do so (and you can't start the forecast run otherwise), click 'Run' and then 'Test for Midpoints'.  The midpoints should now be 9:57 AM and 10:04 PM.  Since 9:57 AM is the most recent one (before the 11:30 that you entered), the calibration run will start at that time with the seasonal normal temperature.  Ideally, you might have the calibration run proceed slowly so that you can modify recent (in the last few hours) conditions to fit what they really were, at least if cloud or wind conditions changed dramatically in the last few hours.  You’ll probably rarely do that, though, unless you get WXSIMATE (see below) and have it prepare the local calibration data.  This time, though, only a few lines of text will appear, then disappear, since the calibration run will last only about an hour and a half of model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ick 'Calibration Run'.  It will be over very quickly and the 'Upper Level data Verification' form will app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A more recent and time-saving option is to click ‘Full Start’, thus combining the test for midpoints and calibration clicks.  Clicking them one at a time is instructive at this stage, how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Upper Level Data Verification form:</w:t>
      </w:r>
    </w:p>
    <w:p>
      <w:pPr>
        <w:pStyle w:val="Normal"/>
        <w:widowControl w:val="false"/>
        <w:autoSpaceDE w:val="false"/>
        <w:rPr/>
      </w:pPr>
      <w:r>
        <w:rPr>
          <w:rFonts w:cs="Arial" w:ascii="Arial" w:hAnsi="Arial"/>
          <w:sz w:val="20"/>
          <w:szCs w:val="20"/>
        </w:rPr>
        <w:t>A wealth of data appears here.  Most of this will be self explanatory if you are familiar with upper air sounding data.  If not, you can learn later; fortunately the program usually does a good job of coming up with realistic default values so you may still get a good forecast without modifying this data.  To learn how to modify it, though, make a few clicks in the temperature scroll bars.  Try to return the values back to the original ones, though.  You should end up with the original 1420 and 5750 meters for the 1000 to 850 and 1000 to 500 millibar thicknesses, for example.  Do try changing the level 1 dew point, though.  By default, it's on 'Auto' with a current value of 17.2 (degrees C).  Click to disable 'Auto', change 17.2 to 16, and click 'Fix'.  Now the level 1 dew point will be kept at 16 C throughout the run (though the box will now indicate the default 17.2 again).  Do the same thing with level 2 to lock it at 12.  Otherwise, it would evolve along with the rest of the numbers (which is almost always just fine - I'm just letting you see your option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click the big 'OK' button at lower right to bring up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dvection Data Entry form:</w:t>
      </w:r>
    </w:p>
    <w:p>
      <w:pPr>
        <w:pStyle w:val="Normal"/>
        <w:widowControl w:val="false"/>
        <w:autoSpaceDE w:val="false"/>
        <w:rPr/>
      </w:pPr>
      <w:r>
        <w:rPr>
          <w:rFonts w:cs="Arial" w:ascii="Arial" w:hAnsi="Arial"/>
          <w:sz w:val="20"/>
          <w:szCs w:val="20"/>
        </w:rPr>
        <w:t xml:space="preserve">This form gives you five advection options, including 'Neutral', which means none.  Try clicking the other four options, just to familiarize yourself with them.  Play all you want, then click 'Neutral' again, which will erase whatever you did.  In the next 'lesson', we'll actually use this routine.  For now, with 'Neutral' selected, click the big 'OK' button at lower right.  The </w:t>
      </w:r>
      <w:r>
        <w:rPr>
          <w:rFonts w:cs="Arial" w:ascii="Arial" w:hAnsi="Arial"/>
          <w:b/>
          <w:bCs/>
          <w:sz w:val="20"/>
          <w:szCs w:val="20"/>
        </w:rPr>
        <w:t xml:space="preserve">Interrupt Planning form </w:t>
      </w:r>
      <w:r>
        <w:rPr>
          <w:rFonts w:cs="Arial" w:ascii="Arial" w:hAnsi="Arial"/>
          <w:sz w:val="20"/>
          <w:szCs w:val="20"/>
        </w:rPr>
        <w:t xml:space="preserve">will appear;  this will described later in this manu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terrupt Planner form:</w:t>
      </w:r>
    </w:p>
    <w:p>
      <w:pPr>
        <w:pStyle w:val="Normal"/>
        <w:widowControl w:val="false"/>
        <w:autoSpaceDE w:val="false"/>
        <w:rPr>
          <w:rFonts w:ascii="Arial" w:hAnsi="Arial" w:cs="Arial"/>
          <w:sz w:val="20"/>
          <w:szCs w:val="20"/>
        </w:rPr>
      </w:pPr>
      <w:r>
        <w:rPr>
          <w:rFonts w:cs="Arial" w:ascii="Arial" w:hAnsi="Arial"/>
          <w:sz w:val="20"/>
          <w:szCs w:val="20"/>
        </w:rPr>
        <w:t>This form allows you to pre-plan changes in wind, cloud cover, wind, upper level temperatures.  Try selecting various option buttons on the top part of the form, and then use the mouse to click changes in the selected variable straight onto the graph.  Notice the day, time, and value of the selected variable in the text boxes in the upper right part of the form.  Also, try modifying the data you click in by clicking in between previously created parts of the graph, and by using the various 'Clear...' buttons.  Finally, hit 'Clear All', as we will not be using the feature in this exa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w place your finger lightly on the 'g' key (to be ready to press it) and click OK.  Tap 'g' as soon as the date in the output data reaches July 14.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click 'OK, and we're off!  Look at this example again when you've stopped the program by tapping the 'g' 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ow you should have stalled execution and the program is awaiting further instructions before proceeding.  Notice on the graph that the temperature (yellow line) hit about 90 on the afternoon of the 12th and a couple of degrees warmer on the 13th, with around 70 on the morning of the 13th.  Now it should be shortly after midnight on the 14th, with the temperature in the 70'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ice the light blue line, showing the visible sky transparency.  It's generally over 80% but has dips in the afternoon indicating cumulus cloud development in this warm, humid, and somewhat unstable atmosphere.  Another dip in the early morning of the 13th shows a period of fog, which then dissipates soon after sunrise.  The dew point (bright purple line) is fairly constant, but shows a slight dip in the early morning hours as some of the air's moisture winds up as dew on the ground, and another slight dip in the afternoon, when vertical motions mix some of the drier air in level 1 down to the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also peruse the text data using the scroll bar on the right side of the output text box.  Before you get ready to resume, just scroll back down to the last data l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ick on 'Menu' to see that you can change output formats in 'mid stream' and then click 'Interrupts' to check out the many dozens of ways in which you can modify data as the program runs.  You can do this with the program stopped, as it is now, or by clicking on 'Interrupts' while it runs.  Once you learn the 'interrupt codes' (key presses that cause the same actions as the mouse clicks), you will have an even easier way to change data during program exec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Look also to the right of the output text box at the various scroll bars.  These provide a highly intuitive and visible way of interjecting data changes.  You may notice also that the level 2 cloud cover bar's 'thumb' will move in response to the changing cumulus cloud cover in the aftern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at you know where to find these options, click whatever you want for the rest of the run.  To get started again, just tap the 'g' key again, as it simply toggles the program back and forth between active and 'waiting' modes.  Continue reading after the program finishes with this four day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 assume the program has stopped.  Like it says, you can 'USE SCROLL BAR TO REVIEW DATA', and also look at the graph.  Notice that if you made it rain, the temperature line turned green (dark green for light rain, bright green for heavy).  If you changed wind directions, the little red flags should show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now either 'Repeat', 'Start Fresh', or 'Quit'.  If you click 'Repeat', the Data Entry form will reappear just as you last left it, ready to do a similar run, with perhaps different upper air or advection data if you wish.  'Start Fresh' will cause the program to revert back to mostly the same state it was in when you first booted up.  'Quit' quits,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forecast you just made is saved automatically in three forms: a .wxf file, which can be viewed from within WXSIM, a simple text file (.txt) and a comma separated variable (.csv) file you can view with a spreadsheet like Excel.  The default name is ‘latest, but you can click ‘Save’ to make copies with whatever name you like.  You can view the forecast in a multitude of ways when you return to the Data Entry form (by clicking ‘Repeat’ or ‘Start Fresh’), by clicking on File/Retrie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multitude of possibilities here, so simply playing with the program is almost essential to developing skill at using it, and this skill is a big part of success in actual forecasting using WXSIM.  This example covered many of the basics; the next one will lead you through some more advanced f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Example 2 - July in Atlanta, using more featur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many more options to try.  Use the 'Repeat' feature after the last run to display the Data Entry form again.  If you like, try some of the 'Refinements' at the lower right of the form.  Start a run again, and, when you see the Upper Level Data Verification form, take a closer look.  Click on all the blue captions to read more about each item.  Also, try the 'Multi Layer' and 'Single Layer' scroll bars and observe the changes in the sounding plots at lower right.  Also notice the changes in the 1000-850 mb and 1000-500 mb thickness (bottom-center) and Estimated Maximum Temperature (at bottom-left).  Finally, take note of the 'Use Previous' and 'Reset Previous' buttons at the bottom, and read the information that appears when you click on the blue 'Prev Time' caption.  Click 'OK' to bring up the Advection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Advection form, click on all the blue captions to learn more.  Try various advection options (more on Regional Data in the next example) and observe the effects on the upwind profiles of temperature and dew point.  The best way to reset the data after a choice is to go back to 'Neutral'.  Read the 'Save Profile' information available under the graph (click the blue caption).  With advection in whatever condition you like, click 'OK' to proceed to the Interrupt Planner.  For now, leave this form blank.  Click 'OK' to start the forecast run, but then quickly press 'g' to stall the pro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g' is one of over 50 keystroke interrupt codes.  To view more of these, click 'Interrupts' at the left part of the menu bar at the top of the Output form.  You can select interrupts immediately here, using the mouse, or simply strike the appropriate key to effect the desired change during the run.  Select a code or hit 'g' again to resume the forecast run, and then hit various keys during the run to learn more about how this wor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I don't use as many interrupts as I used to, because most of the frequently made changes can now be planned in advance using the Interrupt Planner.  It is helpful, though, to know about these codes, as some useful and interesting changes are possible here, which are not possible using the Interrupt Planner.  A full list of Interrupt Codes appears later in this manual.  To get a look at a 'plan' on the Interrupt Planner, try retrieving the file LASTPLAN.PLN (included in the shareware package) by clicking 'File Recall' and selecting the file.  This should display clicked-in changes in numerous parame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s the codes, there is another convenient way to make changes during program execution.  During the forecast run, notice the scroll bars on the right side of the Output form.  Here you can change cloud cover in each of five levels, precipitation intensity, upper level temperatures (using 'Thickness'), and wind speed.  Try these and observe the eff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So for an actual forecast run, how do you know what to change, and when?  That's where </w:t>
      </w:r>
      <w:r>
        <w:rPr>
          <w:rFonts w:cs="Arial" w:ascii="Arial" w:hAnsi="Arial"/>
          <w:b/>
          <w:bCs/>
          <w:sz w:val="20"/>
          <w:szCs w:val="20"/>
        </w:rPr>
        <w:t>planning</w:t>
      </w:r>
      <w:r>
        <w:rPr>
          <w:rFonts w:cs="Arial" w:ascii="Arial" w:hAnsi="Arial"/>
          <w:sz w:val="20"/>
          <w:szCs w:val="20"/>
        </w:rPr>
        <w:t xml:space="preserve"> comes in.  Before making a forecast using WXSIM, peruse whatever charts, maps, data, and official forecasts you like.  I may find NGM and/or GFS MOS combined with the official NWS forecast, a look at a satellite loop on TV, a bit of experience, and last (but not least!) a look out the window, to be good preliminary procedures.  If I want to do a good job, I'll also download the importable data and save it in a file for WXSIM to use as described in Example 3 (below).  A few handwritten notes on when to change clouds, wind, or precipitation may be handy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ome situations are simple, such as consistently clear or overcast conditions with persistent wind speed and direction.  In such cases WXSIM can be pretty much set free.  Other situations, such as frontal passages during the run, are more difficult and require careful planning for best results.  Actually, for most runs I now import data as described belo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Example 3 – January ice storm in Atlanta, using advanced featur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On Friday, January 28, 2005, cold arctic air was moving southwestward along the southeast flank of the Appalachian Mountains, towards Atlanta.  At the same time, moisture from the Gulf of Mexico was moving northeastward several thousand feet above the ground.  By very early Saturday morning, rain had begun falling into the cold, dry air – becoming a mixture of freezing rain and ice pellets.  By dawn, over half an inch (about 2 cm) of ice pellets coated the ground, with temperatures hovering around 27 F (-3 C), the lowest having been 26.  Precipitation continued off and on during the day, mainly as freezing rain which coated trees and power lines with about a quarter-inch (6 mm) of glaze.  The highest temperature that afternoon was only 31 F (-0.6 C).  The freezing rain diminished by evening, but temperatures remained below freezing all night, with a low of 30 F (-1.1 C).  On Sunday, temperatures rose slowly at first, but a wind shift to the NW and decreasing clouds allowed a warm-up to 41 F (5 C) in the afternoon.  This example scenario recreates that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 collected data, included with this package as data0128.txt and data0129.txt, for forecasts on Friday and Saturday mornings.  Let’s first try a forecast starting Friday.</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sz w:val="20"/>
          <w:szCs w:val="20"/>
        </w:rPr>
        <w:t>First, open up WXSIM, set the location to Atlanta (if it’s not already) and then change the date to January 28, 2005.  Next, click Import/Import Data.  Make sure that – of the 6 check boxes at the upper left – only RAOB is unchecked.  Also, make sure that METAR is checked as the surface data ty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ow choose the file to import; again, it’s called data0128.txt.  You can either navigate to it and click on it in the file list box, or type in the name.  Then click ‘Get 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hould now see a blue bar showing the progress of the import of each type of data.  A few messages will appear.  None of them indicates a problem, but simply some information you may want to be aware of.  When the Imported Upper Air (RAOB) form comes up, it’s good to click ‘Set Upper Winds’, which will tell WXSIM the directions of these winds and help somewhat with WXSIM’s initial estimate of upper air temperatures.  After that, click OK on that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w click OK on the Import form.  You should get a message that you imported FOUS data, but haven’t used it yet.  FOUS output, from the NAM and NGM models, is available only for US sites – but don’t worry if you live elsewhere; it’s not requi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ick Yes, that you do want to use it.  A form (which you would have seen if you had clicked the Use FOUS button at upper left) pops ups.  There are various adjustments you can make, but for now just click OK, to use the default settings.  Click OK again, on the Import form, and you should now be back to the Entry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otice the Haze control, and the red word VERIFY above it.  This appears because the visibility in the METAR data was given as 10 statute miles.  METAR data - at least from automated stations, like many are these days – almost never shows more than this, even though on really clear days it could be 50 miles!  Play with the haze control and watch the visibility figure below.  That day was really pretty clear, in the horizontal sense, anyway, so set the haze at 0.3, for a visibility of 22 m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an all the other figures on the form, to see what conditions were like that morning, at 1251Z, which was 7:51 AM Eastern Standard Time, not long after the 7:35 AM sunrise.  You could change these manually, but they happen to be quite accurate, so leave them alone.  You could also enter information for the refinements at lower right, but none are really needed here.  If it had been unusually wet, or warm, or if there were snow on the ground, etc., these would probably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click Start/Full Start.  The programs zips through a calibration run, to get its bearings, and stops at the Upper Level Data Verification form.  There’s too much there to talk about right now, but scan around, and also click on any blue words or phrases you see, to learn more about them.  Note especially the sounding graph, which has a color-coded key.  Note that WXSIM’s initial guess for the temperature profile is remarkably close to the RAOB and FOUS data.  It’s usually best to adjust this towards a compromise between the RAOB and FOUS, but leaving just a bit of the original estimate in there.  This is most quickly accomplished by clicking ‘1-Click’.  Do that, and see what happens to the graph.  (If you had not taken any action and tried to ‘OK’ out of the form, you would have had a message asking if you wanted use the imported upper air data).  Click OK and you’ll be on the Advection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You have lots of choices here, but the best is usually Regional Data.  Click that and you’ll see a map of the US Southeast appear, with an arrow pointing from the direction of Atlanta’s surface wind, and a dotted line pointing off almost due east, which is presumed to be the mean wind direction in the ‘boundary layer’ – approximately the lowest 1000 feet (300 meters).  This is usually (but not always) a more appropriate effective wind direction for advection purposes.  The adjustment from surface to boundary layer involves the site’s latitude, decreasing friction above the surface, the Coriolis effect,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in the list box at lower left.  Click on the first site: Athens.  You’ll see it light up red on the map, and the cursor is now in a box where you could enter the temperature there, and then other data in the boxes to the right.  You won’t have to though, because you’re about to *import* advection data!  Click Neutral and then Regional Data again to get a clean slate, and then click Im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form should look familiar, but now all the check boxes except the top one are grayed-out, because all you’re getting now is surface data – for advection.  It’s METAR data, though in some parts of the world synoptic data may be more useful.  METAR’s much better in the US, though, and it’s what’s in out data0128.txt file, whose name should still be in the box.  Click Get Data, and note that 25 METAR sites are found (you might get less with a small value set for ‘Maximum Distance’).  Click OK to return to the Advection form.  You’ll see on the map that data was found for 18 stations.  Apparently, a few of them had multiple reports.  WXSIM will take the last one it sees (as long as it fits criteria, like the No Speci box you can check on the Import form, meaning no special, between hours rep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however the wind directions at the upwind sites.  Their winds are mostly from the northeast, not east, suggesting that the flow is curved.  In fact it is, and it is “anticyclonic”, flowing clockwise (in the Northern Hemisphere) around a high pressure system somewhere near Pennsylvania.  Fortunately, WXSIM can handle such curved f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Click on the vertical scroll bar just to the right of the advection options in increments of 10 up to (positive) 40.  You’ll now see that the wind’s presumed curved path sweeps down from the northeast.  The problem now is that the path lies largely outside the existing group of stations.  Click on Neutral and then Regional Data again to repopulate the station group, and then import the advection data as before.  You’ll see that the dotted line fits nicely with the overall flow, earning a “score” of 96% (meaning a really good fit).  Also, notice the low temperatures and dew points of the upwind si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far, you’ve only looked at these advection sites; you haven’t used them.  You could use one at a time, but go ahead and click Use All.  After a lot of rapid automated clicking, they’re all ‘used’ and a graph of upwind temperature and dew point profiles appears at lower right.  The ‘curves’ are rather jagged, but generally show that it’s colder and drier upwind.  You could use the data as presented, but the jagged profiles are probably somewhat unrealistic, and due to random local variations.  Actually, some close-together sites may have already been averaged (see ‘D.Rat.’, at upper left, in the Advection Options box), but it could still use some smo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y the various smoothing options.  ‘Smooth Curve’ (with options to adjust the monotone/not monotone mix) usually gives good root-mean-square (rms) fits, but you may want to try all the options to see what effect it has on the forecast.  For now, go with Smooth Curve (0% monotone).  The temperature may be too cold at first, but the dew point may be a bit high, reducing some of the evaporative cooling when the rain starts; the two factors will tend to cancel towards a reasonable res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click OK, and the forecast begins, and a couple of FOUS-related messages will come up.  They’re not a problem, but are letting you know that the FOUS data will be working together with (or possibly fighting with!) the READY data you’ll be using on the next form, which is the Interrupt Pl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terrupt Planner gives you a big blank graph, and lots of options.  You can click your own data changes onto it to make things happen during the run.  The logical thing to do in this case though, is to Use READY.  In this case, it’s imported data for Atlanta, from the GFS model.  This means that, together with the NAM (North American Model) and NGM (Nested Grid Model), there will be three different models having an opportunity to influence WXSIM, which has plenty of say of its own, especially near the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hen you click Use READY, a bunch of colored lines appear.  Look at the key at top, to familiarize yourself with them.  Move the mouse around within the boundaries of the graph and watch all the numbers change in the boxes at top.  For now, DON’T click, though (it does do something!).  Notice that precipitation should begin late Friday night, and that the wind should remain from the east until a shift to the northwest early Sunday.  Look for ‘Precip in form of showers’ at upper right, and Uncheck that box, so the rain (or whatever) will be fairly steady (you can change this on a later run, to see what difference it might make).  Note that the total precipitation is expected to be 0.59 inches (though it really turned out to be 1.00).  The FOUS data will influence the rain total in the forecast,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time for a forecast!  Click OK and watch it go.  It runs steadily, until a READY-generated wind shift at 2:26 AM Sunday.  The advection form pops back up.  The problem now is that the original METAR data is almost two days old, and of no value anymore.  You could try various other advection options, but click Regional Data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ote that the forced choice is now MOS, which fortunately is in our data file.  (NOTE: MOS data is available only in the US, so overseas users will need to pick another option, such as default/frontal codes).  Import this and you should see data for 29 stations on the map.  Click Use All and you’ll see a strange profile, with temperatures to the north first warmer, and then colder.  The smoothing options do all kinds of different things with this odd data.  The numbers are derived from the GFS (you could also use NGM and/or NAM/ETA) MOS (model output statistics) forecasts.  They may be legitimate, as indeed during Atlanta ice storms it often is warmer in Tennessee.  To avoid complications now, though, just click back to Neutral.  Before clicking OK, though, Uncheck the Save Profile button, though, since we may want to use the initial advection data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wind shift occurs, this time from direction 48 (northeast).  This time, just click Default, look at the profile, Uncheck the Save Profile box, and click OK to finish the forecast.  Note the various averages, extremes, and other data listed at the end of the forecast.  The AM/PM lows and highs for the weekend, after upper 30’s Friday afternoon (which is accurate), are 27/32  31/45, compared to the actual 26/31 30/41 – just a tad too warm.  The precipitation was just a bit too light, with 0.60 inches instead of the actual 1.00.  Scroll up higher (earlier) in the forecast to see the sequence of precipitation types.  The timing and precipitation type are very true to what really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one’s worth saving!  Click on Save Forecast, and on the form that appears, type in f0128 and then click Save as Above.  The forecast was actually already saved, as ‘latest, but that would have been overwritten next time.  Now we have the forecast to view again.  Click Repeat to go back to the Entry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oose File/Retrieve from the menu bar, then select f0128.wxf in the list box, and click View Plots.  When you see the graphs, move the mouse to some position on either the top or bottom graph and click.  You’ll see a profile and special data for the time you were pointing at.  You can click again somewhere else, or use the &gt; or &lt; buttons to advance forward or backward in time.  Click Close to return to the main retrieval form.  Try checking other boxes and making more graphs.  View Text.  There’s a world of options here.  Now click Close to return to the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ften useful and interesting to make multiple forecasts with slightly different choices and assumptions.  Since you hit ‘Repeat’, the original data is still there on the form.  Start another forecast, as before, but this time do some things differently.  Click Use Prev on the upper air form, to get the adjustment you had before with 1-Click (of course 1-Click would do the same thing, but it’s worthwhile to learn more features).  On the advection form, click Use Previous (which should bring back the original profile, if you un-checked the later Save Profile opportunities, as described), but then click the straight line segment option (not the best fit line), and then OK.  On the Interrupt Planner, everything’s still there, so just click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roceed as before.  Now the forecast comes out a bit less cold at first, but then colder Sunday morning, with 28/31 Saturday and 27/43 Sunday.  You can save that with a different name, like f0128b.  You can view it with Retrieve and View Plots, as before, click Superimpose, and then choose the first forecast and plot it.  Both with appear, so you can compa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you can go back and try other options.  You can click Import and then Use FOUS, and make changes there, or perhaps move the slider on the FOUS part of the Import form to weight NAM and NGM differently.  You may find that with less influence from NGM, the forecast is slightly colder, as the Nested Grid Model has fewer layers than the others and also cruder topography – hence some trouble with this very shallow, cold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switch the date to January 29 and import the same items from the file data0129.txt.  Click Use FOUS and OK the default settings, then OK to return to the Entry form. You should see a temperature of 28 F (-2 C).  The Current Precip refinement item is highlighted in red, because precipitation is currently falling.  Click on the Yes button to view the details of this precipitation.  It is reported as rain or freezing rain - obviously the latter!  If the METAR report had indicated ice pellets or snow, this would have been reported accordingly.  WXSIM does not know, however, how long it has been falling – information which will be helpful in the calibration run.  Type in 4 hours and click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ze is reported as a moderate 1.6.  This, however, is based on the visibility and precipitation information, and can be a bit inaccurate at times.  In this case, it wasn’t that hazy, as you could have seen if you were there, looking out the window.  Reduce the haze to 0.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nd direction is reported as 100 degrees (just south of east).  This is correct, but not quite representative of the surrounding few hours.  Overall, it was just about due east, so change that figure to 90 using the sl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0% overcast is correctly reported in level 1, but the higher levels were probably not clear, either.  Put 90% cloud cover in level 2 using the sl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Finally, there was some sleet (ice pellet) ground cover at the time, coated with a bit of glaze, so click the Yes button for Snow/Ice cover.  It was about half an inch by then, so click in 0.5 inches (1.2 cm) on the form.  The depth:liquid ratio was about 1.8 (snow would have been much more, usually in the range of 6 to 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e Full Start to begin the forecast and then 1-Click on the upper air form.  However, a detailed look at the sounding that morning would have shown something a bit unusual: the temperature was generally colder closer to the ground – a couple of degrees colder at 950 mb than at 925.  Some of the low clouds may in fact have been in this colder air, so in effect, level 1 should reflect this level.  For this reason, make two clicks in the space of the level 1 temperature adjustment scroll bar, so that its offset reads -2.0.  You should see a small change on the sounding plot when you d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ick OK to go to the advection screen.  A first import attempt shows a situation much like the day before, with stations to the east reporting a much more northerly wind.  Try the anticylconic offset of 40, as before.  This is surely better, but perhaps not the best fit possible.  If you want to avoid more trial and error, click Search, and then wait patiently while the program does the checking for you!  It should settle on a curvature of 55.  Generally, however, I do the choosing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upwind temperature and dew point profiles are gentler than yesterday, since the cold air has largely already arrived.  Pick smooth, 100% monotone this time.  Then click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Interrupt Planner, click Use READY.  This time, CHECK the shower option, as I recall the precipitation being intermittent during the day (and it probably looked that way on radar at the time).  One item could use some adjustment.  The READY data has been interpreted by WXSIM as placing the dense cloud cover in level 2.  In fact, there was a fair amount of cloudiness in level 1.  A close look at the graph shows a black line in a steep descent on the far left, plunging from the 100% initial cloud cover to zero.  We want to chang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lect Level 1 clouds at the far top left, if it’s not selected already.  Now click Clear Selected and the line disappears.  Cloud cover in level 1 might now remain 100% through the forecast, but we won’t let it.  Take the mouse and click a level of about 60% from about noon on Saturday till about noon on Sunday, then make one last click at zero about 9 AM Monday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click OK and watch the forecast.  A message about FOUS wind shifting to 56 appears.  I usually say No to this, opting instead to rely on READY-based wind shifts.  For once, though, click Yes and then use Neutral advection.  Soon, other, READY-based wind shifts occur.  Click Neutral each time (or default frontal codes if you like).  The forecast shows a high of 32, low of 29, then a high on Sunday of 43.  Not bad, as the actual values were 31/30/4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ve this forecast as f0129.  Now try something interesting.  Click Repeat, then go to File/Retrieve and view the plot for f0129, starting with day 1, for 4 days.  Then click Superimpose.  Now change the 1 to a 2 and select f0128.  Plot again and you’ll see the two forecasts, made a day apart, lined up for comparison.  You should see quite good consistency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one last experiment, make the date January 28 again, and import data0128.txt again.  This time, however, don’t use FOUS.  Do use 1-Click on the upper air form.  Use an anticyclonic curvature of 40 on the advection data, import it, click Use All, and then choose smooth, 100% monotone.  Go to the Interrupt Planner and, at first, Use READY.  Then, however, try something different: click File Recall, and choose plan0128.pln.  When you OK this, new colored lines, including the orange level 1 temperature data appear.  I constructed this by carefully modifying cloud cover and precipitation to match what really happened, and used upper air and wind data (slightly modified by hand) from actual archived NAM data.  Click OK on the shower option, and run the forecast.  Use neutral advection on wind shifts.  The afternoon temperature of 35 on Friday is exactly correct.  The 26 and 31 for Saturday are also perfect.  The 27 and 43 on Sunday are a bit too much of a spread (actual 30/41) and Monday was really 32/46 rather than 31/52.  As you can see, though, WXSIM can perform very well given accurate outsid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compare your forecast to one I did using this data.  It’s saved as f0128p.  You can view the text output (f0128p.txt) with Notepad or Wordpad, the comma separated variable file (f0128.csv) with a spreadsheet like Excel, and of course f0128p.wxf can be viewed using File/Retrieve (or you can just run wret.exe separa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forecast situations may be somewhat different from those described above.  European users, for instance won’t have FOUS, MOS, or MAPS/RUC-2, but will still use the GFS data from READY, and will usually use RAOB and perhaps synoptic surface data.  In more tropical locations, or during the warmer months, temperature gradients from one place to another may be minimal and you may do many runs with Neutral advection.  If you live near an ocean or large lake, you may often be using the Diurnal (sea) Breeze rout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r>
      <w:r>
        <w:rPr>
          <w:rFonts w:cs="Arial" w:ascii="Arial" w:hAnsi="Arial"/>
          <w:b/>
          <w:bCs/>
          <w:color w:val="000000"/>
        </w:rPr>
        <w:tab/>
        <w:t xml:space="preserve">      IV. </w:t>
      </w:r>
      <w:bookmarkStart w:id="3" w:name="Pre"/>
      <w:bookmarkEnd w:id="3"/>
      <w:r>
        <w:rPr>
          <w:rFonts w:cs="Arial" w:ascii="Arial" w:hAnsi="Arial"/>
          <w:b/>
          <w:bCs/>
          <w:color w:val="000000"/>
        </w:rPr>
        <w:t>Pre-planning of Program Interrupt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sz w:val="20"/>
          <w:szCs w:val="20"/>
        </w:rPr>
        <w:t xml:space="preserve">New with Version 7.0 </w:t>
      </w:r>
      <w:r>
        <w:rPr>
          <w:rFonts w:cs="Arial" w:ascii="Arial" w:hAnsi="Arial"/>
          <w:color w:val="FF0000"/>
          <w:sz w:val="20"/>
          <w:szCs w:val="20"/>
        </w:rPr>
        <w:t>(which is no longer ‘new’, having been was released in 2000)</w:t>
      </w:r>
      <w:r>
        <w:rPr>
          <w:rFonts w:cs="Arial" w:ascii="Arial" w:hAnsi="Arial"/>
          <w:color w:val="000000"/>
          <w:sz w:val="20"/>
          <w:szCs w:val="20"/>
        </w:rPr>
        <w:t xml:space="preserve"> is the ability to plan and pre-program changes that formerly would have required interrupting the program as it ran.  This new feature also allows visualization of the planned changes because you program the 'interrupts' graphically, by clicking on a graph with the mouse.  As an added option (new with version 7.2), forecast meteogram data from several different models, including the 191 and 111 km AVN (as of this writing these are being renamed GFS, but the same data types appear to be available), and the 40 km NAM models, can be imported and automatically placed on the graph.  This data can be used as is or modified as desir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The pre-planning form will appear right after the advection form.  If you do not wish to plan changes, simply click OK and the program will run as usual - susceptible to your intervention (unless changes from a previous run were saved).  If you DO wish to plan changes, simply click the option button for the variable (i.e. Level 2 cloud cover) you want to change, then position the mouse on the graph at the time and variable value you want, and click.  The time since the last such click (or the original value from data entry) will be automatically filled in using one of three methods, depending on the variable.  Clouds (in levels 1-5) use a simple linear, 'connect the dots' fit.  Wind speed, sea level barometric pressure, 850 mb temperature (or 700 mb, for sites above 2500 feet or about 800 meters elevation), and 1000-500 mb thickness are naturally diurnally varying, so the time since the last click will be filled with a rather carefully calculated curve, based on available information, including - in the case of wind speed and thickness - your entered cloud cover (from two hours earlier, if available), so you really should enter your cloud changes first.  Finally, wind direction and precipitation are regarded here as being abrupt changes from one value to another, and therefore are fit by a 'stair-step' graph.  Note that wind changes will result in prompts for new advection data during the run.  </w:t>
      </w:r>
      <w:r>
        <w:rPr>
          <w:rFonts w:cs="Arial" w:ascii="Arial" w:hAnsi="Arial"/>
          <w:b/>
          <w:bCs/>
          <w:color w:val="000000"/>
          <w:sz w:val="20"/>
          <w:szCs w:val="20"/>
        </w:rPr>
        <w:t xml:space="preserve">Note: </w:t>
      </w:r>
      <w:r>
        <w:rPr>
          <w:rFonts w:cs="Arial" w:ascii="Arial" w:hAnsi="Arial"/>
          <w:color w:val="000000"/>
          <w:sz w:val="20"/>
          <w:szCs w:val="20"/>
        </w:rPr>
        <w:t>The scale for the 1000-500 mb thickness can be changed under 'Preferences' on the entry form.  Usually, the 400 m range is appropriate, but if very large temperature changes are anticipated during the run, the 800 m range may be needed.  The scale for 850 (700) mb temperature is tied to this, with a 40 degree C range with the 400 m thickness range, and 80 degrees C with the 800 m ran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Planned precipitation can be allowed to fall continuously during the periods clicked, or as intermittent showers.  To allow showers, simply check the box on the form.  These showers will be of three times the intensity and occur during the middle third of the planned interval, as compared to the continuous op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nother option is the 'Adv prompt for direction changes &gt;' box, whose default value is 40 degrees.  This is useful when you are allowing wind direction changes (especially frequent, small ones from model data) and don't believe it will be necessary to update advection data each time.  If set at 40, for example, the wind must change from the value at the last advection update by at least 40 degrees before it results in an actual change in the program and a prompt for new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en 850 (700) mb temperature data is present, the 'Reduce superadiabatic' check box is enabled.  Checking it gives the program permission to 'violate' (generally by a small amount) the entered temperatures, if the surface-to-850 mb lapse rate exceeds the dry adiabatic lapse rate (about 10 degrees C per kilometer, or 5.5 degrees F per 1000 feet).  This happens when surface heating is likely sufficient to convect more heat up to this level.  Meanwhile, in such cases, surface temperatures are being held down somewhat by the colder air mixing down, so the result is a sort of compromise between WXSIM's modeled surface temperatures and the external model (or manually entered) data.  The overall effect here is usually to slightly raise daytime temperatures in cases where external models are advecting in very cold air alof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Up to 62 changes of each variable are allowed (except 61 for wind direction and precipitation), and each new click must be to the right of (later than) the last click of the same variable, though you can go back and add changes to a variable after working on another.  Any time after the last click will be filled </w:t>
      </w:r>
      <w:r>
        <w:rPr>
          <w:rFonts w:cs="Arial" w:ascii="Arial" w:hAnsi="Arial"/>
          <w:i/>
          <w:iCs/>
          <w:color w:val="000000"/>
          <w:sz w:val="20"/>
          <w:szCs w:val="20"/>
        </w:rPr>
        <w:t xml:space="preserve">in the program </w:t>
      </w:r>
      <w:r>
        <w:rPr>
          <w:rFonts w:cs="Arial" w:ascii="Arial" w:hAnsi="Arial"/>
          <w:color w:val="000000"/>
          <w:sz w:val="20"/>
          <w:szCs w:val="20"/>
        </w:rPr>
        <w:t>by a continuation of the last value, as if you had made a final click at the far right of the graph, at the same level as before.  Color coding and multiple scales, along with text boxes displaying current (via mouse position) values of the time and the variable, make it easy to keep track of what you are do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e %TSC (percent total sky cover in all levels combined, considering overlap), %VST (percent of possible visible light making it through all cloud layers, plus entered fog and haze), the sky cover description, and Total Precip So Far are sensitive to mouse cursor position, and refer to the time indicated in the time text box.  The cloud opacity ('thickness') for each layer is a function of coverage and height (more coverage and/or lower height yield thicker clouds), as on the entry form, though on the planning form they are completely linked, whereas on the entry form you can change opacity independent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f the 'Save for next run' box is checked, your programmed changes will be re-displayed next time if you hit 'Repeat' or 'Start Fresh' after the run - and reused unless you hit 'Clear All' or make other changes at that time.  'Clear Selected' will clear only the variable whose option button is currently selected.  'Clear Last' will clear only the latest clicked value of the selected variable, but may be used repeatedly to clear successively older 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f you want to make adjustments to items already entered, you can select the option button for that item and click directly on the graph.  You can also click the + or – adjustment buttons to raise or lower all the values for that item, thus moving the entire curve up or dow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You can also save planned changes to file for later recall and use.  To save your planned changes, just click the 'File Save' button, and use the form that pops up to save the data under the name of your choice.  'File Recall' will pull of a slightly different version of the same form, to let you select a previously saved file for recall.  Clicking OK saves or recalls data instantly, and recalled data will be ready for use, having replaced whatever you might have had earlier on the graph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ere are potential conflicts between planned changes and other types of changes that might occur during the run.  In general, any interrupts you make during the run will be overridden by any pre-programmed values (though all other interrupts will work as usual).  Wind direction and precipitation changes will be allowed, but then 'stepped on' by any succeeding pre-planned changes.  The auto cumulus (level 2 clouds) and auto stratus (level 1) routines will show a rather odd, but possibly useful behavior, rapidly switching back and forth between the value determined by the respective algorithm and the pre-planned value, resulting in a sort of average or compromise behavior over time.  The appearance of the output may be unappealing, but in some cases such an average might be a way of letting the routines still have some 'say in the matter' in spite of your plann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AM or NGM FOUS data that is in use will generally be averaged with your planned changes in corresponding variables.  Only level 1 and 4 clouds and wind direction are always 'left al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000000"/>
          <w:sz w:val="20"/>
          <w:szCs w:val="20"/>
        </w:rPr>
        <w:t xml:space="preserve">Possible problems: </w:t>
      </w:r>
      <w:r>
        <w:rPr>
          <w:rFonts w:cs="Arial" w:ascii="Arial" w:hAnsi="Arial"/>
          <w:color w:val="000000"/>
          <w:sz w:val="20"/>
          <w:szCs w:val="20"/>
        </w:rPr>
        <w:t xml:space="preserve">Occasionally, on at least one of my computers, the various controls above the graph become 'frozen', ignoring mouse clicks.  When this happens, the cloud cover, precipitation, etc. text boxes continue to update, even when the mouse is not on the graph, as if the boundaries of the graph were being ignored.  Why this happens, I do not know, but I have found an easy way to 'unfreeze' them and restore normal operation: just click the mouse to the left (earlier) of the latest clicked value of the current (activated option button) variable.  A message box saying the data is too early will appear.  Click 'OK' and normal operation should be restored.  On one machine, I've also seen the graph quit plotting the clicked data, though the clicked data was still being entered and could be used.  I've seen this on only one machine (it had Windows 98, but other machines with Windows 98 have no such problem).  I haven't solved this one (or heard any reports of the problem from anyone els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READY dat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 xml:space="preserve">This option, available on the Import form, allows you to import a variety of model output, in text meteogram form, from NOAA's 'READY' site, at </w:t>
      </w:r>
      <w:hyperlink r:id="rId3">
        <w:r>
          <w:rPr>
            <w:rStyle w:val="InternetLink"/>
            <w:rFonts w:cs="Arial" w:ascii="Arial" w:hAnsi="Arial"/>
            <w:sz w:val="20"/>
            <w:szCs w:val="20"/>
          </w:rPr>
          <w:t>http://www.arl.noaa.gov/ready/cmet.html</w:t>
        </w:r>
      </w:hyperlink>
      <w:r>
        <w:rPr>
          <w:rFonts w:cs="Arial" w:ascii="Arial" w:hAnsi="Arial"/>
          <w:color w:val="000000"/>
          <w:sz w:val="20"/>
          <w:szCs w:val="20"/>
        </w:rPr>
        <w:t>.  If imported into WXSIM, this data will be displayed graphically on the Interrupt Planner, where it can be used 'as is' or modified, if you lik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model data that WXSIM can use are total cloud cover (which is split among levels 2,3, and 5 on the planner, considering overlap), sea-level pressure, wind speed - preferably 10 meter, but 1000 mb OK (it is divided by 1.3 to approximate 10 meter values), wind direction, 850 mb (or 700 mb, for sites above 2500 feet) temperature and relative humidity, 1000-500 mb thickness, and accumulated (over 3, 6, or 12 hours, depending on the model) precipitation.  Also, relative humidities at 925, 850 (mentioned above), 700, 500, and 300 mb (900 mb or 950 mb can be substituted for 925 mb in NGM and NAM 91 km, or if these are closer to the level 1 pressure) can be imported.  These help distribute clouds appropriately among the 5 layers when total cloud cover is imported, and determine clouds themselves in the absence of total cloud cover.  The most recent addition is the level 1 temperature, which may be helpful in some situations with very shallow cold air.  ‘Level 1’ is WXSIM terminology; there’s no READY item by that name.  What you’d need to do is become familiar with the usual pressure level of level 1 (it may be about 950 or 925 mb for fairly low elevation sites).  If you import level 1 temperature data (as opposed to clicking it straight on to the graph yourself), WXSIM will make adjustments based on the actual pressure level(s) for which it was specific, and make appropriate adjustments.  One thing to watch out for is accidental use of the default 850 mb temperature as a level 1 temperature.  This is most likely for sites around 3000 to 5000 feet (900 to 1500 meters) elevation.  If the orange curve appears and you don’t want it, just select it and click Clear Sel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e site allows only 10 items to be downloaded at a time, though 13 types of data can be used.  To quickly get all 13 useful types, first use the default option and save it or copy and paste it into your data file (i.e. a Notepad document).  Next, choose the user-defined option and select Total Cloud Cover, (surface) Wind Flags, and 850 mb relative humidity and – occasionally – level 1 temperature.  Copy and paste these into the same document as, and just below the other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84 hour and 180 hour GFS options (which are available worldwide), as well as the 40 km NAM (just North America), have all the appropriate data.  Others, such as NGM, have much but not all of 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o average two models together, simply paste both into the same document.  Make sure the two have the same time interval (i.e. 3 hours).  It is preferable that they also have the same starting time (as recent as possible), but - if not - WXSIM will align the times properly before doing the averaging.  It is not necessary that both run out to the same number of hours.  For example, you can use the 3-hourly 84 hour NAM 40 km, and 3-hourly GFS 84 hour.  Each time the program encounters a new value of a previously read item, it averages it with the previous value (or previously averaged value, if you put in three sets of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rPr>
      </w:pPr>
      <w:r>
        <w:rPr>
          <w:rFonts w:cs="Arial" w:ascii="Arial" w:hAnsi="Arial"/>
          <w:b/>
          <w:bCs/>
        </w:rPr>
        <w:tab/>
        <w:tab/>
        <w:tab/>
        <w:t xml:space="preserve">V. </w:t>
      </w:r>
      <w:bookmarkStart w:id="4" w:name="Meaning"/>
      <w:bookmarkEnd w:id="4"/>
      <w:r>
        <w:rPr>
          <w:rFonts w:cs="Arial" w:ascii="Arial" w:hAnsi="Arial"/>
          <w:b/>
          <w:bCs/>
        </w:rPr>
        <w:t>Meaning of Selected Output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cs="Arial" w:ascii="Arial" w:hAnsi="Arial"/>
          <w:sz w:val="20"/>
          <w:szCs w:val="20"/>
        </w:rPr>
        <w:t>'Clear Thickness Maximum' (CTM) - This is really the Estimated Maximum Temperature described below, but specifically for clear skies (though including current haze conditions) and output continuously (rather than just on the upper air data form).  Note that this is NOT necessarily the maximum temperature that WXSIM will actually produce, partly because it may not be clear, but also because of possible advection or air mass modification before the afternoon high occurs.  It is interesting, though, for a couple of reasons.  One is that the algorithm was derived statistically from a large amount of low-level thickness and high temperature data and is therefore largely independent of the main model.  It therefore can serve as a sort of 'second opinion' on a clear day, if advection and air mass modification are slight.  Also, if advection and modification are significant, this supposed maximum temperature shows rather smooth changes, with most diurnal effects er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lley Temperature - In hilly or even slightly rolling terrains, cold air 'drainage' into low spots is common on fairly calm, clear nights.  It is generally assumed that the 'main' temperature is being measured at a site near the average local elevation, so that on calm, clear nights the valley temperature will be lower, with the difference proportional to WXSIM's estimate of the magnitude of the low-level inversion.  Soon after sunrise, mixing quickly erases this difference and, in fact, you may see valley temperatures slightly higher than the 'main' temperature, since in well mixed air higher elevations are usually cooler.  The assumed maximum local elevation differences are on the order of 100 feet (30 meters) either side of the mean value, though the results will likely be reasonable with both smaller and larger variations.  Note that, if your site has an Urban Heat Island Effect other than 50 (suburban), the relation between the main temperature and the valley value will be altered.  In particular, very rural locations are assumed to already have temperatures approaching the valley values, so that less difference will b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ll Temperature - See Valley Temperature above.  The hill temperature is that in relative high spots which lie above the cold air drainage areas and may in fact lie above much of the low-level inversion.  This temperature mimics urban heat island values to some extent, though the latter will show higher daytime temperatures than a more rural 'h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Precipitation Chance per Hour - This is an estimate of the probability of measurable precipitation occurring during the hour surrounding the current model time (i.e. from 30 minutes before to 30 minutes after).  This routine takes into account both input and program-generated cloud cover, barometric pressure, and stability indices.  It is only experimental and likely works much better in some areas than in others.  It is perhaps most useful during the 'chance of an afternoon thundershower' regime that many areas experience in summer, when it gives interesting and sometimes accurate (but not highly dependable) resul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cknesses (1000-850 mb and 1000-500 mb) - These are output (and input) at various places in the program and some explanation is appropriate here.  Thickness refers to the difference in the heights at which these pressures are encountered (i.e. in a balloon sounding).  For example, if a pressure of 1000 millibars (also called hectopascals) is encountered at an altitude of 200 meters above sea level, and 500 mb is found at 5900 meters above sea level, the 1000-500 mb thickness is then 5700 meters.  This gives an indication of the average temperature of that part of the atmosphere.  For example, a 1000-500 mb thickness of 5400 meters corresponds to an average temperature around freezing, and hence some possibility that any precipitation that falls might be snow.  The 1000-850 mb thickness is often used to help predict afternoon high temperatures, assuming full sunshine.  WXSIM does not directly use this particular method, but does offer an output based on this, as described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Estimated Maximum Temperature (based on low level thickness) - In the lower left corner of the upper level data verification form are estimated afternoon maximum temperatures based on low level (surface to level 2) thickness and other factors, including humidity, elevation, latitude, sky cover, snow cover, and recent rainfall (a rough measure of soil moisture).  This particular routine is able to take advantage of WXSIM's modeling abilities to compensate for time-of-day effects, so that it is not necessary to use 12Z sounding data, for example.  Also, the output values are continuous functions of time of year, rather than four separate equations for four different seasons as used by some similar schemes.  They are also continuous functions of latitude so that, while not tailored to a specific site's climatology, they are versatile enough to be realistic in a wide range of locations.  The equations were developed using a combination of theory and a large amount of historical surface and upper air data for several sites in the Eastern United St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tability Indices - These are the Lifted Index (LI), Showalter Index (SI), Total Totals Index (TT), and K-Index (KI).  They appear on the RAOB form (displayed if you import radiosonde data) and also in output option #7 (plus LI is in option #6).  Definitions and interpretations can be seen by clicking on blue-text help on the RAOB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Convective Bulletins - These are brief appraisals of the potential for convective showers, thunderstorms, and/or severe weather occurring in the area in the next couple of hours or so.  </w:t>
      </w:r>
      <w:r>
        <w:rPr>
          <w:rFonts w:cs="Arial" w:ascii="Arial" w:hAnsi="Arial"/>
          <w:b/>
          <w:bCs/>
          <w:sz w:val="20"/>
          <w:szCs w:val="20"/>
        </w:rPr>
        <w:t xml:space="preserve">Note: These may not match the 'weather' description, especially during rain, as cooling from the rain itself makes the air more stable.  </w:t>
      </w:r>
      <w:r>
        <w:rPr>
          <w:rFonts w:cs="Arial" w:ascii="Arial" w:hAnsi="Arial"/>
          <w:sz w:val="20"/>
          <w:szCs w:val="20"/>
        </w:rPr>
        <w:t>In fact, you may see a bulletin like 'Showers very unlikely' appear during rain occurring in the program.  Also, recall that the bulletins refer to convective (usually thunder) showers, not to general, widespread precipi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SMO' and 'SWXO' (in Retrieval module) - These are essentially numerical versions of the convective bulletins.  TSMO means 'thunderstorm outlook' and refers to the likelihood of thundershowers or thunderstorms developing in the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000000"/>
          <w:sz w:val="20"/>
          <w:szCs w:val="20"/>
        </w:rPr>
        <w:t xml:space="preserve">Water Temperature </w:t>
      </w:r>
      <w:r>
        <w:rPr>
          <w:rFonts w:cs="Arial" w:ascii="Arial" w:hAnsi="Arial"/>
          <w:sz w:val="20"/>
          <w:szCs w:val="20"/>
        </w:rPr>
        <w:t>- This is used as a default value in the sea-breeze routine, but also doubles as a climatological parameter affecting temperature, even for sites far from any actual large bodies of water.  It does not correspond exactly to any one measurable quantity, but does correlate somewhat not only with sea-surface temperatures (if there is a sea nearby!) but also normal upper air temperatures and perhaps normal sub-surface temperatures (soil perhaps a foot or 30 cm down).  It is abbreviated as 'N.W.T.' on the site ID caption on the Entry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are many other outputs, most of which are either self-evident or are explained with blue-text help in either the main program (wxsimw.exe) or the retrieval module (wxrw1.ex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Outputs in 'Summ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TE - Date of the data that follows.  An asterisk (*) indicates that at least a few hours of that days data was missing, so that will be left out of any aver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MIN, MAX - Minimum and maximum temperatures for the 24 hour period (using local time, either daylight or standard).  Note that short-term temperature fluctuations are considered so that these extremes may be up to about 1 degree F (0.6 C) outside the range of the reported temper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 AT, MAX AT - Model times at which these extreme temperatures occurred.</w:t>
      </w:r>
    </w:p>
    <w:p>
      <w:pPr>
        <w:pStyle w:val="Normal"/>
        <w:widowControl w:val="false"/>
        <w:autoSpaceDE w:val="false"/>
        <w:rPr>
          <w:rFonts w:ascii="Arial" w:hAnsi="Arial" w:cs="Arial"/>
          <w:sz w:val="20"/>
          <w:szCs w:val="20"/>
        </w:rPr>
      </w:pPr>
      <w:r>
        <w:rPr>
          <w:rFonts w:cs="Arial" w:ascii="Arial" w:hAnsi="Arial"/>
          <w:sz w:val="20"/>
          <w:szCs w:val="20"/>
        </w:rPr>
        <w:t>DEW PT - Minimum and maximum dew points calculated for the 24 hour peri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VST - Minimum and maximum calculated values of the percentage of maximum possible (clear sky) visible-spectrum light reaching the surface (from the sun, moon, stars, etc.).  This is, more technically, the global (sum of direct and diffuse) radiation on a horizontal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ND - Minimum and maximum wind speeds (NOT estimated gusts) calculated during the 24 hour period, in whatever units you sel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RISE and SUNSET - Time of top edge of sun on local horizon, including refr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Outputs in 'Supplemental Da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TE - See for 'Summary'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EMP, DEW PT, %RH, W.SPD - Averages of all values calculated for the 24 hours, for temperature, dew point, relative humidity, and wind sp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S.WS - Magnitude of the resultant (vector sum) of all the wind velocity vectors calculated for the 24 hour period, divided by the number of iterations.  This means that wind direction has been taken into account.  For example, if the wind blew from the east at 10 mph for 12 hours, then from the west at 18 mph for the next 12 hours, the resultant wind speed would be 4 mph, whereas the AVG WS would be 14 mph, with the resultant direction (SEE 'RS.WD' BELOW) w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S.WD - Direction of the vector sum (SEE 'RS.WS' ABOVE) of all the wind velocity vectors calculated for the 24 hours.  It is essentially the 'average' wind direction, where the speed has been taken into accou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 - Average of all calculated sky cover percentages (all levels and opacities considered, including appropriate handling of overlapping clouds) for the 24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CH - Percent probability of measurable precipitation occurring at some time during the 24 hours (or part of the day if not a whole day).  This is calculated from the hourly probabilities using an appropriate statistical method.  New with Version 11.0 is combination of WXSIM’s native percentage per hour values (described above) values with another value which takes into account the amount of precipitation forecast by imported model data, or by the user’s clicks or other actions on the interrupt planner or by using interrupt actions during forecast execution.  These relationships were derived from historical data for several U.S. cities, along with results from about 400 forecast-days in Atlan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SUN - This is the percentage of the time during daylight hours that sunshine intensity was above a certain level.  Note that this is </w:t>
      </w:r>
      <w:r>
        <w:rPr>
          <w:rFonts w:cs="Arial" w:ascii="Arial" w:hAnsi="Arial"/>
          <w:i/>
          <w:iCs/>
          <w:sz w:val="20"/>
          <w:szCs w:val="20"/>
        </w:rPr>
        <w:t xml:space="preserve">not </w:t>
      </w:r>
      <w:r>
        <w:rPr>
          <w:rFonts w:cs="Arial" w:ascii="Arial" w:hAnsi="Arial"/>
          <w:sz w:val="20"/>
          <w:szCs w:val="20"/>
        </w:rPr>
        <w:t>the same as 'percent visible sky transparency'.  It is also possible for a day with 100% sky cover to have 100% of the possible sunshine, if the clouds are very thin.  Haze and fog can also affect the sunshine amou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OTAL SOLAR RADIATION - This is the total visible solar energy (global, meaning direct and diffuse together) received for the day, in your choice (under Preferences on the menu bar) of Watt*hours per square meter or langleys (calories per square centime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TOT - Total water equivalent precipitation (in inches if using Fahrenheit, mm if using Celsius) for the 24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N.DEP - Average of all snowfall depths (inches if Fahrenheit, cm if Celsius) on ground calculated for the 24 hours.  The calculation for snow depth at any time includes fresh snowfall, melting, sublimation, and compaction fa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X SD - Maximum of all snowfall depths (inches if Fahrenheit, cm if Celsius) on ground calculated for the 24 hou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AM Lows and PM Hig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dates are listed on one line (two lines for 8 or more dates), followed below by the lowest temperature occurring before 8 AM (including values after 7 PM the previous evening) local standard time and the highest occurring after 7 AM but before 7 PM local standard time.  Note that these may be different from the 24 hour lows and highs listed in 'Summary'.  An entry of 'M' ('missing') appears for the low if data started too late and for the high if data ended too early.  The standard chosen here allows valid comparison with NGM, AVN, and MRF MOS products for the continental United St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that the reported low and high temperatures may be somewhat more extreme than the lowest and highest temperatures reported during the run.  This is deliberate and is intended to take into account variations in temperature that may occur in between output times, as well as random fluctuations.  The amount of fluctuation is a function of such variables as cloud cover, wind speed, and in some cases customization of the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Totals (for 'complete days only'): </w:t>
      </w:r>
      <w:r>
        <w:rPr>
          <w:rFonts w:cs="Arial" w:ascii="Arial" w:hAnsi="Arial"/>
          <w:sz w:val="20"/>
          <w:szCs w:val="20"/>
        </w:rPr>
        <w:t>(SEE OTHER OUTPUT MEANINGS ABOVE FOR MOR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Only 'complete days' (no asterisk) are considered in the follo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VG MIN - The average of the daily minimum temper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VG MAX - The average of the daily maximum temper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VG DP - The average of the daily average dew poi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VG WS - The average of the daily average wind spee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S WS - The magnitude of the vector sum of all the daily resultant wind velocity vectors, divided by the number of days.  SEE 'RES WS' UNDER SUPPLEMENTAL DATA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S WD - The direction of the vector sum of all the daily resultant wind velocity vectors.  SEE "RES WD' UNDER SUPPLEMENTAL DATA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VG SC - The average of the daily % sky cover val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N - The average of the daily % possible sunshine val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VG PR - The average of the daily precipitation to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VG SD - The average of the daily average snow dep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 xml:space="preserve">Plain text output: </w:t>
      </w:r>
      <w:r>
        <w:rPr>
          <w:rFonts w:cs="Arial" w:ascii="Arial" w:hAnsi="Arial"/>
          <w:sz w:val="20"/>
          <w:szCs w:val="20"/>
        </w:rPr>
        <w:t>New with Version 11.0 is a plain language text output, appearing just after the summaries and also save separately as the file plaintext.txt.  This forecast is in a format a bit similar (but not identical) to U.S. National Weather Service zone forecasts.  It divides the “day” primarily into two 12 hour periods: daytime (6 AM to 6 PM) and nighttime (6PM to 6 AM), with further subdivision into 6 hour periods if called for (i.e. by short term changes during the 12 hour perio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Verbal descriptions of cloud cover, wind speed and direction, and daytime high or nighttime low temperatures are given, along with precipitation probabilities and likely amounts.  Other phenomena such as fog, very low wind chill, very high heat index, moderate or high UV index, severe weather outlook, and snow or ice cover are also given when nee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I’ve worked quite hard on making the output robust and sensible, it may still warrant your attention before posting in some cases.  For example, some user choices or program defaults may yield unlikely outcomes, like a risk of tornados when in fact no severe weather is expected.  While this is usually an artifact of less-than-ideal choices in running the program, it looks more blatant in a plain language forecast than when buried in a lot of text/numeric data.  In any case, the severe weather/convective outlook part of the output, even in the plain language text, can be omitted by un-checking ‘Show Convective Bulletins’ under the Preferences menu item on the Entry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b/>
          <w:bCs/>
        </w:rPr>
        <w:t xml:space="preserve">VI. </w:t>
      </w:r>
      <w:bookmarkStart w:id="5" w:name="Interrupt"/>
      <w:bookmarkEnd w:id="5"/>
      <w:r>
        <w:rPr>
          <w:rFonts w:cs="Arial" w:ascii="Arial" w:hAnsi="Arial"/>
          <w:b/>
          <w:bCs/>
        </w:rPr>
        <w:t>Interrupt (Shortcut) Key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color w:val="FF0000"/>
          <w:sz w:val="20"/>
          <w:szCs w:val="20"/>
        </w:rPr>
      </w:pPr>
      <w:r>
        <w:rPr>
          <w:rFonts w:cs="Arial" w:ascii="Arial" w:hAnsi="Arial"/>
          <w:color w:val="FF0000"/>
          <w:sz w:val="20"/>
          <w:szCs w:val="20"/>
        </w:rPr>
        <w:t>(This feature is still available, but probably rarely used since the introduction of the Interrupt Planner in 2000)</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rFonts w:ascii="Arial" w:hAnsi="Arial" w:cs="Arial"/>
          <w:sz w:val="20"/>
          <w:szCs w:val="20"/>
        </w:rPr>
      </w:pPr>
      <w:r>
        <w:rPr>
          <w:rFonts w:cs="Arial" w:ascii="Arial" w:hAnsi="Arial"/>
          <w:sz w:val="20"/>
          <w:szCs w:val="20"/>
        </w:rPr>
        <w:t>While many program variables can be controlled using scroll bars on the Output form or by pre-planning using the Interrupt Planner form, these changes and many more can be made instantly using interrupt keys.  While all these 'keys' can be accessed using the mouse (via the 'Interrupts' menu item on the Output form), these changes can be easily made with keystrokes.  Almost every alphanumeric key (including many &lt;shift&gt; versions) on the keyboard elicits some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ing are all the interrupt keys and their actions, grouped by sub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loud Cov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Most clouds (other than those produced by the auto stratus and auto cumulus routines) must be altered manually.  This can be done using scroll bars on the Output form or by pre-planning, or by using the following.</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       </w:t>
        <w:tab/>
        <w:t>*Clears levels 1 and 2 of all clouds.</w:t>
      </w:r>
    </w:p>
    <w:p>
      <w:pPr>
        <w:pStyle w:val="Normal"/>
        <w:widowControl w:val="false"/>
        <w:autoSpaceDE w:val="false"/>
        <w:rPr>
          <w:rFonts w:ascii="Arial" w:hAnsi="Arial" w:cs="Arial"/>
          <w:sz w:val="20"/>
          <w:szCs w:val="20"/>
        </w:rPr>
      </w:pPr>
      <w:r>
        <w:rPr>
          <w:rFonts w:cs="Arial" w:ascii="Arial" w:hAnsi="Arial"/>
          <w:sz w:val="20"/>
          <w:szCs w:val="20"/>
        </w:rPr>
        <w:t xml:space="preserve">s    </w:t>
        <w:tab/>
        <w:t>*Places scattered (coverage = 30%, opacity = 2.8) clouds in level 2 (i.e. cumulus).</w:t>
      </w:r>
    </w:p>
    <w:p>
      <w:pPr>
        <w:pStyle w:val="Normal"/>
        <w:widowControl w:val="false"/>
        <w:autoSpaceDE w:val="false"/>
        <w:rPr/>
      </w:pPr>
      <w:r>
        <w:rPr>
          <w:rFonts w:cs="Arial" w:ascii="Arial" w:hAnsi="Arial"/>
          <w:sz w:val="20"/>
          <w:szCs w:val="20"/>
        </w:rPr>
        <w:t xml:space="preserve">b   </w:t>
        <w:tab/>
        <w:t>*Places broken (coverage = 75%, opacity = 3.6 ) clouds in level 2 (i.e. dense stratocumulus).</w:t>
      </w:r>
    </w:p>
    <w:p>
      <w:pPr>
        <w:pStyle w:val="Normal"/>
        <w:widowControl w:val="false"/>
        <w:autoSpaceDE w:val="false"/>
        <w:rPr>
          <w:rFonts w:ascii="Arial" w:hAnsi="Arial" w:cs="Arial"/>
          <w:sz w:val="20"/>
          <w:szCs w:val="20"/>
        </w:rPr>
      </w:pPr>
      <w:r>
        <w:rPr>
          <w:rFonts w:cs="Arial" w:ascii="Arial" w:hAnsi="Arial"/>
          <w:sz w:val="20"/>
          <w:szCs w:val="20"/>
        </w:rPr>
        <w:t xml:space="preserve">o  </w:t>
        <w:tab/>
        <w:t>*Makes level 2 overcast: coverage = 100%, opacity = 4 (i.e. stratus/nimbostratus).</w:t>
      </w:r>
    </w:p>
    <w:p>
      <w:pPr>
        <w:pStyle w:val="Normal"/>
        <w:widowControl w:val="false"/>
        <w:autoSpaceDE w:val="false"/>
        <w:rPr>
          <w:rFonts w:ascii="Arial" w:hAnsi="Arial" w:cs="Arial"/>
          <w:sz w:val="20"/>
          <w:szCs w:val="20"/>
        </w:rPr>
      </w:pPr>
      <w:r>
        <w:rPr>
          <w:rFonts w:cs="Arial" w:ascii="Arial" w:hAnsi="Arial"/>
          <w:sz w:val="20"/>
          <w:szCs w:val="20"/>
        </w:rPr>
        <w:t xml:space="preserve">C       </w:t>
        <w:tab/>
        <w:t>**(&lt;shift&gt;c) Clears levels 3-5 of all clouds.</w:t>
      </w:r>
    </w:p>
    <w:p>
      <w:pPr>
        <w:pStyle w:val="Normal"/>
        <w:widowControl w:val="false"/>
        <w:autoSpaceDE w:val="false"/>
        <w:ind w:left="720" w:hanging="720"/>
        <w:rPr>
          <w:rFonts w:ascii="Arial" w:hAnsi="Arial" w:cs="Arial"/>
          <w:sz w:val="20"/>
          <w:szCs w:val="20"/>
        </w:rPr>
      </w:pPr>
      <w:r>
        <w:rPr>
          <w:rFonts w:cs="Arial" w:ascii="Arial" w:hAnsi="Arial"/>
          <w:sz w:val="20"/>
          <w:szCs w:val="20"/>
        </w:rPr>
        <w:t xml:space="preserve">S </w:t>
        <w:tab/>
        <w:t>(&lt;shift&gt;s) Places scattered (coverage = 30%, opacity = 2.3) clouds in level 3 (i.e. low-end altocumulus).</w:t>
      </w:r>
    </w:p>
    <w:p>
      <w:pPr>
        <w:pStyle w:val="Normal"/>
        <w:widowControl w:val="false"/>
        <w:autoSpaceDE w:val="false"/>
        <w:rPr>
          <w:rFonts w:ascii="Arial" w:hAnsi="Arial" w:cs="Arial"/>
          <w:sz w:val="20"/>
          <w:szCs w:val="20"/>
        </w:rPr>
      </w:pPr>
      <w:r>
        <w:rPr>
          <w:rFonts w:cs="Arial" w:ascii="Arial" w:hAnsi="Arial"/>
          <w:sz w:val="20"/>
          <w:szCs w:val="20"/>
        </w:rPr>
        <w:t xml:space="preserve">B </w:t>
        <w:tab/>
        <w:t>(&lt;shift&gt;b) Places broken (75% coverage, opacity = 3.2) clouds in level 3 (i.e. low-end altocumulus).</w:t>
      </w:r>
    </w:p>
    <w:p>
      <w:pPr>
        <w:pStyle w:val="Normal"/>
        <w:widowControl w:val="false"/>
        <w:autoSpaceDE w:val="false"/>
        <w:rPr>
          <w:rFonts w:ascii="Arial" w:hAnsi="Arial" w:cs="Arial"/>
          <w:sz w:val="20"/>
          <w:szCs w:val="20"/>
        </w:rPr>
      </w:pPr>
      <w:r>
        <w:rPr>
          <w:rFonts w:cs="Arial" w:ascii="Arial" w:hAnsi="Arial"/>
          <w:sz w:val="20"/>
          <w:szCs w:val="20"/>
        </w:rPr>
        <w:t xml:space="preserve">O </w:t>
        <w:tab/>
        <w:t>(&lt;shift&gt;o) Makes level 3 overcast: coverage = 100%, opacity = 3.3  (i.e. medium-dense altostratus).</w:t>
      </w:r>
    </w:p>
    <w:p>
      <w:pPr>
        <w:pStyle w:val="Normal"/>
        <w:widowControl w:val="false"/>
        <w:autoSpaceDE w:val="false"/>
        <w:rPr>
          <w:rFonts w:ascii="Arial" w:hAnsi="Arial" w:cs="Arial"/>
          <w:sz w:val="20"/>
          <w:szCs w:val="20"/>
        </w:rPr>
      </w:pPr>
      <w:r>
        <w:rPr>
          <w:rFonts w:cs="Arial" w:ascii="Arial" w:hAnsi="Arial"/>
          <w:sz w:val="20"/>
          <w:szCs w:val="20"/>
        </w:rPr>
        <w:t xml:space="preserve">v  </w:t>
        <w:tab/>
        <w:t>**Thin cirrus 'veil': coverage = 50%, opacity = 1.5 in level 5.</w:t>
      </w:r>
    </w:p>
    <w:p>
      <w:pPr>
        <w:pStyle w:val="Normal"/>
        <w:widowControl w:val="false"/>
        <w:autoSpaceDE w:val="false"/>
        <w:rPr>
          <w:rFonts w:ascii="Arial" w:hAnsi="Arial" w:cs="Arial"/>
          <w:sz w:val="20"/>
          <w:szCs w:val="20"/>
        </w:rPr>
      </w:pPr>
      <w:r>
        <w:rPr>
          <w:rFonts w:cs="Arial" w:ascii="Arial" w:hAnsi="Arial"/>
          <w:sz w:val="20"/>
          <w:szCs w:val="20"/>
        </w:rPr>
        <w:t xml:space="preserve">z </w:t>
        <w:tab/>
        <w:t>**Cirrostratus overcast: coverage = 100%, opacity = 1.8 in level 5.</w:t>
      </w:r>
    </w:p>
    <w:p>
      <w:pPr>
        <w:pStyle w:val="Normal"/>
        <w:widowControl w:val="false"/>
        <w:autoSpaceDE w:val="false"/>
        <w:rPr>
          <w:rFonts w:ascii="Arial" w:hAnsi="Arial" w:cs="Arial"/>
          <w:sz w:val="20"/>
          <w:szCs w:val="20"/>
        </w:rPr>
      </w:pPr>
      <w:r>
        <w:rPr>
          <w:rFonts w:cs="Arial" w:ascii="Arial" w:hAnsi="Arial"/>
          <w:sz w:val="20"/>
          <w:szCs w:val="20"/>
        </w:rPr>
        <w:t xml:space="preserve">a </w:t>
        <w:tab/>
        <w:t>**Medium-density altostratus: coverage = 100%, opacity = 2.5 in level 3.</w:t>
      </w:r>
    </w:p>
    <w:p>
      <w:pPr>
        <w:pStyle w:val="Normal"/>
        <w:widowControl w:val="false"/>
        <w:autoSpaceDE w:val="false"/>
        <w:rPr>
          <w:rFonts w:ascii="Arial" w:hAnsi="Arial" w:cs="Arial"/>
          <w:sz w:val="20"/>
          <w:szCs w:val="20"/>
        </w:rPr>
      </w:pPr>
      <w:r>
        <w:rPr>
          <w:rFonts w:cs="Arial" w:ascii="Arial" w:hAnsi="Arial"/>
          <w:sz w:val="20"/>
          <w:szCs w:val="20"/>
        </w:rPr>
        <w:t>/</w:t>
        <w:tab/>
        <w:t>Enables autostratus, attempting to match current level 1 clouds.</w:t>
      </w:r>
    </w:p>
    <w:p>
      <w:pPr>
        <w:pStyle w:val="Normal"/>
        <w:widowControl w:val="false"/>
        <w:autoSpaceDE w:val="false"/>
        <w:rPr>
          <w:rFonts w:ascii="Arial" w:hAnsi="Arial" w:cs="Arial"/>
          <w:sz w:val="20"/>
          <w:szCs w:val="20"/>
        </w:rPr>
      </w:pPr>
      <w:r>
        <w:rPr>
          <w:rFonts w:cs="Arial" w:ascii="Arial" w:hAnsi="Arial"/>
          <w:sz w:val="20"/>
          <w:szCs w:val="20"/>
        </w:rPr>
        <w:t>?</w:t>
        <w:tab/>
        <w:t>Enables auto cumulus, attempting to match current level 2 clouds.</w:t>
      </w:r>
    </w:p>
    <w:p>
      <w:pPr>
        <w:pStyle w:val="Normal"/>
        <w:widowControl w:val="false"/>
        <w:autoSpaceDE w:val="false"/>
        <w:rPr>
          <w:rFonts w:ascii="Arial" w:hAnsi="Arial" w:cs="Arial"/>
          <w:sz w:val="20"/>
          <w:szCs w:val="20"/>
        </w:rPr>
      </w:pPr>
      <w:r>
        <w:rPr>
          <w:rFonts w:cs="Arial" w:ascii="Arial" w:hAnsi="Arial"/>
          <w:sz w:val="20"/>
          <w:szCs w:val="20"/>
        </w:rPr>
        <w:t>{</w:t>
        <w:tab/>
        <w:t xml:space="preserve">(&lt;shift&gt;[) Decreases auto cumulus coverage by approximately 10% of sky. </w:t>
      </w:r>
    </w:p>
    <w:p>
      <w:pPr>
        <w:pStyle w:val="Normal"/>
        <w:widowControl w:val="false"/>
        <w:autoSpaceDE w:val="false"/>
        <w:rPr>
          <w:rFonts w:ascii="Arial" w:hAnsi="Arial" w:cs="Arial"/>
          <w:sz w:val="20"/>
          <w:szCs w:val="20"/>
        </w:rPr>
      </w:pPr>
      <w:r>
        <w:rPr>
          <w:rFonts w:cs="Arial" w:ascii="Arial" w:hAnsi="Arial"/>
          <w:sz w:val="20"/>
          <w:szCs w:val="20"/>
        </w:rPr>
        <w:t>}</w:t>
        <w:tab/>
        <w:t>(&lt;shift&gt;]) Increases auto cumulus coverage by approximately 10% of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se stop any precipitation, disable the auto stratus and auto cumulus routines, and clear level 1.</w:t>
      </w:r>
    </w:p>
    <w:p>
      <w:pPr>
        <w:pStyle w:val="Normal"/>
        <w:widowControl w:val="false"/>
        <w:autoSpaceDE w:val="false"/>
        <w:rPr>
          <w:rFonts w:ascii="Arial" w:hAnsi="Arial" w:cs="Arial"/>
          <w:sz w:val="20"/>
          <w:szCs w:val="20"/>
        </w:rPr>
      </w:pPr>
      <w:r>
        <w:rPr>
          <w:rFonts w:cs="Arial" w:ascii="Arial" w:hAnsi="Arial"/>
          <w:sz w:val="20"/>
          <w:szCs w:val="20"/>
        </w:rPr>
        <w:t>** These clear levels 3-5 before placing any clouds in any le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aze/Fog</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Haze, on a scale of zero to 3 (very thick with visibility only 2.0 miles = 3.2 km), can be varied directly, or can be controlled with the auto haze routine.  One of WXSIM's jobs is predicting fog, but there may be great local variations, and if you find it producing unrealistically stubborn fog, you can get rid of it by toggling the fog-allowed condition to 'off'.  A new and better way, though, is the new </w:t>
      </w:r>
      <w:r>
        <w:rPr>
          <w:rFonts w:cs="Arial" w:ascii="Arial" w:hAnsi="Arial"/>
          <w:b/>
          <w:bCs/>
          <w:sz w:val="20"/>
          <w:szCs w:val="20"/>
        </w:rPr>
        <w:t xml:space="preserve">fog sensitivity </w:t>
      </w:r>
      <w:r>
        <w:rPr>
          <w:rFonts w:cs="Arial" w:ascii="Arial" w:hAnsi="Arial"/>
          <w:sz w:val="20"/>
          <w:szCs w:val="20"/>
        </w:rPr>
        <w:t>setting (search for more on this below).</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j</w:t>
        <w:tab/>
        <w:t>Decreases haze by 0.5.</w:t>
      </w:r>
    </w:p>
    <w:p>
      <w:pPr>
        <w:pStyle w:val="Normal"/>
        <w:widowControl w:val="false"/>
        <w:autoSpaceDE w:val="false"/>
        <w:rPr>
          <w:rFonts w:ascii="Arial" w:hAnsi="Arial" w:cs="Arial"/>
          <w:sz w:val="20"/>
          <w:szCs w:val="20"/>
        </w:rPr>
      </w:pPr>
      <w:r>
        <w:rPr>
          <w:rFonts w:cs="Arial" w:ascii="Arial" w:hAnsi="Arial"/>
          <w:sz w:val="20"/>
          <w:szCs w:val="20"/>
        </w:rPr>
        <w:t>k</w:t>
        <w:tab/>
        <w:t>Increases haze by 0.5.</w:t>
      </w:r>
    </w:p>
    <w:p>
      <w:pPr>
        <w:pStyle w:val="Normal"/>
        <w:widowControl w:val="false"/>
        <w:autoSpaceDE w:val="false"/>
        <w:rPr>
          <w:rFonts w:ascii="Arial" w:hAnsi="Arial" w:cs="Arial"/>
          <w:sz w:val="20"/>
          <w:szCs w:val="20"/>
        </w:rPr>
      </w:pPr>
      <w:r>
        <w:rPr>
          <w:rFonts w:cs="Arial" w:ascii="Arial" w:hAnsi="Arial"/>
          <w:sz w:val="20"/>
          <w:szCs w:val="20"/>
        </w:rPr>
        <w:t>;           (semicolon) Toggles (activates/deactivates) auto haze.</w:t>
      </w:r>
    </w:p>
    <w:p>
      <w:pPr>
        <w:pStyle w:val="Normal"/>
        <w:widowControl w:val="false"/>
        <w:autoSpaceDE w:val="false"/>
        <w:rPr>
          <w:rFonts w:ascii="Arial" w:hAnsi="Arial" w:cs="Arial"/>
          <w:sz w:val="20"/>
          <w:szCs w:val="20"/>
        </w:rPr>
      </w:pPr>
      <w:r>
        <w:rPr>
          <w:rFonts w:cs="Arial" w:ascii="Arial" w:hAnsi="Arial"/>
          <w:sz w:val="20"/>
          <w:szCs w:val="20"/>
        </w:rPr>
        <w:t>^</w:t>
        <w:tab/>
        <w:t>(&lt;shift&gt;6) Toggles (activates/deactivates) fog-allowed condition (default is 'a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Precipit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Precipitation can be started and stopped.  When it is initiated, level 2 will be made overcast and auto stratus and cumulus routines will be disabled.  Stopping precipitation does not automatically clear the skies; this must be done separatel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q</w:t>
        <w:tab/>
        <w:t>Stops precipitation.</w:t>
      </w:r>
    </w:p>
    <w:p>
      <w:pPr>
        <w:pStyle w:val="Normal"/>
        <w:widowControl w:val="false"/>
        <w:autoSpaceDE w:val="false"/>
        <w:rPr>
          <w:rFonts w:ascii="Arial" w:hAnsi="Arial" w:cs="Arial"/>
          <w:sz w:val="20"/>
          <w:szCs w:val="20"/>
        </w:rPr>
      </w:pPr>
      <w:r>
        <w:rPr>
          <w:rFonts w:cs="Arial" w:ascii="Arial" w:hAnsi="Arial"/>
          <w:sz w:val="20"/>
          <w:szCs w:val="20"/>
        </w:rPr>
        <w:t>d</w:t>
        <w:tab/>
        <w:t>Starts light precipitation (0.02 inches/hour = 0.5 mm/hour).</w:t>
      </w:r>
    </w:p>
    <w:p>
      <w:pPr>
        <w:pStyle w:val="Normal"/>
        <w:widowControl w:val="false"/>
        <w:autoSpaceDE w:val="false"/>
        <w:rPr>
          <w:rFonts w:ascii="Arial" w:hAnsi="Arial" w:cs="Arial"/>
          <w:sz w:val="20"/>
          <w:szCs w:val="20"/>
        </w:rPr>
      </w:pPr>
      <w:r>
        <w:rPr>
          <w:rFonts w:cs="Arial" w:ascii="Arial" w:hAnsi="Arial"/>
          <w:sz w:val="20"/>
          <w:szCs w:val="20"/>
        </w:rPr>
        <w:t>w</w:t>
        <w:tab/>
        <w:t>Starts moderate precipitation (0.11 inches/hour = 2.9 mm/hour).</w:t>
      </w:r>
    </w:p>
    <w:p>
      <w:pPr>
        <w:pStyle w:val="Normal"/>
        <w:widowControl w:val="false"/>
        <w:autoSpaceDE w:val="false"/>
        <w:rPr>
          <w:rFonts w:ascii="Arial" w:hAnsi="Arial" w:cs="Arial"/>
          <w:sz w:val="20"/>
          <w:szCs w:val="20"/>
        </w:rPr>
      </w:pPr>
      <w:r>
        <w:rPr>
          <w:rFonts w:cs="Arial" w:ascii="Arial" w:hAnsi="Arial"/>
          <w:sz w:val="20"/>
          <w:szCs w:val="20"/>
        </w:rPr>
        <w:t>r</w:t>
        <w:tab/>
        <w:t>Starts heavy precipitation (0.31 inches/hour = 7.9 mm/hour).</w:t>
      </w:r>
    </w:p>
    <w:p>
      <w:pPr>
        <w:pStyle w:val="Normal"/>
        <w:widowControl w:val="false"/>
        <w:autoSpaceDE w:val="false"/>
        <w:rPr>
          <w:rFonts w:ascii="Arial" w:hAnsi="Arial" w:cs="Arial"/>
          <w:sz w:val="20"/>
          <w:szCs w:val="20"/>
        </w:rPr>
      </w:pPr>
      <w:r>
        <w:rPr>
          <w:rFonts w:cs="Arial" w:ascii="Arial" w:hAnsi="Arial"/>
          <w:sz w:val="20"/>
          <w:szCs w:val="20"/>
        </w:rPr>
        <w:t>p</w:t>
        <w:tab/>
        <w:t>Toggles FOUS and/or Interrupt Planner shower option between on and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urface Win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Base' wind speed (which corrects for diurnal effects), and direction can be altered as follow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w:t>
        <w:tab/>
        <w:t>Decreases base wind speed by 2 knots (change in actual wind may be less in afternoon).</w:t>
      </w:r>
    </w:p>
    <w:p>
      <w:pPr>
        <w:pStyle w:val="Normal"/>
        <w:widowControl w:val="false"/>
        <w:autoSpaceDE w:val="false"/>
        <w:rPr>
          <w:rFonts w:ascii="Arial" w:hAnsi="Arial" w:cs="Arial"/>
          <w:sz w:val="20"/>
          <w:szCs w:val="20"/>
        </w:rPr>
      </w:pPr>
      <w:r>
        <w:rPr>
          <w:rFonts w:cs="Arial" w:ascii="Arial" w:hAnsi="Arial"/>
          <w:sz w:val="20"/>
          <w:szCs w:val="20"/>
        </w:rPr>
        <w:t>=</w:t>
        <w:tab/>
        <w:t>Increase base wind speed by 2 knots.</w:t>
      </w:r>
    </w:p>
    <w:p>
      <w:pPr>
        <w:pStyle w:val="Normal"/>
        <w:widowControl w:val="false"/>
        <w:autoSpaceDE w:val="false"/>
        <w:rPr>
          <w:rFonts w:ascii="Arial" w:hAnsi="Arial" w:cs="Arial"/>
          <w:sz w:val="20"/>
          <w:szCs w:val="20"/>
        </w:rPr>
      </w:pPr>
      <w:r>
        <w:rPr>
          <w:rFonts w:cs="Arial" w:ascii="Arial" w:hAnsi="Arial"/>
          <w:sz w:val="20"/>
          <w:szCs w:val="20"/>
        </w:rPr>
        <w:t>0</w:t>
        <w:tab/>
        <w:t>Prompts for change in wind speed and direction.</w:t>
      </w:r>
    </w:p>
    <w:p>
      <w:pPr>
        <w:pStyle w:val="Normal"/>
        <w:widowControl w:val="false"/>
        <w:autoSpaceDE w:val="false"/>
        <w:rPr>
          <w:rFonts w:ascii="Arial" w:hAnsi="Arial" w:cs="Arial"/>
          <w:sz w:val="20"/>
          <w:szCs w:val="20"/>
        </w:rPr>
      </w:pPr>
      <w:r>
        <w:rPr>
          <w:rFonts w:cs="Arial" w:ascii="Arial" w:hAnsi="Arial"/>
          <w:sz w:val="20"/>
          <w:szCs w:val="20"/>
        </w:rPr>
        <w:t>1</w:t>
        <w:tab/>
        <w:t>Makes wind from NE.</w:t>
      </w:r>
    </w:p>
    <w:p>
      <w:pPr>
        <w:pStyle w:val="Normal"/>
        <w:widowControl w:val="false"/>
        <w:autoSpaceDE w:val="false"/>
        <w:rPr>
          <w:rFonts w:ascii="Arial" w:hAnsi="Arial" w:cs="Arial"/>
          <w:sz w:val="20"/>
          <w:szCs w:val="20"/>
        </w:rPr>
      </w:pPr>
      <w:r>
        <w:rPr>
          <w:rFonts w:cs="Arial" w:ascii="Arial" w:hAnsi="Arial"/>
          <w:sz w:val="20"/>
          <w:szCs w:val="20"/>
        </w:rPr>
        <w:t>2</w:t>
        <w:tab/>
        <w:t>Makes wind from E.</w:t>
      </w:r>
    </w:p>
    <w:p>
      <w:pPr>
        <w:pStyle w:val="Normal"/>
        <w:widowControl w:val="false"/>
        <w:autoSpaceDE w:val="false"/>
        <w:rPr>
          <w:rFonts w:ascii="Arial" w:hAnsi="Arial" w:cs="Arial"/>
          <w:sz w:val="20"/>
          <w:szCs w:val="20"/>
        </w:rPr>
      </w:pPr>
      <w:r>
        <w:rPr>
          <w:rFonts w:cs="Arial" w:ascii="Arial" w:hAnsi="Arial"/>
          <w:sz w:val="20"/>
          <w:szCs w:val="20"/>
        </w:rPr>
        <w:t>3</w:t>
        <w:tab/>
        <w:t>Makes wind from SE.</w:t>
      </w:r>
    </w:p>
    <w:p>
      <w:pPr>
        <w:pStyle w:val="Normal"/>
        <w:widowControl w:val="false"/>
        <w:autoSpaceDE w:val="false"/>
        <w:rPr>
          <w:rFonts w:ascii="Arial" w:hAnsi="Arial" w:cs="Arial"/>
          <w:sz w:val="20"/>
          <w:szCs w:val="20"/>
        </w:rPr>
      </w:pPr>
      <w:r>
        <w:rPr>
          <w:rFonts w:cs="Arial" w:ascii="Arial" w:hAnsi="Arial"/>
          <w:sz w:val="20"/>
          <w:szCs w:val="20"/>
        </w:rPr>
        <w:t>4</w:t>
        <w:tab/>
        <w:t>Makes wind from S.</w:t>
      </w:r>
    </w:p>
    <w:p>
      <w:pPr>
        <w:pStyle w:val="Normal"/>
        <w:widowControl w:val="false"/>
        <w:autoSpaceDE w:val="false"/>
        <w:rPr>
          <w:rFonts w:ascii="Arial" w:hAnsi="Arial" w:cs="Arial"/>
          <w:sz w:val="20"/>
          <w:szCs w:val="20"/>
        </w:rPr>
      </w:pPr>
      <w:r>
        <w:rPr>
          <w:rFonts w:cs="Arial" w:ascii="Arial" w:hAnsi="Arial"/>
          <w:sz w:val="20"/>
          <w:szCs w:val="20"/>
        </w:rPr>
        <w:t>5</w:t>
        <w:tab/>
        <w:t>Makes wind from SW.</w:t>
      </w:r>
    </w:p>
    <w:p>
      <w:pPr>
        <w:pStyle w:val="Normal"/>
        <w:widowControl w:val="false"/>
        <w:autoSpaceDE w:val="false"/>
        <w:rPr>
          <w:rFonts w:ascii="Arial" w:hAnsi="Arial" w:cs="Arial"/>
          <w:sz w:val="20"/>
          <w:szCs w:val="20"/>
        </w:rPr>
      </w:pPr>
      <w:r>
        <w:rPr>
          <w:rFonts w:cs="Arial" w:ascii="Arial" w:hAnsi="Arial"/>
          <w:sz w:val="20"/>
          <w:szCs w:val="20"/>
        </w:rPr>
        <w:t>6</w:t>
        <w:tab/>
        <w:t>Makes wind from W.</w:t>
      </w:r>
    </w:p>
    <w:p>
      <w:pPr>
        <w:pStyle w:val="Normal"/>
        <w:widowControl w:val="false"/>
        <w:autoSpaceDE w:val="false"/>
        <w:rPr>
          <w:rFonts w:ascii="Arial" w:hAnsi="Arial" w:cs="Arial"/>
          <w:sz w:val="20"/>
          <w:szCs w:val="20"/>
        </w:rPr>
      </w:pPr>
      <w:r>
        <w:rPr>
          <w:rFonts w:cs="Arial" w:ascii="Arial" w:hAnsi="Arial"/>
          <w:sz w:val="20"/>
          <w:szCs w:val="20"/>
        </w:rPr>
        <w:t>7</w:t>
        <w:tab/>
        <w:t>Makes wind from NW.</w:t>
      </w:r>
    </w:p>
    <w:p>
      <w:pPr>
        <w:pStyle w:val="Normal"/>
        <w:widowControl w:val="false"/>
        <w:autoSpaceDE w:val="false"/>
        <w:rPr>
          <w:rFonts w:ascii="Arial" w:hAnsi="Arial" w:cs="Arial"/>
          <w:sz w:val="20"/>
          <w:szCs w:val="20"/>
        </w:rPr>
      </w:pPr>
      <w:r>
        <w:rPr>
          <w:rFonts w:cs="Arial" w:ascii="Arial" w:hAnsi="Arial"/>
          <w:sz w:val="20"/>
          <w:szCs w:val="20"/>
        </w:rPr>
        <w:t>8</w:t>
        <w:tab/>
        <w:t>Makes wind from N.</w:t>
      </w:r>
    </w:p>
    <w:p>
      <w:pPr>
        <w:pStyle w:val="Normal"/>
        <w:widowControl w:val="false"/>
        <w:autoSpaceDE w:val="false"/>
        <w:rPr>
          <w:rFonts w:ascii="Arial" w:hAnsi="Arial" w:cs="Arial"/>
          <w:sz w:val="20"/>
          <w:szCs w:val="20"/>
        </w:rPr>
      </w:pPr>
      <w:r>
        <w:rPr>
          <w:rFonts w:cs="Arial" w:ascii="Arial" w:hAnsi="Arial"/>
          <w:sz w:val="20"/>
          <w:szCs w:val="20"/>
        </w:rPr>
        <w:t>`</w:t>
        <w:tab/>
        <w:t>(lower case of ~) Toggles (activates/deactivates) diurnal breeze rout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Keys 0 through 8 also deactivate advection and bring up the advection form to allow re-initialization of advection.  Fine-tuning of wind direction using the scroll bar at top may be done here, al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Upper Ai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Upper air wind directions are used in WXSIM's default upper air temperature algorithms.  Winds from the direction of the equator are presumed warmer that those from the pole, and a smoother profile with greater inter-layer correlation is assumed when upper winds are all from about the same direction.  Temperatures can also be altered directly.</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_</w:t>
        <w:tab/>
        <w:t>(&lt;shift&gt;-) 'Backs' (such as shifting from W to WSW) winds in levels 2-5 by 22.5 degrees.</w:t>
      </w:r>
    </w:p>
    <w:p>
      <w:pPr>
        <w:pStyle w:val="Normal"/>
        <w:widowControl w:val="false"/>
        <w:autoSpaceDE w:val="false"/>
        <w:rPr>
          <w:rFonts w:ascii="Arial" w:hAnsi="Arial" w:cs="Arial"/>
          <w:sz w:val="20"/>
          <w:szCs w:val="20"/>
        </w:rPr>
      </w:pPr>
      <w:r>
        <w:rPr>
          <w:rFonts w:cs="Arial" w:ascii="Arial" w:hAnsi="Arial"/>
          <w:sz w:val="20"/>
          <w:szCs w:val="20"/>
        </w:rPr>
        <w:t>+</w:t>
        <w:tab/>
        <w:t>(&lt;shift&gt;=) 'Veers' (such as shifting from WSW to W) winds in levels 2-5 by 22.5 degrees.</w:t>
      </w:r>
    </w:p>
    <w:p>
      <w:pPr>
        <w:pStyle w:val="Normal"/>
        <w:widowControl w:val="false"/>
        <w:autoSpaceDE w:val="false"/>
        <w:rPr>
          <w:rFonts w:ascii="Arial" w:hAnsi="Arial" w:cs="Arial"/>
          <w:sz w:val="20"/>
          <w:szCs w:val="20"/>
        </w:rPr>
      </w:pPr>
      <w:r>
        <w:rPr>
          <w:rFonts w:cs="Arial" w:ascii="Arial" w:hAnsi="Arial"/>
          <w:sz w:val="20"/>
          <w:szCs w:val="20"/>
        </w:rPr>
        <w:t>)</w:t>
        <w:tab/>
        <w:t>(&lt;shift&gt;0) Makes winds in levels 2-4 from the same direction as those in level 5.</w:t>
      </w:r>
    </w:p>
    <w:p>
      <w:pPr>
        <w:pStyle w:val="Normal"/>
        <w:widowControl w:val="false"/>
        <w:autoSpaceDE w:val="false"/>
        <w:rPr>
          <w:rFonts w:ascii="Arial" w:hAnsi="Arial" w:cs="Arial"/>
          <w:sz w:val="20"/>
          <w:szCs w:val="20"/>
        </w:rPr>
      </w:pPr>
      <w:r>
        <w:rPr>
          <w:rFonts w:cs="Arial" w:ascii="Arial" w:hAnsi="Arial"/>
          <w:sz w:val="20"/>
          <w:szCs w:val="20"/>
        </w:rPr>
        <w:t>T</w:t>
        <w:tab/>
        <w:t xml:space="preserve">(&lt;shift&gt;t) Lowers temperatures in levels 1-5 by the following amounts (degrees C): </w:t>
        <w:tab/>
        <w:t>0.75,1.0,0.75,0.5,0.25, reducing 1000-500 mb thickness by about 10-15 meters.</w:t>
      </w:r>
    </w:p>
    <w:p>
      <w:pPr>
        <w:pStyle w:val="Normal"/>
        <w:widowControl w:val="false"/>
        <w:autoSpaceDE w:val="false"/>
        <w:ind w:left="720" w:hanging="720"/>
        <w:rPr>
          <w:rFonts w:ascii="Arial" w:hAnsi="Arial" w:cs="Arial"/>
          <w:sz w:val="20"/>
          <w:szCs w:val="20"/>
        </w:rPr>
      </w:pPr>
      <w:r>
        <w:rPr>
          <w:rFonts w:cs="Arial" w:ascii="Arial" w:hAnsi="Arial"/>
          <w:sz w:val="20"/>
          <w:szCs w:val="20"/>
        </w:rPr>
        <w:t>t</w:t>
        <w:tab/>
        <w:t xml:space="preserve">Raises temperatures in levels 1-5 by the following amounts (degrees C): </w:t>
        <w:tab/>
        <w:t>0.75,1.0,0.75,0.5,0.25, increasing 1000-500 mb thickness by about 10-15 meters.</w:t>
      </w:r>
    </w:p>
    <w:p>
      <w:pPr>
        <w:pStyle w:val="Normal"/>
        <w:widowControl w:val="false"/>
        <w:autoSpaceDE w:val="false"/>
        <w:rPr>
          <w:rFonts w:ascii="Arial" w:hAnsi="Arial" w:cs="Arial"/>
          <w:sz w:val="20"/>
          <w:szCs w:val="20"/>
        </w:rPr>
      </w:pPr>
      <w:r>
        <w:rPr>
          <w:rFonts w:cs="Arial" w:ascii="Arial" w:hAnsi="Arial"/>
          <w:sz w:val="20"/>
          <w:szCs w:val="20"/>
        </w:rPr>
        <w:t>y</w:t>
        <w:tab/>
        <w:t>Prompts for changes in upper air settings using Upper Level Data Verification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Dew Poi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Dew point (the temperature to which the air would have to be cooled to become saturated) is a very useful measure of humidity and, after temperature, is probably the best modeled variable in WXSIM.  For this reason, only rarely should the user alter it during the run.  The following two interrupts are provided, however, in case you want some manual control ov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tab/>
        <w:t>Lowers dew point by 1 degree Celsius (1.8 degrees Fahrenheit).</w:t>
      </w:r>
    </w:p>
    <w:p>
      <w:pPr>
        <w:pStyle w:val="Normal"/>
        <w:widowControl w:val="false"/>
        <w:autoSpaceDE w:val="false"/>
        <w:rPr>
          <w:rFonts w:ascii="Arial" w:hAnsi="Arial" w:cs="Arial"/>
          <w:sz w:val="20"/>
          <w:szCs w:val="20"/>
        </w:rPr>
      </w:pPr>
      <w:r>
        <w:rPr>
          <w:rFonts w:cs="Arial" w:ascii="Arial" w:hAnsi="Arial"/>
          <w:sz w:val="20"/>
          <w:szCs w:val="20"/>
        </w:rPr>
        <w:t>]</w:t>
        <w:tab/>
        <w:t>Raises dew point by 1 degree Celsius (1.8 degrees Fahrenhe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urface Pressu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Surface barometric pressure is used in several ways by WXSIM, but is not as critical as are many other variables.  Note that WXSIM assumes that rising pressure is accompanied by slight warming due to compression of the atmosphere for whatever dynamic reason (and falling pressure by slight cooling due to expansion).  Technically, the keys below directly affect sea level pressure, but the station pressure will be changed by almost exactly the same amount.  Surface pressure (both actual station and reduced to sea level) can be altered using the following ke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720"/>
        <w:rPr>
          <w:rFonts w:ascii="Arial" w:hAnsi="Arial" w:cs="Arial"/>
          <w:sz w:val="20"/>
          <w:szCs w:val="20"/>
        </w:rPr>
      </w:pPr>
      <w:r>
        <w:rPr>
          <w:rFonts w:cs="Arial" w:ascii="Arial" w:hAnsi="Arial"/>
          <w:sz w:val="20"/>
          <w:szCs w:val="20"/>
        </w:rPr>
        <w:t>,</w:t>
        <w:tab/>
        <w:t>(comma) Lowers pressure by 1 millibar or hectopascal (0.03 inches of mercury) and raises surface temperature by 0.09 degrees C (0.16 degrees F).</w:t>
      </w:r>
    </w:p>
    <w:p>
      <w:pPr>
        <w:pStyle w:val="Normal"/>
        <w:widowControl w:val="false"/>
        <w:autoSpaceDE w:val="false"/>
        <w:ind w:left="720" w:hanging="720"/>
        <w:rPr/>
      </w:pPr>
      <w:r>
        <w:rPr>
          <w:rFonts w:cs="Arial" w:ascii="Arial" w:hAnsi="Arial"/>
          <w:sz w:val="20"/>
          <w:szCs w:val="20"/>
        </w:rPr>
        <w:t>.</w:t>
        <w:tab/>
        <w:t>(period) Lowers pressure by 1 millibar or hectopascal (0.03 inches of mercury) and lowers surface temperature by 0.09 degrees C (0.16 degrees 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dvec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dvection (import of different temperature and humidity air by the wind) can be re-initialized or toggled on and off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tab/>
        <w:t>Prompt for advection by showing Advection form.  Wind direction can be changed also.</w:t>
      </w:r>
    </w:p>
    <w:p>
      <w:pPr>
        <w:pStyle w:val="Normal"/>
        <w:widowControl w:val="false"/>
        <w:autoSpaceDE w:val="false"/>
        <w:ind w:left="720" w:hanging="720"/>
        <w:rPr>
          <w:rFonts w:ascii="Arial" w:hAnsi="Arial" w:cs="Arial"/>
          <w:sz w:val="20"/>
          <w:szCs w:val="20"/>
        </w:rPr>
      </w:pPr>
      <w:r>
        <w:rPr>
          <w:rFonts w:cs="Arial" w:ascii="Arial" w:hAnsi="Arial"/>
          <w:sz w:val="20"/>
          <w:szCs w:val="20"/>
        </w:rPr>
        <w:t>x</w:t>
        <w:tab/>
        <w:t xml:space="preserve">Toggles existing advection off and on.  When turned off current advection data is 'held at </w:t>
        <w:tab/>
        <w:t>bay', ready to resume if turned back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olar Eclips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is is a rarely needed, but interesting option.  Using it correctly requires knowledge of the timing and magnitude of the event from first to last contact, and the program should be run slowly with a small iteration interval.  Sunlight can be subtracted and then added back in 'chunks' of 20% full sun brightness. Interestingly, you can also experiment with longer term dimming or brightening of our s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w:t>
        <w:tab/>
        <w:t>Decrease sun intensity by 20% of full value.</w:t>
      </w:r>
    </w:p>
    <w:p>
      <w:pPr>
        <w:pStyle w:val="Normal"/>
        <w:widowControl w:val="false"/>
        <w:autoSpaceDE w:val="false"/>
        <w:rPr>
          <w:rFonts w:ascii="Arial" w:hAnsi="Arial" w:cs="Arial"/>
          <w:sz w:val="20"/>
          <w:szCs w:val="20"/>
        </w:rPr>
      </w:pPr>
      <w:r>
        <w:rPr>
          <w:rFonts w:cs="Arial" w:ascii="Arial" w:hAnsi="Arial"/>
          <w:sz w:val="20"/>
          <w:szCs w:val="20"/>
        </w:rPr>
        <w:t>E</w:t>
        <w:tab/>
        <w:t>(&lt;shift&gt;e) Increase sun intensity by 20% of full value (even to much more than 1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C00000"/>
          <w:sz w:val="20"/>
          <w:szCs w:val="20"/>
        </w:rPr>
        <w:t>NOTE:</w:t>
      </w:r>
      <w:r>
        <w:rPr>
          <w:rFonts w:cs="Arial" w:ascii="Arial" w:hAnsi="Arial"/>
          <w:sz w:val="20"/>
          <w:szCs w:val="20"/>
        </w:rPr>
        <w:t xml:space="preserve"> The above interrupt keys are still usable, but a much more convenient option exists, as a solar eclipse planner, accessible from three places: The Interrupt Planner (upper right corner), Preferences (on Tab 1), and Auto Run and Other Settings (on the right),  This form lets you specify the date, times of first and fourth contacts, whether the eclipse is partial, annular, the magnitude of the eclipse, and the duration of totality or annularity.  These settings are saved on exit so they will be available again when you reboot the pro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th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u</w:t>
        <w:tab/>
        <w:t>Toggle units back and forth between Fahrenheit/feet, and Celsius/meters.</w:t>
      </w:r>
    </w:p>
    <w:p>
      <w:pPr>
        <w:pStyle w:val="Normal"/>
        <w:widowControl w:val="false"/>
        <w:autoSpaceDE w:val="false"/>
        <w:ind w:left="720" w:hanging="720"/>
        <w:rPr/>
      </w:pPr>
      <w:r>
        <w:rPr>
          <w:rFonts w:cs="Arial" w:ascii="Arial" w:hAnsi="Arial"/>
          <w:sz w:val="20"/>
          <w:szCs w:val="20"/>
        </w:rPr>
        <w:t>i</w:t>
        <w:tab/>
        <w:t>Toggle delay on/off.  This is a 1 second delay between iterations in case you want the program to run more slowly.</w:t>
      </w:r>
    </w:p>
    <w:p>
      <w:pPr>
        <w:pStyle w:val="Normal"/>
        <w:widowControl w:val="false"/>
        <w:autoSpaceDE w:val="false"/>
        <w:rPr>
          <w:rFonts w:ascii="Arial" w:hAnsi="Arial" w:cs="Arial"/>
          <w:sz w:val="20"/>
          <w:szCs w:val="20"/>
        </w:rPr>
      </w:pPr>
      <w:r>
        <w:rPr>
          <w:rFonts w:cs="Arial" w:ascii="Arial" w:hAnsi="Arial"/>
          <w:sz w:val="20"/>
          <w:szCs w:val="20"/>
        </w:rPr>
        <w:t>g</w:t>
        <w:tab/>
        <w:t>Pauses program execution until a further keystroke (almost any key) is made.</w:t>
      </w:r>
    </w:p>
    <w:p>
      <w:pPr>
        <w:pStyle w:val="Normal"/>
        <w:widowControl w:val="false"/>
        <w:autoSpaceDE w:val="false"/>
        <w:ind w:left="720" w:hanging="720"/>
        <w:rPr>
          <w:rFonts w:ascii="Arial" w:hAnsi="Arial" w:cs="Arial"/>
          <w:b/>
          <w:b/>
          <w:bCs/>
          <w:sz w:val="20"/>
          <w:szCs w:val="20"/>
        </w:rPr>
      </w:pPr>
      <w:r>
        <w:rPr>
          <w:rFonts w:cs="Arial" w:ascii="Arial" w:hAnsi="Arial"/>
          <w:sz w:val="20"/>
          <w:szCs w:val="20"/>
        </w:rPr>
        <w:t>G</w:t>
        <w:tab/>
        <w:t>(&lt;shift&gt;g) Finishes the forecast by ending execution of the current forecast immediately and generating summari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b/>
          <w:bCs/>
        </w:rPr>
        <w:tab/>
        <w:tab/>
        <w:t xml:space="preserve">                    </w:t>
        <w:tab/>
        <w:t xml:space="preserve">VII. </w:t>
      </w:r>
      <w:bookmarkStart w:id="6" w:name="Advection"/>
      <w:bookmarkEnd w:id="6"/>
      <w:r>
        <w:rPr>
          <w:rFonts w:cs="Arial" w:ascii="Arial" w:hAnsi="Arial"/>
          <w:b/>
          <w:bCs/>
        </w:rPr>
        <w:t>Advection Optio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cs="Arial" w:ascii="Arial" w:hAnsi="Arial"/>
          <w:sz w:val="20"/>
          <w:szCs w:val="20"/>
        </w:rPr>
        <w:t>WXSIM provides four (besides neutral) different methods of supplying advection data.  These are 'Regional Data' (usually the best), 'Two Upwind Sites', 'Default (Frontal Codes)', and 'Direct Click'.  To briefly note a feature common to all three, a very slow decay of the upwind gradients is included, which I've found makes for a more realistic latter part of a forecast.  Also, when advection data is 'exhausted' (air from the last known point has passed), the program will stop and you are presented with an option (via keystroke) to either let the advection trail off at a new, quicker, exponential rate, or enter new data (including the option of neutral adv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wind direction used for advection purposes is that of the 'mean boundary layer' wind.  This generally comes from a direction a bit clockwise (in the northern hemisphere, counterclockwise in the southern) from the surface wind, because a short distance above the surface there is less friction and the wind flows more nearly parallel to the isoba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using the sea breeze or mountain/valley breeze routines, the surface wind used is the 'base' wind - essentially the likely synoptic scale flow, or wind direction in the absence of these local, diurnal eff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Neutral:</w:t>
      </w:r>
      <w:r>
        <w:rPr>
          <w:rFonts w:cs="Arial" w:ascii="Arial" w:hAnsi="Arial"/>
          <w:sz w:val="20"/>
          <w:szCs w:val="20"/>
        </w:rPr>
        <w:t xml:space="preserve">  This simply means there is no significant advection of either temperature or dew point.  This may occur far from frontal boundaries, especially with east or west winds, and especially in summer or in the tropics.  Actually, even with this option in effect, WXSIM does some types of 'pseudo' advection.  In particular, winds from the direction of the equator will  produce a slow approach towards tropical conditions, and winds from the direction of the nearest large body of water will produce a gradual change towards maritime conditions.  These effects are included because they are generally appropriate, especially if winds continue from a certain direction for more than a couple of days.  There may be occasions, however, when you wish to enforce more truly neutral advection (at least in the short term).  The easiest way to do this is with the 'Two Upwind Sites' option, using defaults (see below), in which case wind direction will matter very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Regional Data:</w:t>
      </w:r>
      <w:r>
        <w:rPr>
          <w:rFonts w:cs="Arial" w:ascii="Arial" w:hAnsi="Arial"/>
          <w:sz w:val="20"/>
          <w:szCs w:val="20"/>
        </w:rPr>
        <w:t xml:space="preserve">  The Regional Data option allows you to input temperature, dew point, wind speed, and sky conditions for a number of upwind sites, assuming you have a registered version including customization for your site.  When you select this option, a list of all sites known to WXSIM to be within 22 degrees of the upwind direction (actually the wind in the lower part of the boundary layer, a bit above the surface) is displayed in the list box.  The number of sites may range from just a few (i.e. if 'upwind' is over the ocean) to as many as 48.  Note that the 'upwind direction' may be curved (discussed below) to various degrees, as specified by the u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provide the information manually or by importing METAR or SYNOP (synoptic) data, in which case all those for which data is found will be marked with an asterisk.  You then choose which sites you wish to use, one at a time, by clicking on them.  This places a '+' sign in front of the site and also places the cursor in the temperature text box, so that you can enter all the appropriate data (or quality control imported data).  Once the data is acceptable, click 'Use', which will begin construction of upwind temperature and dew point profiles (plotted at lower right) and will change the numbers to the right of the site name in the list box from the distance, direction, and altitude data (shown originally) to adjusted versions of the data imported or e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sz w:val="20"/>
          <w:szCs w:val="20"/>
        </w:rPr>
        <w:t xml:space="preserve">New with Version 8.6 was the </w:t>
      </w:r>
      <w:r>
        <w:rPr>
          <w:rFonts w:cs="Arial" w:ascii="Arial" w:hAnsi="Arial"/>
          <w:color w:val="000000"/>
          <w:sz w:val="20"/>
          <w:szCs w:val="20"/>
        </w:rPr>
        <w:t>ability to read NGM, GFS, and/or NAM MOS (NGM is no longer produced by the NWS, but the option remains for legacy purposes) data for advection sites, simply by selecting the 'MOS' option and importing from the appropriate file.  This is generally not advisable at program initialization, but can be a big help later in the forecast run if wind shifts occur.  WXSIM will read the MOS files for each site (they can be listed in any order), interpolating between 3-hourly reports and averaging if both NAM and GFS MOS are found.  Temperature, dew point, wind direction, and wind speed are all read, plus the 6 hour precipitation probabilities for the sites, which are used to help refine the sky cover values.  In a few cases, MOS data may be rejected, if temperatures or dew points are missing, or if '999' appears in certain fields.  MOS is intended here for use after wind shifts, when METAR and SYNOP data have become “ol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 xml:space="preserve">New with Version 12.6 is the ability to import data from the GFS model.  This data is kindly downloaded, culled, and made available by Chris McMahon, a WXSIM user and administrator of </w:t>
      </w:r>
      <w:hyperlink r:id="rId4">
        <w:r>
          <w:rPr>
            <w:rStyle w:val="InternetLink"/>
            <w:rFonts w:cs="Arial" w:ascii="Arial" w:hAnsi="Arial"/>
            <w:sz w:val="20"/>
            <w:szCs w:val="20"/>
          </w:rPr>
          <w:t>www.weather-watch.com</w:t>
        </w:r>
      </w:hyperlink>
      <w:r>
        <w:rPr>
          <w:rFonts w:cs="Arial" w:ascii="Arial" w:hAnsi="Arial"/>
          <w:color w:val="000000"/>
          <w:sz w:val="20"/>
          <w:szCs w:val="20"/>
        </w:rPr>
        <w:t>.  The data for advection purposes (which, along with other GFS data for the home site, can be downloaded from Chris’s site by WXSIMATE) consists of a 20 x 20 degree grid surrounding the home site.  WXSIM interpolates in space and time, and adjusts for elevation differences, to get forecast data for WXSIM’s advection sites.  This data is also intended primarily for use after wind shifts, but can also be used in “current” form, at the start of the forecast.  This is inferior to actual surface data, but can be helpful for island or coastal locations, where upwind real time surface data may be sparse or nonexist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very useful option is 'Use All'.  If you click this button, all fairly complete METAR and buoy data, or SYNOP - previously imported - will be used to form the upwind profiles.  It is suggested, though, that you consider inputting one site at a time (the 'Use' button) if any of the data looks question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lso, take note of the regional data plot that appears when you use the regional data option.  The locations are shown by small, gray-outlined circles.  If you tentatively select a site for data input, the site will turn red.  If you then decide to use it, the circle turns light blue.  The METAR wind velocity vectors, when compared to the one for the home site (thicker arrow), may be helpful in getting an idea of the whole upwind wind field.  A new feature was added in version 6.4 - a weighted vector average wind velocity for the upwind sites along with the home site.  The weighting is such that 4 upwind sites carry twice the weight of the home site, 9 carry 3 times the weight, etc.  Usually, this wind will be essentially the same as that at the home site, but if it is significantly different, the user has an opportunity to adjust wind direction on the advection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rved f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w with Version 8.2 is the ability to model curved wind flow, either cyclonic or anticyclonic.  Often, the upwind streamlines are not straight, but may have a cyclonic (counterclockwise in the Northern Hemisphere, clockwise in the Southern) or anticyclonic trajectory.  For example, the wind may be from the west at your site, but a few hundred miles to your west it may be from the northwest, and to the northwest of there it may be from the north.  To model this, you can specify various degrees of curvature using the small Cyclonic/Anticyclonic scroll bar on the Advection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hen you click on this scroll bar, the degree of curvature (from -100 to 100) appears in the text box just to the right, and the purple dotted upwind (boundary layer) wind direction bends.  If you have already imported METAR or synoptic data, two measures of the goodness of the new fit appear in the other two text boxes.  The top one ('Spd') gives a weighted (i.e. sites 4 times further away are given half as much weight) average of the component of the site's wind (in the units used on the Entry form) along the user-specified direction, while the bottom one ('%') gives this component as a percentage of the overall wind speed itself.  A perfect fit would be 100%, but 80% is still a rather consistent f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or fits below 90%, advection is adjusted somewhat, under the assumption that less reliable fits suggest weaker advection.  For example, a fit of 45% yields advection 71% as strong, while fits of 0 or negative values are assumed to be neutral advec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You can try to maximize these numbers using different curvatures, but if you see that the curve is straying outside the group of sites, it's best to go back to 'Neutral' and then re-do the Regional Data and import, which will generally yield a new set of upwind data, to which you can again optimize the curvature.  You can also try different wind directions (top scroll bar); if you think it's plausible that your originally entered home site wind direction might not be representative of the average in your area, this may be appropri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color w:val="000000"/>
          <w:sz w:val="20"/>
          <w:szCs w:val="20"/>
        </w:rPr>
        <w:t>NOTE:</w:t>
      </w:r>
      <w:r>
        <w:rPr>
          <w:rFonts w:cs="Arial" w:ascii="Arial" w:hAnsi="Arial"/>
          <w:sz w:val="20"/>
          <w:szCs w:val="20"/>
        </w:rPr>
        <w:t xml:space="preserve"> New with Version 8.5 is the 'Search' button, which automates the procedure outlined in the three paragraphs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stances to upwind sites, as used by the advection routine and as represented on the upwind profile (gradient) graph at the lower right of the form, are measured along the specified curve.  Wind speeds are assumed approximately constant along the curve (based on the home site's wi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chnical det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y users may want to know more about how these data are handled by the program.  Here are some of the details.  First of all, for custom sites (the details are slightly different for older on-file and some overseas sites), the temperature and dew point data are adjusted in a number of important ways.  Altitude is factored in, using a 'lapse rate' that approaches dry adiabatic for very nearby sites, but fades to a smaller value for distant sites.  For a site a few hundred miles upstream the correction is approximately 3 degrees F per 1000 ft, or about 6 degrees C per kilometer, of elevation difference.  In addition, the program has (for custom sites) a crude knowledge of the location and height of the nearest mountain range.  If air passing over these mountains is cooled to the condensation point, moisture leaves the air, resulting in a drop in dew point and the release of latent heat into the air, which shows up as a temperature rise when the air eventually descends to the site.  WXSIM makes the necessary calculations and includes this ef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so, sky and wind conditions affect how a surface temperature compares to the characteristic temperature of the air mass.  These conditions at both the home and upwind site are used to create a more fair comparison.  Furthermore, the wind (lower boundary layer) may be from a direction slightly different (up to 22 degrees) different from the advection site in question.  To account for this, WXSIM consults a file of world-wide climatological data to get normal temperature and dew point for the advection site and for the point that is actually the same distance upwind.  The differences between these normals are used as a correction to more accurately represent probable conditions along the trajectory (assumed straight - more on this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o illustrate the above corrections, suppose it is 7 AM on a winter morning in Atlanta, with 30 degrees F, clear skies, and a 9 knot NW wind (from 315).  Nashville lies 213 miles to the NW (direction 322 degrees to be exact) about 400 feet lower than Atlanta, and is also 30 degrees, but with cloudy skies and a 15 knot wind.  At first glance this may look like neutral temperature advection, but the fact that the air must climb 400 feet or so tells WXSIM to subtract 1.5 F, making Nashville's temperature more like 28.5, effectively.  There's more, though.  Nashville is cloudy and windy, so that its 7 AM temperature is only a couple of degrees below what it's diurnally averaged-out value would be, while Atlanta's clear skies and lighter winds have allowed its temperature to fall perhaps 10 degrees below a would-be daily mean.  With conditions similar to Atlanta's, Nashville would be about 10 - 2 = 8 degrees colder.  Of course, it could be argued that it actually *is* 30 degrees in Nashville - so what if it's because of the clouds.  This point has limited validity; indeed the surface air there is not as cold as it would be.  To allow a bit for this, a weighted average is taken that would result in perhaps a 5.5 degree difference, instead of 8.  At this point, Nashville's temperature is effectively 28.5 - 5.5 = 23.  If precipitation were occurring at either or both sites, the resulting cooling would be taken into account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still not all!  The point 213 miles due NW of Atlanta is actually 25 miles or so to the southwest of Nashville.  Climatologically, this point's winter temperatures would be, say, 0.4 F warmer than Nashville's, so WXSIM adds that to get 23.4.  One last thing: this point is about 15 minutes' worth of earth rotation to the west, so that it lags Atlanta's overnight cooling by that amount.  WXSIM uses a simplified diurnal curve to make a 'time zone' adjustment.  At this point, we're talking a couple of tenths of a degree - trivial in this example, but when using sites several hundred miles to the east or west at a time of day when temperatures are changing rapidly, the correction may amount to 2 or 3 degrees, and is then more significant.  There's even a partial correction to account for the home site's urban heat island effect, assuming 'suburban' values for all upwind sites (not perfect, but about right on average).  With these last two corrections being very small, we're left with Nashville's effective temperature at about 23.4, giving a gradient of 30 - 23.4 = 5.6 degrees F per 213 miles.  Some of the above types of corrections are made for dew point as well, though the 'dew point lapse rate' used is only about half the temperatur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ually, local variations cause the upwind profile to be somewhat 'jagged'.  This is partially overcome (smoothed out) in WXSIM's regional data routine by averaging together data from sites that are within 15% (this is the default; it is now adjustable from 0 to 30%) of being the same distance upwind.  For example, if a site was already chosen 100 miles upwind, and then another one 110 miles upwind is entered, the program averages the data to produce an effective site 105 miles upwind.  Even with this smoothing, however, you may want to try a couple of different choices of combinations of sites to get a reasonable looking curve.  To do this, click 'Neutral' to erase the data, and start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er smoothing of the profile is available using the Best Fit Line option, which performs a least-squares linear regression on the temperature and dew point advection data to produce best fit straight line advection profiles.  The actual data points are displayed so you can see how close the line comes to fitting the data, and root-mean-square errors are also displa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Yet another (and often the best) solution is to use the 'smooth curve' option.  This will produce a least-squares regression fit using a special function which seems to give realistic fits in a wide variety of situations.  The fit is of the form Ax + Bx^.9 and is done using all the selected advection data.  If ‘Mono’ is greater than 0%, an additional very distant site near its seasonal normals is included (moreso with higher percentages), which helps avoid unrealistic extrapolations.  In some cases, such as when a switch from warm air advection to cold air advection (or vice versa) is realistically expected during the run, the setting is better left on the low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newest (and often the best) option is ‘Multi-Curve Fit’.  This blends together two ‘smooth curve’ solutions, one with the nearest half of the advection data and the other with the farthest half.  Unlike Best Fit Line and Smooth Curve, Multi-Curve may contain an inflection point, or “S” shape and can accurately represent more complex advection profiles.  On the other hand, the complex curvature may simply be an artifact of random local variations in the advection data, and therefore not worth modeling.  ‘Mono’ can be adjusted here as well, as it slightly alters the shape of the curve, allowing for one more fit o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n spite of all these corrections, there are still potential problems, some of which a careful user should be aware of in order to take appropriate action.  One is that wind direction often changes with time.  While you can easily change WXSIM's wind direction during the run, doing so causes it to lose the original advection data, and replacement data would itself have to be independently forecast (a bit awkward, but it can be done).  The best solution is usually to simply use the average wind direction expected over the forecast period as the initial direc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for spatial and temporal differences in wind speed, the latter are easy to deal with, as wind speeds can be changed with a mouse click or a keystroke without bothering the stored upwind gradients (as these are spatial, and carried in by whatever wind is blowing at the moment).  Another problem can be if the wind speed is not constant along the trajectory (i.e. Nashville's wind at 15 knots with Atlanta's at 9).  One could take this into account by using an average.  In practice, I've rarely found any need for this and the program has been carefully calibrated with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fact that surface wind speeds are usually much lower than those a few hundred feet up, where the main advection event may be taking place?  WXSIM is intended to spare your having to worry about this.  The 'wind speed' used for advection is not actually the surface wind speed itself, but rather a value that is generally greater, especially at night.  The function used has been arrived at through amounts of trial and error using large amounts of historical data.  While most of this has been for Atlanta, smaller-scale tests on other sites suggest it's fairly general.  In addition, one of the custom file parameters is a site-specific correction to account for sites whose surface winds are unusually strong or weak compared to a regional average.  In other words, no 'second-guessing' should be require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there are a couple more corrections to mention.  One involves the fact that warm air advection is often more pronounced above the surface, and is often not well reflected by surface data, especially in the morning, when the warm air may well be gliding above an inversion.  For this reason, WXSIM amplifies warm air advection a bit.  This also means that one has to be careful using early morning surface data for warm air advection.  Sometimes local effects may allow upwind, 'warmer' sites to actually be colder in the morning.  Usually such sites are rural, low lying spots that get cold at night even with warm air overhead.  You might simply try to recognize these and leave them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last correction to mention can be quite important: blocking of cold air by mountains.  In some cold air advection scenarios, the cold air is shallow and the coldest part becomes dammed up against a mountain range (even one only 1000 feet high, sometimes), while only moderately cold air flows over the top.  For custom sites, WXSIM contains a crude representation of the nearest mountain range, with the average height of the ridges above the surrounding terrain, the distance and direction to the nearest part of the range, and the angular span of significant mountains as seen from the home site (this doesn't work well if you live in the middle of a crater!).  Cold air advection from this direction is weakened for lighter winds (mainly under about 12 knots), more so for the lightest winds and also more so with larger temperature gradients, which may imply especially cold, dense air on the far side of the mountains.  Stronger winds may imply that the air is successfully flowing over the ranges, even if the speed would be higher otherwise.  The extent of this effect also depends somewhat on the difference between the direction of surface winds and those in level two (about 850 mb for most sites, or some 4000 feet above the surface).  If these winds are from the same direction, the surface advection may have good 'support' higher up (with cold air advection likely up there as well) and more easily clears the ridge tops.  If the surface wind is NW, however, with a SW wind at level 2, it is assumed that the cold air advection is shallow.  Advection is in this case weakened somewhat, more so if there are mountains to the N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NOTE: The mathematical functions used for all these corrections are smoothly varying, so that small differences in your input data will make some, but small, changes in the outpu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Two Upwind Sites:  </w:t>
      </w:r>
      <w:r>
        <w:rPr>
          <w:rFonts w:cs="Arial" w:ascii="Arial" w:hAnsi="Arial"/>
          <w:sz w:val="20"/>
          <w:szCs w:val="20"/>
        </w:rPr>
        <w:t>This is a very simple advection routine, requiring you to simply enter temperature, dew point, and distance for two sites upstream from you.  You lose all the corrections described above (except for the mountain and upper air direction effects) for the regional data option, so it's best used when the sites upstream have conditions similar to yours (otherwise, correct as best you can)</w:t>
      </w:r>
      <w:r>
        <w:rPr>
          <w:rFonts w:cs="Arial" w:ascii="Arial" w:hAnsi="Arial"/>
          <w:b/>
          <w:bCs/>
          <w:sz w:val="20"/>
          <w:szCs w:val="20"/>
        </w:rPr>
        <w:t>.</w:t>
      </w:r>
      <w:r>
        <w:rPr>
          <w:rFonts w:cs="Arial" w:ascii="Arial" w:hAnsi="Arial"/>
          <w:sz w:val="20"/>
          <w:szCs w:val="20"/>
        </w:rPr>
        <w:t xml:space="preserve">  If the flow is curved, you can just measure along the streamlines on a map and choose the sites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 xml:space="preserve">There is a situation in which this may be the best option: While 'Neutral' advection does not explicitly advect temperature or dew point, it does - to a degree depending on the site - gradually alter these if the wind is from the direction of the tropics or an ocean.  If you </w:t>
      </w:r>
      <w:r>
        <w:rPr>
          <w:rFonts w:cs="Arial" w:ascii="Arial" w:hAnsi="Arial"/>
          <w:i/>
          <w:iCs/>
          <w:sz w:val="20"/>
          <w:szCs w:val="20"/>
        </w:rPr>
        <w:t>know</w:t>
      </w:r>
      <w:r>
        <w:rPr>
          <w:rFonts w:cs="Arial" w:ascii="Arial" w:hAnsi="Arial"/>
          <w:sz w:val="20"/>
          <w:szCs w:val="20"/>
        </w:rPr>
        <w:t xml:space="preserve"> that sites hundreds of miles upwind have basically the same temperature and dew point as your site, you may want to use this 'Two Upwind Sites' option, simply clicking 'OK' to the default values (which are the same as your temperature and dew point).  This avoids WXSIM's 'second guessing' changes in maritime versus continental influence.  You might want to experiment to see what works best.</w:t>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Default (Frontal Codes):  </w:t>
      </w:r>
      <w:r>
        <w:rPr>
          <w:rFonts w:cs="Arial" w:ascii="Arial" w:hAnsi="Arial"/>
          <w:sz w:val="20"/>
          <w:szCs w:val="20"/>
        </w:rPr>
        <w:t>This is perhaps best considered an 'educational' mode - convenient, but not usually very representative of actual conditions.  WXSIM uses your subjective description (i.e. 'strong front passing now'), along with climatological information and wind direction, to produce likely upwind temperature and dew point gradients.  The main problem is the subjectivity of the description; what's a 'strong front'?  A useful fact is, however, that 'strong' is relative to the climatology of the site.  A 'strong' cold front in a sub-tropical maritime region will produce only modest cooling, but it will be about as 'rare' as the effects of a 'strong' cold front at a mid-latitude continental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n spite of this subjectivity, this option actually can have a place in an actual forecast.  In particular, a day or two into a forecast that started with strong cold air advection, the wind may well shift as the upper level flow 'flattens out' or becomes more 'zonal'.  In such a case, the subjective description (these are given above a scroll bar that you click on) 'gradual return to upwind normals' often nicely represents the new advection regime.  It's usually worth a look at the table of upwind temperatures, dew points, and their gradients to help you decide if you like your description, but in practice this option is so quick and easy to use that it indeed can come in handy and contribute to an accurate forecast beyond 24-36 hours, when initial advection data has 'run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When the default advection routine ('frontal codes') is chosen, a default value for the frontal code will appear.  Before the forecast run, this will be 2 ('gradual turn towards upwind normals'), but on subsequent shifts, either manual or automatic (i.e. due to READY data) a new value will be calculated.  This will often be a higher value, suggesting the passage of a front.  The most well-defined fronts will be cold fronts indicated by a large shift to a direction from higher latitu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Direct Click:</w:t>
      </w:r>
      <w:r>
        <w:rPr>
          <w:rFonts w:cs="Arial" w:ascii="Arial" w:hAnsi="Arial"/>
          <w:sz w:val="20"/>
          <w:szCs w:val="20"/>
        </w:rPr>
        <w:t xml:space="preserve"> </w:t>
      </w:r>
      <w:r>
        <w:rPr>
          <w:rFonts w:cs="Arial" w:ascii="Arial" w:hAnsi="Arial"/>
          <w:color w:val="000000"/>
          <w:sz w:val="20"/>
          <w:szCs w:val="20"/>
        </w:rPr>
        <w:t>This option allows you to directly specify surface advection of both temperature and dew point by simple mouse clicks on the graph in the lower right part of the advection form.  The horizontal axis is neutral advection; above is warm and below is cold.  First specify the temperature profile by clicking the desired relative temperatures and distance upwind.  After you are finished with the temperature clicks, click the 'dp' check box and click the corresponding relative dew points.  Note that you now have no choice of distances, as these points will correspond to those you entered for temperature, in the order you entered them, regardless of the horizontal position of the mouse when you click.  If you decide to start over, just click 'Neutral (none)', then 'Direct Click' and try aga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option is useful mainly if you already have good knowledge of the upwind temperatures and dew point profiles in the arriving air mass.  It may also be interesting in an experimental m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or all of the above options, the smoothing options are subject to the ‘Maximum Distance’ setting.  Any sites outside this range will be ignored in the fit (except in the case of the default straight line segment fit, where the dots are simply connected).  This setting also applies to the average speed (‘Spd’) and flow fit (‘%’) figures above the ‘Search’ butt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440" w:firstLine="720"/>
        <w:rPr>
          <w:rFonts w:ascii="Arial" w:hAnsi="Arial" w:cs="Arial"/>
          <w:b/>
          <w:b/>
          <w:bCs/>
        </w:rPr>
      </w:pPr>
      <w:r>
        <w:rPr>
          <w:rFonts w:cs="Arial" w:ascii="Arial" w:hAnsi="Arial"/>
          <w:b/>
          <w:bCs/>
        </w:rPr>
        <w:t xml:space="preserve">VIII. </w:t>
      </w:r>
      <w:bookmarkStart w:id="7" w:name="Miscellaneous"/>
      <w:bookmarkEnd w:id="7"/>
      <w:r>
        <w:rPr>
          <w:rFonts w:cs="Arial" w:ascii="Arial" w:hAnsi="Arial"/>
          <w:b/>
          <w:bCs/>
        </w:rPr>
        <w:t>Miscellaneous Informa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sz w:val="20"/>
          <w:szCs w:val="20"/>
        </w:rPr>
        <w:t xml:space="preserve">Precipitation Type Decisions: </w:t>
      </w:r>
      <w:r>
        <w:rPr>
          <w:rFonts w:cs="Arial" w:ascii="Arial" w:hAnsi="Arial"/>
          <w:color w:val="000000"/>
          <w:sz w:val="20"/>
          <w:szCs w:val="20"/>
        </w:rPr>
        <w:t xml:space="preserve">While WXSIM produces precipitation only based on external model data or user input, it does make its own determinations of precipitation type.  The algorithm/decision tree starts by determining the likely form of the precipitation at the level at which it is forming (or perhaps slightly below that level), based on the temperature at that level.  The level is generally assumed to be 2 or 3 - the latter being the case if thick overcast is present in level 3.  Above freezing temperatures there have precipitation as liquid at that level.  Below about -4 C, mostly snow is assumed, with a mix between 0 and -4 C.  Temperatures at lower levels are then examined to determine the likelihood of subsequent melting and/or re-freezing.  Finally, actual surface temperature and wet bulb are considered to screen out remaining highly unlikely outcomes that might occur based on data higher up.  In addition to my own records and experience, I consulted a large number of internet and written sources to seek some consensus on empirical rules regarding precip-type decisions, mainly as applied in the United States, but also with some sources specific to Northwestern Europe.  I did not directly use anything that I found, but I did check WXSIM's output extensively against some of these, especially the TREND method (see </w:t>
      </w:r>
      <w:hyperlink r:id="rId5">
        <w:r>
          <w:rPr>
            <w:rStyle w:val="InternetLink"/>
            <w:rFonts w:cs="Arial" w:ascii="Arial" w:hAnsi="Arial"/>
            <w:sz w:val="20"/>
            <w:szCs w:val="20"/>
          </w:rPr>
          <w:t>www.meas.ncsu.edu/nws</w:t>
        </w:r>
      </w:hyperlink>
      <w:r>
        <w:rPr/>
        <w:t>)</w:t>
      </w:r>
      <w:r>
        <w:rPr>
          <w:rFonts w:cs="Arial" w:ascii="Arial" w:hAnsi="Arial"/>
          <w:color w:val="000000"/>
          <w:sz w:val="20"/>
          <w:szCs w:val="20"/>
        </w:rPr>
        <w:t>,</w:t>
      </w:r>
      <w:r>
        <w:rPr/>
        <w:t xml:space="preserve"> </w:t>
      </w:r>
      <w:r>
        <w:rPr>
          <w:rFonts w:cs="Arial" w:ascii="Arial" w:hAnsi="Arial"/>
          <w:color w:val="000000"/>
          <w:sz w:val="20"/>
          <w:szCs w:val="20"/>
        </w:rPr>
        <w:t>which uses a nomogram with 1000-850 mb and 850-700 mb thickness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rPr>
      </w:pPr>
      <w:r>
        <w:rPr>
          <w:rFonts w:cs="Arial" w:ascii="Arial" w:hAnsi="Arial"/>
          <w:color w:val="000000"/>
          <w:sz w:val="20"/>
          <w:szCs w:val="20"/>
        </w:rPr>
        <w:t>Another consideration, made somewhat separately, is the likelihood of brief sleet (ice pellets) occurring at the onset of what would otherwise be mainly rain.  This can occur due to evaporative cooling of dry air as rain starts to fall through it.  My primary source of information on this was my own records, plus decades of hourly NWS data, mainly from Atlanta GA, Nashville TN, Charlotte NC, and Peoria IL.</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sz w:val="20"/>
          <w:szCs w:val="20"/>
        </w:rPr>
        <w:t xml:space="preserve">Use of Refinements to Data Entry: </w:t>
      </w:r>
      <w:r>
        <w:rPr>
          <w:rFonts w:cs="Arial" w:ascii="Arial" w:hAnsi="Arial"/>
          <w:sz w:val="20"/>
          <w:szCs w:val="20"/>
        </w:rPr>
        <w:t>On the main data entry form, there are a number of optional inputs.  While the meanings of these are discussed in the help for each item (provided when you click on the blue captions), a bit of an overview is appropriat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main point to make is that these inputs are optional, yet some of them are often important.  The </w:t>
      </w:r>
      <w:r>
        <w:rPr>
          <w:rFonts w:cs="Arial" w:ascii="Arial" w:hAnsi="Arial"/>
          <w:b/>
          <w:bCs/>
          <w:sz w:val="20"/>
          <w:szCs w:val="20"/>
        </w:rPr>
        <w:t xml:space="preserve">auto cumulus </w:t>
      </w:r>
      <w:r>
        <w:rPr>
          <w:rFonts w:cs="Arial" w:ascii="Arial" w:hAnsi="Arial"/>
          <w:sz w:val="20"/>
          <w:szCs w:val="20"/>
        </w:rPr>
        <w:t xml:space="preserve">routine is usually very helpful and quite accurate during the warm season, though there may be cases when it behaves unrealistically, and the user should be alert to this.  The </w:t>
      </w:r>
      <w:r>
        <w:rPr>
          <w:rFonts w:cs="Arial" w:ascii="Arial" w:hAnsi="Arial"/>
          <w:b/>
          <w:bCs/>
          <w:sz w:val="20"/>
          <w:szCs w:val="20"/>
        </w:rPr>
        <w:t xml:space="preserve">auto stratus </w:t>
      </w:r>
      <w:r>
        <w:rPr>
          <w:rFonts w:cs="Arial" w:ascii="Arial" w:hAnsi="Arial"/>
          <w:sz w:val="20"/>
          <w:szCs w:val="20"/>
        </w:rPr>
        <w:t>is a bit trickier, and produces clouds only when moisture is quite abundant in level 1.  When using this, you may want to consider 'fixing' the level 1 dew point, according to RAOB or other data.  This routine often provides a good modeling of nighttime formation and daytime burn-off of such clouds, but I don't regard it as highly reliable at this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Dew</w:t>
      </w:r>
      <w:r>
        <w:rPr>
          <w:rFonts w:cs="Arial" w:ascii="Arial" w:hAnsi="Arial"/>
          <w:sz w:val="20"/>
          <w:szCs w:val="20"/>
        </w:rPr>
        <w:t>/</w:t>
      </w:r>
      <w:r>
        <w:rPr>
          <w:rFonts w:cs="Arial" w:ascii="Arial" w:hAnsi="Arial"/>
          <w:b/>
          <w:bCs/>
          <w:sz w:val="20"/>
          <w:szCs w:val="20"/>
        </w:rPr>
        <w:t xml:space="preserve">frost </w:t>
      </w:r>
      <w:r>
        <w:rPr>
          <w:rFonts w:cs="Arial" w:ascii="Arial" w:hAnsi="Arial"/>
          <w:sz w:val="20"/>
          <w:szCs w:val="20"/>
        </w:rPr>
        <w:t xml:space="preserve">and </w:t>
      </w:r>
      <w:r>
        <w:rPr>
          <w:rFonts w:cs="Arial" w:ascii="Arial" w:hAnsi="Arial"/>
          <w:b/>
          <w:bCs/>
          <w:sz w:val="20"/>
          <w:szCs w:val="20"/>
        </w:rPr>
        <w:t>fog</w:t>
      </w:r>
      <w:r>
        <w:rPr>
          <w:rFonts w:cs="Arial" w:ascii="Arial" w:hAnsi="Arial"/>
          <w:sz w:val="20"/>
          <w:szCs w:val="20"/>
        </w:rPr>
        <w:t xml:space="preserve"> are fairly straightforward, though partly subjective items.  They should be entered if present.  Note that sometimes WXSIM's output description in the 'weather' column may not exactly match what you said, since it also considers your input dew point.  You will notice that fog and dew or frost increase the </w:t>
      </w:r>
      <w:r>
        <w:rPr>
          <w:rFonts w:cs="Arial" w:ascii="Arial" w:hAnsi="Arial"/>
          <w:b/>
          <w:bCs/>
          <w:sz w:val="20"/>
          <w:szCs w:val="20"/>
        </w:rPr>
        <w:t>potential dew point</w:t>
      </w:r>
      <w:r>
        <w:rPr>
          <w:rFonts w:cs="Arial" w:ascii="Arial" w:hAnsi="Arial"/>
          <w:sz w:val="20"/>
          <w:szCs w:val="20"/>
        </w:rPr>
        <w:t>, an estimate of what the dew point would be if the current dew, fog, etc. all evapor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Haze</w:t>
      </w:r>
      <w:r>
        <w:rPr>
          <w:rFonts w:cs="Arial" w:ascii="Arial" w:hAnsi="Arial"/>
          <w:sz w:val="20"/>
          <w:szCs w:val="20"/>
        </w:rPr>
        <w:t xml:space="preserve"> is fairly important, as it affects the diurnal temperature range noticeably.  Note that the subjective descriptions are linked to the somewhat more objective </w:t>
      </w:r>
      <w:r>
        <w:rPr>
          <w:rFonts w:cs="Arial" w:ascii="Arial" w:hAnsi="Arial"/>
          <w:b/>
          <w:bCs/>
          <w:sz w:val="20"/>
          <w:szCs w:val="20"/>
        </w:rPr>
        <w:t xml:space="preserve">approximate visibility </w:t>
      </w:r>
      <w:r>
        <w:rPr>
          <w:rFonts w:cs="Arial" w:ascii="Arial" w:hAnsi="Arial"/>
          <w:sz w:val="20"/>
          <w:szCs w:val="20"/>
        </w:rPr>
        <w:t xml:space="preserve">item displayed below (though visibility in WXSIM is affected by fog and precipitation as well).  A problem that has developed recently involves the widespread use of ASOS and other automated weather reporting systems.  In some cases, these units are apparently set to report a maximum visibility of, say, 10 miles, in METAR reports, corresponding to a haze thickness (in this example) of 1.0.  In such cases, you should do a quality control check on this item after importing METAR data.  I often see 10 miles reported when the actual value may be over 30.  Apparently this difference matters little to aircraft, but it can matter to WXSIM.  The </w:t>
      </w:r>
      <w:r>
        <w:rPr>
          <w:rFonts w:cs="Arial" w:ascii="Arial" w:hAnsi="Arial"/>
          <w:b/>
          <w:bCs/>
          <w:sz w:val="20"/>
          <w:szCs w:val="20"/>
        </w:rPr>
        <w:t>auto haze</w:t>
      </w:r>
      <w:r>
        <w:rPr>
          <w:rFonts w:cs="Arial" w:ascii="Arial" w:hAnsi="Arial"/>
          <w:sz w:val="20"/>
          <w:szCs w:val="20"/>
        </w:rPr>
        <w:t xml:space="preserve"> option gives fairly realistic values for many suburban areas and also will automatically vary somewhat with wind speed and humidity, under the assumptions that stagnant air is more often associated with thick haze, and that water vapor condensing on haze particles can increase their effective size.  Note that output visibility units are in statute miles if you are using Fahrenheit degrees for temperature, and are in kilometers if you are using Celsi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urban </w:t>
      </w:r>
      <w:r>
        <w:rPr>
          <w:rFonts w:cs="Arial" w:ascii="Arial" w:hAnsi="Arial"/>
          <w:b/>
          <w:bCs/>
          <w:sz w:val="20"/>
          <w:szCs w:val="20"/>
        </w:rPr>
        <w:t xml:space="preserve">heat island </w:t>
      </w:r>
      <w:r>
        <w:rPr>
          <w:rFonts w:cs="Arial" w:ascii="Arial" w:hAnsi="Arial"/>
          <w:sz w:val="20"/>
          <w:szCs w:val="20"/>
        </w:rPr>
        <w:t>effect has been set to default to a particular value for each different custom site, and probably should be left alone if you are forecasting for that site.  If you want to experiment, or perhaps make forecast for nearby locations that are more rural or urban, you can change it accordingly.  Most airports in suburbs of medium or large cities will warrant values between about 40 and 60, leaving the extremes for very rural, cold air drainage sites and the heavily paved, downtown sections of large c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Starting with Version 8.8.1, </w:t>
      </w:r>
      <w:r>
        <w:rPr>
          <w:rFonts w:cs="Arial" w:ascii="Arial" w:hAnsi="Arial"/>
          <w:b/>
          <w:bCs/>
          <w:sz w:val="20"/>
          <w:szCs w:val="20"/>
        </w:rPr>
        <w:t xml:space="preserve">fog sensitivity </w:t>
      </w:r>
      <w:r>
        <w:rPr>
          <w:rFonts w:cs="Arial" w:ascii="Arial" w:hAnsi="Arial"/>
          <w:sz w:val="20"/>
          <w:szCs w:val="20"/>
        </w:rPr>
        <w:t xml:space="preserve">can now be customized, and adjusted by the user (with any new setting saved on exit).  Most sites should probably use 'normal' fog sensitivity, and in the initial customization, I'll attempt to identify and initialize a proper setting.  However, if experience with the program suggests that fog is to thick and frequent, or too light and infrequent, you can make appropriate adjustment under the 'Preferences' menu item on the Data Entry for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asons for variations in this probably include local and time-to-time differences in hygroscopic condensation nuclei (i.e. air pollution) and vegetation.  With regard to condensation nuclei, in some cases, an abundance of these can allow fog to start forming at relative humidities below 90%, while in very clean air, this may not happen until the humidity is nearly 100%.  Vegetation affects the dew point through evapotranspiration and by acting as a surface for condensation (though some attempts have been made elsewhere in the program to account for this).  Note that the new fog sensitivity mainly controls how much fog forms with a given relative humidity, rather than determining what that relative humidity will be.  Also note that, at present, haze - though in some ways related to fog -  is currently dealt with separately in the program (though they both contribute to the visibility outp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more note about fog in WXSIM: the definitions of 'light', 'moderate', and 'dense' used here are somewhat liberal, in that what WXSIM calls 'light' is very light fog which might otherwise be called haze, and often represents only shallow ground fog.  Even 'dense' fog here doesn't always qualify as such by METAR reporting standards.  For forecast verification purposes, it would be better to refer to the resulting visibilities, rather than to the descriptive te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six 'Yes/No' items at the far lower right vary in importance depending on the situation.  </w:t>
      </w:r>
      <w:r>
        <w:rPr>
          <w:rFonts w:cs="Arial" w:ascii="Arial" w:hAnsi="Arial"/>
          <w:b/>
          <w:bCs/>
          <w:sz w:val="20"/>
          <w:szCs w:val="20"/>
        </w:rPr>
        <w:t xml:space="preserve">Current precip </w:t>
      </w:r>
      <w:r>
        <w:rPr>
          <w:rFonts w:cs="Arial" w:ascii="Arial" w:hAnsi="Arial"/>
          <w:sz w:val="20"/>
          <w:szCs w:val="20"/>
        </w:rPr>
        <w:t xml:space="preserve">and </w:t>
      </w:r>
      <w:r>
        <w:rPr>
          <w:rFonts w:cs="Arial" w:ascii="Arial" w:hAnsi="Arial"/>
          <w:b/>
          <w:bCs/>
          <w:sz w:val="20"/>
          <w:szCs w:val="20"/>
        </w:rPr>
        <w:t xml:space="preserve">snow/ice </w:t>
      </w:r>
      <w:r>
        <w:rPr>
          <w:rFonts w:cs="Arial" w:ascii="Arial" w:hAnsi="Arial"/>
          <w:sz w:val="20"/>
          <w:szCs w:val="20"/>
        </w:rPr>
        <w:t xml:space="preserve">cover are very important if they exist, and should be entered.  (Note that you may need to adjust precipitation intensities derived from METAR visibilit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Recent precip </w:t>
      </w:r>
      <w:r>
        <w:rPr>
          <w:rFonts w:cs="Arial" w:ascii="Arial" w:hAnsi="Arial"/>
          <w:sz w:val="20"/>
          <w:szCs w:val="20"/>
        </w:rPr>
        <w:t xml:space="preserve">is quite important if it occurred since the last 'midpoint' used for the calibration run.  If this is the case, the calibration run will have it 'rain' accordingly, saving you the trouble of interrupting it for that.  Recent precipitation before that time matters mainly if it was really unusual.  Very dry ground makes it appropriate for you to click 'Yes' and then put zero for the last week's precipitation total.  If several inches fell during the last week, the ground may be wet enough to warrant telling WXSIM about that as well.  In most cases, though, there's no need to tell about recent rains, as the program assumes a moderate, climatologically appropriate value as a defaul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w with Version 8.2 is the 'Last Month' rainfall item.  This, combined with the Last 24 Hours and Last week items, allows for characterization of more extreme soil moisture or dryness.  The main effect of very dry conditions is an increase in diurnal temperature range, along with some tendency for the dew point to stay lower.  Wet soil, of course, has the opposite effe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Recent temps </w:t>
      </w:r>
      <w:r>
        <w:rPr>
          <w:rFonts w:cs="Arial" w:ascii="Arial" w:hAnsi="Arial"/>
          <w:sz w:val="20"/>
          <w:szCs w:val="20"/>
        </w:rPr>
        <w:t xml:space="preserve">are a similar situation.  Most of the time, this can be left well enough alone.  If temperatures have been very unseasonably hot or cold for a few days, though, it may be worthwhile to tell WXSIM about it.  The difference this makes in WXSIM's forecast will usually be rather small, however, even after fairly unusual temperatures.  You should enter (and use) the max and min temperatures in the last 24 hours </w:t>
      </w:r>
      <w:r>
        <w:rPr>
          <w:rFonts w:cs="Arial" w:ascii="Arial" w:hAnsi="Arial"/>
          <w:i/>
          <w:iCs/>
          <w:sz w:val="20"/>
          <w:szCs w:val="20"/>
        </w:rPr>
        <w:t>only</w:t>
      </w:r>
      <w:r>
        <w:rPr>
          <w:rFonts w:cs="Arial" w:ascii="Arial" w:hAnsi="Arial"/>
          <w:sz w:val="20"/>
          <w:szCs w:val="20"/>
        </w:rPr>
        <w:t xml:space="preserve"> if the current weather pattern is very persistent, with no significant changes expected during the forecast period.  In such cases, however, this feature can help ensure accura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f 'yes' is clicked for </w:t>
      </w:r>
      <w:r>
        <w:rPr>
          <w:rFonts w:cs="Arial" w:ascii="Arial" w:hAnsi="Arial"/>
          <w:b/>
          <w:bCs/>
          <w:sz w:val="20"/>
          <w:szCs w:val="20"/>
        </w:rPr>
        <w:t>Diurnal Breeze</w:t>
      </w:r>
      <w:r>
        <w:rPr>
          <w:rFonts w:cs="Arial" w:ascii="Arial" w:hAnsi="Arial"/>
          <w:sz w:val="20"/>
          <w:szCs w:val="20"/>
        </w:rPr>
        <w:t xml:space="preserve">, WXSIM will activate your choice of the sea breeze routine or the mountain/valley breeze routine. The sea breeze routine first lets you check relevant data on distance and direction to water, and water temperature.  The routine will technically work for all sites, though for those more than 50 miles or so from a major body of water the effects will hardly be noticeable.  The main issue here is whether to use it at all times for coastal sites (which can include the shores of very large lakes).  Generally, if the large (synoptic) scale flow is weak or on-shore, it's appropriate to use it, even if the effect is going to be a 'land breeze' (out to sea, such as at night).  If it's strongly off-shore, the routine loses much of its relevance, and in extreme cases, can actually cause problems.  As an example, in very cold winter weather with westerly winds in Chicago, the routine may want to maintain these winds to an unrealistic extent, as a reinforcing land breeze.  If you do decide to use the routine in such a case, be prepared to toggle it 'off' using the mouse under 'Interrupts/Surface Wind' or by using the '`' (lower-case tilde... ~) k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mountain/valley breeze routine models the diurnal wind changes due to the tendency for cool air to flow down slopes at night and warm air to rise up slopes during daytime heating.  The input parameters here are direction upslope and magnitude of the effect, specified as the approximate amplitude (maximum variation from neutral effect) of the along-the-slope component of wind speed (in knots) in clear weather.  Specially customized sites may have built-in default values for these, but they can be input or altered.  This routine can be toggled on and off with the same interrupt as sea breeze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that, when using advection with diurnal breezes in effect, the base wind direction (or actually the associated mean boundary layer wind direction) is used as the upwind direction.  Changing wind direction on the advection form or during the run establishes the new base wind direction as being the same as the new surface wind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Site to west</w:t>
      </w:r>
      <w:r>
        <w:rPr>
          <w:rFonts w:cs="Arial" w:ascii="Arial" w:hAnsi="Arial"/>
          <w:sz w:val="20"/>
          <w:szCs w:val="20"/>
        </w:rPr>
        <w:t>' is of limited usefulness, and was originally a way of translating the temperature effects of large scale mid-latitude weather patterns eastward (more quickly in winter than in summer).  It is a bit like an advection routine that spares you from having to enter changes in advection during a relatively long (i.e. more than a couple of days) forecast run.  In fact, it is partly 'held at bay' as long as other, explicit, advection is in progress.  Actually, I rarely use it myself, but have left it in the program since it's easy to use and, as long as weather patterns march faithfully west-to-east (which they don't, always) is often realistic.  For short-term forecasts, however, there's little need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ew with Version 9.0 is '</w:t>
      </w:r>
      <w:r>
        <w:rPr>
          <w:rFonts w:cs="Arial" w:ascii="Arial" w:hAnsi="Arial"/>
          <w:b/>
          <w:bCs/>
          <w:sz w:val="20"/>
          <w:szCs w:val="20"/>
        </w:rPr>
        <w:t>Stop AM Rain</w:t>
      </w:r>
      <w:r>
        <w:rPr>
          <w:rFonts w:cs="Arial" w:ascii="Arial" w:hAnsi="Arial"/>
          <w:sz w:val="20"/>
          <w:szCs w:val="20"/>
        </w:rPr>
        <w:t>'.  Before this feature was available, rain produced in WXSIM by external model data (NGM, NAM, or GFS) often occurred too early in the day, largely because of the rough (3 or 6 hour) time resolution of these models.  While the 'shower' option helped, such rain still often occurred too early, cutting off daytime heating and underforecasting the afternoon high temperature.  With the new feature, you can specify the earliest and latest times at which rain will be allowed.  Default times (which you can override) are provided, and are based on a detailed study of summer shower activity in several cities in the eastern and central United States, where afternoon thunderstorms are common.  These defaults take into account local sun altitude (based on geographic location, date, and time zone).  The start time (early-mid afternoon) includes consideration of the fact that these showers do not really occur every day (though they may in the program), delaying them slightly in order to better estimate the afternoon high (considering that they might not occur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that some locations may have different likely start times.  In particular, in and near the Rocky Mountains (i.e. Boulder, Colorado), the showers occur a bit earlier on average than WXSIM's defaults.  On the other hand, some areas in the central plains states (i.e. Topeka, Kansas), tend to have late afternoon start times, and even frequent activity in the early morning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Global Warming:</w:t>
      </w:r>
      <w:r>
        <w:rPr>
          <w:rFonts w:cs="Arial" w:ascii="Arial" w:hAnsi="Arial"/>
          <w:sz w:val="20"/>
          <w:szCs w:val="20"/>
        </w:rPr>
        <w:t xml:space="preserve"> This is an option (a recommended one) under the ‘Preferences Menu’.  If checked, it alters custom climate date, the world climate grid, and the radiative properties in WXSIM in such a way as to produce warming (or cooling, for some past dates) roughly in line with the latest predictions of the International Panel on Climate Change (IPCC).  I make no judgment here regarding the accuracy of these predictions, but do feel that in general use of the option may improve WXSIM’s accuracy, and also avoid the need for re-customizations over the years if significant warming is realiz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algorithms I have used here are fairly sophisticated, producing greater warming in polar regions, in continental regions, in winter, and at night.  The assumption is made that all customizations I have made were roughly optimal for 1995, so entering that for the year results in a neutral effect.  Using dates before that will show slight cooling back to about 1960 and then very slight warming before that.  Dates after about 2130 will begin to show very slight cooling.  The range of validity is very arguable, but I regard it to be from about 1960 to perhaps as late as 2100.  It may be interesting to manually change the year and watch the normal temperature and dew point figures on the entry form change immediately in response!</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b/>
          <w:bCs/>
          <w:sz w:val="20"/>
          <w:szCs w:val="20"/>
        </w:rPr>
        <w:t xml:space="preserve">Saving/Retrieving Data: </w:t>
      </w:r>
      <w:r>
        <w:rPr>
          <w:rFonts w:cs="Arial" w:ascii="Arial" w:hAnsi="Arial"/>
          <w:color w:val="000000"/>
          <w:sz w:val="20"/>
          <w:szCs w:val="20"/>
        </w:rPr>
        <w:t>Under the 'File' menu are the 'Save' and 'Retrieve' options.  You can save the output of your forecast run to disk (hard or floppy) for archiving purposes or simply to take advantage of the 'Retrieve' option's advanced data display feat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Starting with Version 8.8, the output is saved by default (earlier versions required the user to pre-approve the data saving action).  The default names are latest.wxf and latest.txt, though you can specify the file name and directory you want through the File/Save option, and can even prohibit data saving if you wish.  Three files are saved, each with the specified name but different extensions.  The .wxf file is the one read by the retrieval program (see paragraph below).  The  text (.txt) file, which you can view with any text editor, mirrors the text output on the screen during the forecast run.  Finally, started with Version 9.6, a comma separated variable (.csv) file is produced.  This can be imported into spreadsheet programs for users who wish to do their own types of analysis and/or archiving. For  both the .wxf and .csv file types, data will be saved only for those time steps which were actually output, so average and extreme values derived from them may be very slightly discrepant from the original outp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etrieval program is actually a separate executable, WXRW1.EXE, and can be run separately from the main program (or - of course - from within WXSIMW.exe).  It offers a wide range of data types, some not available in the main program, in either text or graphical format.  In the graphical mode, merely clicking the mouse on a part of the graph will produce a plot of the modeled atmospheric profile at the time represented.  As with the main program, online help is often available by simply clicking the related blue ca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sz w:val="20"/>
          <w:szCs w:val="20"/>
        </w:rPr>
      </w:pPr>
      <w:r>
        <w:rPr>
          <w:rFonts w:cs="Arial" w:ascii="Arial" w:hAnsi="Arial"/>
          <w:color w:val="000000"/>
          <w:sz w:val="20"/>
          <w:szCs w:val="20"/>
        </w:rPr>
        <w:t>Note that when you choose text output, a text file, named 'lastret.txt will be saved into the directory from which you retrieved the data (.wxf file).  This text file can be used in a variety of ways, such as on a web page.  Graphics files are not generated with the plot option, but you can capture the graphs as screen shots by using &lt;alt&gt;PrtScrn and pasting to Paint or some other graphics software.  Display of WXSIM output on web pages is permitted, as long as the program and author (Thomas J. Ehrensperger) are credite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The City Data File (CTY.FDT): </w:t>
      </w:r>
      <w:r>
        <w:rPr>
          <w:rFonts w:cs="Arial" w:ascii="Arial" w:hAnsi="Arial"/>
          <w:sz w:val="20"/>
          <w:szCs w:val="20"/>
        </w:rPr>
        <w:t>This file contains data for at least 25 specific sites, including your own.  The basic data incl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e Identification - city, state, and country names along with the three or four letter code assigned to the site (in many cases this is the site's WMO identif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ographic Information - latitude, longitude, time zone, elevation, elevation, and distance and direction to nearest major body of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gional Data - Numerous surrounding sites (out to a radius of over 1000 miles or 1600 km in many cases) for use in the regional data advection rout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Climatological Data - Parameters for determining normal temperature, dew point, 'water temperature', and normal daily temperature range.  These are </w:t>
      </w:r>
      <w:r>
        <w:rPr>
          <w:rFonts w:cs="Arial" w:ascii="Arial" w:hAnsi="Arial"/>
          <w:i/>
          <w:iCs/>
          <w:sz w:val="20"/>
          <w:szCs w:val="20"/>
        </w:rPr>
        <w:t>not</w:t>
      </w:r>
      <w:r>
        <w:rPr>
          <w:rFonts w:cs="Arial" w:ascii="Arial" w:hAnsi="Arial"/>
          <w:sz w:val="20"/>
          <w:szCs w:val="20"/>
        </w:rPr>
        <w:t xml:space="preserve"> just entries of standard climatological data; custom site parameters are tested against climatological data at various times of year and adjusted to maximize accura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actually two types of entries in this database.  Most of the sites use an older format which has all of the above described data, and WXSIM remains backwards-compatible with these sites, which have lower-case codes.  The newer file type, used for all new custom files in the continental U.S. (and in some cases overseas sites if data is available), is indicated by an upper- case code.  These sites have additional data, such as a more versatile advection site format (not binned by direction as was earlier the case) with generally over 100 sites, information about nearby mountain ranges (which affect advection), three nearby RAOB sites, and three nearby NAM and NGM FOUS si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widowControl w:val="false"/>
        <w:autoSpaceDE w:val="false"/>
        <w:rPr/>
      </w:pPr>
      <w:r>
        <w:rPr>
          <w:rFonts w:cs="Arial" w:ascii="Arial" w:hAnsi="Arial"/>
          <w:b/>
          <w:bCs/>
          <w:sz w:val="20"/>
          <w:szCs w:val="20"/>
        </w:rPr>
        <w:t xml:space="preserve">The World Data File (WORLD2.FDT):  </w:t>
      </w:r>
      <w:r>
        <w:rPr>
          <w:rFonts w:cs="Arial" w:ascii="Arial" w:hAnsi="Arial"/>
          <w:sz w:val="20"/>
          <w:szCs w:val="20"/>
        </w:rPr>
        <w:t>This file contains specially coded climatological data that enable the program to estimate 'normal' seasonal temperatures and dew points for any place in the world on any day of the year.  The data consists of values for annual mean temperature and 'degree of continentality' for grid points every 5 degrees of both latitude and longitude, spanning the entire globe.  The program combines this information with time, date, and geographic information (in some cases entered by the user) and interpolates among the grid points to calculate normal temperature and dew point for the place and d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alues produced by the program enable it to function for sites that are not in the CTY.FDT file and also allow the use of the default ('frontal codes') advection routine, and in some cases are indirectly used in the regional data advection routine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temperatures estimated from this routine are generally very accurate, with the dew points slightly less so.  The largest errors may occur at high latitudes at certain times of year and also in coastal regions, where temperatures may vary greatly within only a few miles, which is too short a distance to be resolved with grid points that may be 300 miles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color w:val="000000"/>
          <w:sz w:val="20"/>
          <w:szCs w:val="20"/>
        </w:rPr>
        <w:t xml:space="preserve">The World Map File (MAP.TXT): </w:t>
      </w:r>
      <w:r>
        <w:rPr>
          <w:rFonts w:cs="Arial" w:ascii="Arial" w:hAnsi="Arial"/>
          <w:sz w:val="20"/>
          <w:szCs w:val="20"/>
        </w:rPr>
        <w:t>This is a text file of map information (mainly latitudes and longitudes of coastlines and political boundaries for much of the world) used by the Regional Data advection routine's map display.  The map has fairly low resolution (about 6 nautical miles) and was made by reading latitudes and longitudes off of other maps (mainly Microsoft (TM) Streets and Trips 20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The Custom Initialization File (CUSTINIT.TXT): </w:t>
      </w:r>
      <w:r>
        <w:rPr>
          <w:rFonts w:cs="Arial" w:ascii="Arial" w:hAnsi="Arial"/>
          <w:sz w:val="20"/>
          <w:szCs w:val="20"/>
        </w:rPr>
        <w:t>This is a short text file read by WXSIM when it is started.  It contains the ID of the default site, along with the most recently used settings for various parameters (time interval, number of days, etc.), font, menu option, units, and RUC-2 default airport site ID.  It is rewritten every time the program is properly ex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color w:val="000000"/>
          <w:sz w:val="20"/>
          <w:szCs w:val="20"/>
        </w:rPr>
        <w:t xml:space="preserve">The Help File (HELP2.TXT): </w:t>
      </w:r>
      <w:r>
        <w:rPr>
          <w:rFonts w:cs="Arial" w:ascii="Arial" w:hAnsi="Arial"/>
          <w:sz w:val="20"/>
          <w:szCs w:val="20"/>
        </w:rPr>
        <w:t>This is a text file containing information on about 100 topics.  While it can be read directly using a text editor, it is best accessed by clicking on any blue-text captions (to retrieve information specific to that topic) in either the main program or retrieval mod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color w:val="000000"/>
          <w:sz w:val="20"/>
          <w:szCs w:val="20"/>
        </w:rPr>
        <w:t xml:space="preserve">The Log File (latestlog.txt): </w:t>
      </w:r>
      <w:r>
        <w:rPr>
          <w:rFonts w:cs="Arial" w:ascii="Arial" w:hAnsi="Arial"/>
          <w:sz w:val="20"/>
          <w:szCs w:val="20"/>
        </w:rPr>
        <w:t>This is a record of nearly every significant action taken by the user in running the latest forecast, plus some internal actions taken by the program itself.  It can serve as a diagnostic tool to help retrace steps should a program error occur, and also as a simple record of what choices were made, for later reference.  It is archived as logyymmddhh.txt if forecasts are also being arch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Using Sites Not on File: </w:t>
      </w:r>
      <w:r>
        <w:rPr>
          <w:rFonts w:cs="Arial" w:ascii="Arial" w:hAnsi="Arial"/>
          <w:sz w:val="20"/>
          <w:szCs w:val="20"/>
        </w:rPr>
        <w:t xml:space="preserve">Under the 'Location' menu item, you can choose 'Other' if you want to forecast for a site which is not on file (in CTY.FDT).  Suggested values, which can be overridden, for various parameters will appear, mostly interpolated for your specified latitude and longitude from data in WORLD.FDT.  Since the data is stored as a 5 by 5 degree grid, the values can be somewhat in error, especially near coastlines, where abrupt changes may escape the resolution of the grid.  Data import and the Regional Data advection routine are not possible in this mode, which is perhaps most useful for exploration and experimentation. </w:t>
      </w:r>
      <w:r>
        <w:rPr>
          <w:rFonts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Definition of Atmospheric Levels:  </w:t>
      </w:r>
      <w:r>
        <w:rPr>
          <w:rFonts w:cs="Arial" w:ascii="Arial" w:hAnsi="Arial"/>
          <w:sz w:val="20"/>
          <w:szCs w:val="20"/>
        </w:rPr>
        <w:t>Levels 4 and 5 refer to the 500 and 300 millibar (hectopascal) levels, respectively.  The pressures (mb(n)) at levels 1, 2, and 3 depend on station barometric pressure (sbp) in millibars and a factor spr = (sbp - 500) / 485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b(1) = sbp - 60 x spr;       mb(2) = sbp - 135 x spr;       mb(3) = sbp - 285 x sp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nformation is supplied only for anyone who might wonder how these levels are defined; there's no need for you to do these calculations as the program handles them, and any needed interpolations to standard ('mandatory') levels, automa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Customizing Units, Appearance, etc:  </w:t>
      </w:r>
      <w:r>
        <w:rPr>
          <w:rFonts w:cs="Arial" w:ascii="Arial" w:hAnsi="Arial"/>
          <w:sz w:val="20"/>
          <w:szCs w:val="20"/>
        </w:rPr>
        <w:t>You can choose from a variety of units for temperature, wind speed, wind direction, pressure, and distance (including depth of accumulated precipitation), using the option buttons provided.  Most of this information, along with your choices of time interval, number of iterations per interval, number of days, etc. is automatically saved upon exiting the program (see Custom Initialization File above).  Note that you also have a choice of three fonts for the data output, though, of these, only Courier New seems to be common to nearly all IBM clone computers, and is thus chosen as the default.  You can also customize background color for output text and graphs as either blue or gr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ote that in some cases, unit choices are linked.  For instance, choosing Celsius temperature units (except on the upper air form) automatically selects  'metric' distance units, while Fahrenheit degrees are linked to 'imperial' (English) distance units.  Also, if you choose (under 'Preferences') the larger (800 meter) thickness scale for the Interrupt Planner, the 850 (or 700) mb temperature scale will be larger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Precipitation is displayed in either of two ways.  If you check 'Bar Graph Precipitation' under 'Preferences', it will show as solid areas at the bottom of the output graph, with a height indicating the intensity, in inches or millimeters per hour, depending on your choice of Fahrenheit or Celsius temperature units.  If you leave this unchecked, the precipitation will be indicated by a change in the color of the (otherwise yellow) temperature curve.  This color, which is also used for precipitation bar graphs, indicates the type and (roughly) the intensity of the precipitation.  Green (bright for heavy, dark for light) indicates rain.  Red and brown indicate heavy and light mixed precipitation, and white and gray heavy and light snow, respec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Additional Information </w:t>
      </w:r>
      <w:r>
        <w:rPr>
          <w:rFonts w:cs="Arial" w:ascii="Arial" w:hAnsi="Arial"/>
          <w:sz w:val="20"/>
          <w:szCs w:val="20"/>
        </w:rPr>
        <w:t>is available by clicking on blue-text captions in the program itself, but these can also be read (though in many cases out of context) in the file help2.txt, by using a text editor such as Wordpad (T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b/>
          <w:bCs/>
        </w:rPr>
        <w:tab/>
        <w:tab/>
        <w:tab/>
        <w:tab/>
        <w:t xml:space="preserve">IX. </w:t>
      </w:r>
      <w:bookmarkStart w:id="8" w:name="Data"/>
      <w:bookmarkEnd w:id="8"/>
      <w:r>
        <w:rPr>
          <w:rFonts w:cs="Arial" w:ascii="Arial" w:hAnsi="Arial"/>
          <w:b/>
          <w:bCs/>
        </w:rPr>
        <w:t>Data Import and Sources of Dat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color w:val="FF0000"/>
          <w:sz w:val="20"/>
          <w:szCs w:val="20"/>
        </w:rPr>
        <w:t>NOTE: If you have the companion program WXSIMATE, you will probably have little need to manually visit the sites discussed below.</w:t>
      </w:r>
      <w:r>
        <w:rPr>
          <w:rFonts w:cs="Arial" w:ascii="Arial" w:hAnsi="Arial"/>
          <w:sz w:val="20"/>
          <w:szCs w:val="20"/>
        </w:rPr>
        <w:t xml:space="preserve">  However, it’s very helpful (and proper) to know where your data is coming from, you could need these sites for backup in some situations, and they may be of interest even aside from using WXS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very useful data can be gleaned from radio and TV weather reports, home instruments, and even a simple look outside, but a great deal of data can also be obtained through various Internet and other on-line sources.  My current three favorite sites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Florida State's Unidata text-based interactive page (http://dweb.met.fsu.edu/index.pl/wxdata/textwx) - This is a lot like Texas A&amp;M's page listed below, with options for selecting a variety of text-format weather data.  You can get METAR, RAOB, and now also NAM and NGM FOUS data from this site (under 'models', along with NGM, AVN, and MRF MOS, which - while not directly importable - are helpful in planning your forecast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AA's Forecast Systems Laboratory MAPS soundings </w:t>
      </w:r>
    </w:p>
    <w:p>
      <w:pPr>
        <w:pStyle w:val="Normal"/>
        <w:widowControl w:val="false"/>
        <w:autoSpaceDE w:val="false"/>
        <w:rPr/>
      </w:pPr>
      <w:r>
        <w:rPr>
          <w:rFonts w:cs="Arial" w:ascii="Arial" w:hAnsi="Arial"/>
          <w:sz w:val="20"/>
          <w:szCs w:val="20"/>
        </w:rPr>
        <w:t>(http://rucsoundings.noaa.gov/gifs/) - This is the only source I know of for hourly RUC-2 analysis soundings (I usually choose the 'MAPS' option as it seems to have more complete data, though it may be available less of the time).  First get the sounding for the airport site of your choice and then click on the FAA604 format option to get RAOB-like data that WXSIM can ing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NOAA's READY site (http://www.arl.noaa.gov/READYcmet.php) has a wide variety of graphical and text products, including output from several models.  This meteogram text data available here can be downloaded for import and placement on the Interrupt Pl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ecifics on how to use these sites will be discussed below, but meanwhile here is a list of some other useful si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Ohio State University's Weather Server (http://asp1.sbs.ohio-state.edu/) - In addition to a lot of nice graphics, there is a text data option.  Under 'Text Data’ and then ‘Wx by State', you can get various items, including NAM FOUS bullet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exas A&amp;M University's Interactive Weather Server </w:t>
      </w:r>
      <w:r>
        <w:rPr>
          <w:rFonts w:cs="Arial" w:ascii="Arial" w:hAnsi="Arial"/>
          <w:color w:val="FF6600"/>
          <w:sz w:val="20"/>
          <w:szCs w:val="20"/>
        </w:rPr>
        <w:t>(Note: This link does not appear to do what it used to – I’m not sure about the status of it)</w:t>
      </w:r>
      <w:r>
        <w:rPr>
          <w:rFonts w:cs="Arial" w:ascii="Arial" w:hAnsi="Arial"/>
          <w:sz w:val="20"/>
          <w:szCs w:val="20"/>
        </w:rPr>
        <w:t xml:space="preserve"> (http://www.met.tamu.edu/personnel/students/weather/weather_interface.html) - This is a neat interactive system by which you can get most of the data types WXSIM can ingest, one state or site at a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CAR (University Center for Atmospheric Research) (http://rap.ucar.edu/weather/upper/current.rawins) - This is a file of all U.S. RAOB data and is generally over 200K in leng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Florida State University's web server (http://dweb.met.fsu.edu/index.pl/wxdata/textwx) - This has options for retrieving both Upper Air and Surface (METAR, SYNOP, and buoy) data, generally as rather large files.</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Florida State University has simple text buoy data (http://coolwx.com/buoydata/).  Choose Text Listings and then the region (body of water) of interest.  Then choose the time of the reports: example, the t-01 folder to get data for an hour ago (the 'current' data is often in the process of updating and may be incomplete).  This is essentially the same data formerly provided by Penn State University.  Buoy data is also available in SYNOP format from FSU's data arch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CU-WEATHER's ACCU-DATA (TM) database - This costs money, but there's a lot of data for ready ac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XSIM should be able to read appropriate data from most sources, even if the saved file is a web page.  Incidentally, it is sometimes convenient, though by no means necessary, to put all the data types into a single file.  If you don't, just be sure to select the appropriate file each time you get data (by successively importing all the pa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My system before WXSIMAT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Different users will have different preferences on how to best get the relevant data into WXSIM, but I will share here what I do (or would do without WXSIMATE).  I first open up a Notepad document and minimize it.  I then log on to the internet and go to FSU's interactive text page (see above).  I take a quick look at the local NWS zone forecast and perhaps the latest forecast discussion.  Sometimes I will copy and paste these onto the Notepad document by highlighting the desired text, hitting &lt;control&gt;c, maximizing the Notepad document, then pasting it onto that document with &lt;control&gt;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xt, still on FSU's page, I select 'models' for my site (ATL) and then copy and paste this onto the Notepad document, mainly so that I can import NAM and NGM FOUS data, but also for planning purposes.  I take a look at the NGM and AVN MOS data to get an idea of average wind direction for the next few hours.  Based on this direction, I then download METAR data for a few upwind states (depending on whether there's significant wind).  For example, if the wind is out of the northwest, I might get METAR for Georgia, Alabama, Tennessee, Kentucky, and Illinois (by entering @ga,@al,@tn,@ky,@il) and then paste this onto my docu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is, I go to the MAPS (RUC-2 is also available, though I usually take the MAPS option, which may be slightly different from the RUC-2 ... see above), get the latest analysis sounding for ATL, click for FAA604 format text, and paste this into my docu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I may get on the READY site and do the follo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000000"/>
          <w:sz w:val="20"/>
          <w:szCs w:val="20"/>
        </w:rPr>
        <w:t>Go to the URL given above.  Find 'Forecast Model Graphics’ and then enter either your site’s METAR code or its latitude and longitude in the boxes provided.  Press ‘Continue’, and then, on the page that appears, click ‘Meteograms’.  Choose a model; the most useful are the GFS (either the 84 hour 3-hourly or the 180 hour 6-hourly), and the NAM.  The GFS options are available globally, and the NAM for North America.  After selecting a model, hit 'Go'.  On the page that now appears, enter your site, by name, location, or from a map.</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On the next page, enter the forecast duration desired (as long as it's no more than your plann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XSIM run).  You can choose 'Text Only', or look at graphics first and then get the tex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You can choose either of the default selections, or define your own.  A small obstacle is that not quite all of the items that WXSIM can use can be displayed at once; if you want more than five items, you'll need to make two requests and append the files together, either by saving them separately and combining later using WXSIM's 'Cull/Append' feature, or (perhaps quicker) by copying and pasting into my growing docum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I may also go to a variety of web pages (such as OSU's), to look at satellite pictures, streamline maps, or radar im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l this takes just a few minutes.  I then log off and boot up WXS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may find that a newly saved file will not show up at first in the Import form's file list box.  If so, just close the form and re-open it, and the list box should have appropriately upd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 there are lots of ways to collect and use your data, and you may find a way that's easier for you than the ones described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Technical Information on Data Import: </w:t>
      </w:r>
      <w:r>
        <w:rPr>
          <w:rFonts w:cs="Arial" w:ascii="Arial" w:hAnsi="Arial"/>
          <w:sz w:val="20"/>
          <w:szCs w:val="20"/>
        </w:rPr>
        <w:t>Surface data can be imported in either METAR or SYNOP format.  METAR formats vary somewhat from country to country, but considerable effort has gone into making WXSIM properly decode these, with successful testing on a wide range of U.S., Canadian, and European METARs.  The temperature 'comments' section (with tenths of a degree C) in many U.S. METARs, for example, is read and takes precedence over whole number temperatures earlier in the report.  Both altimeter and sea level pressure (if given) are read, and the last one listed (SLP, in the ones I've seen) is 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synoptic reports, both station and sea level pressure are usually given, and the one checked on the entry form is used for import, with the other calculated using WXSIM's own algorithms.  In both METAR and SYNOP import, considerable effort has gone into deducing the most appropriate cloud cover and opacity for each of WXSIM's 5 lay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that 'historical' items - such as maximum or minimum temperatures or total precipitation during the last 6, 12, or 24 hours - are not imported from surface data.  Current precipitation and other restrictions to visibility are decoded.  Also, if multiple reports for the same site are present, the last one read is 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he TTAA (mandatory levels) component of RAOB reports is used.  There are a few slight variations in this format (essentially FAA604 format) and WXSIM can import all the types I've seen.  The present version of the FAA604 format MAPS/RUC-2 reports is slightly different from most actual TTAA reports (and may be a different station from one the three custom RAOB sites) and therefore is imported separately from other RAOB 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r>
      <w:r>
        <w:rPr>
          <w:rFonts w:cs="Arial" w:ascii="Arial" w:hAnsi="Arial"/>
          <w:b/>
          <w:bCs/>
          <w:color w:val="000000"/>
        </w:rPr>
        <w:tab/>
        <w:t xml:space="preserve">X. </w:t>
      </w:r>
      <w:bookmarkStart w:id="9" w:name="Detailed"/>
      <w:bookmarkEnd w:id="9"/>
      <w:r>
        <w:rPr>
          <w:rFonts w:cs="Arial" w:ascii="Arial" w:hAnsi="Arial"/>
          <w:b/>
          <w:bCs/>
          <w:color w:val="000000"/>
        </w:rPr>
        <w:t>Detailed Discussion of Data Collection</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b/>
          <w:b/>
          <w:bCs/>
          <w:color w:val="000000"/>
          <w:sz w:val="20"/>
          <w:szCs w:val="20"/>
        </w:rPr>
      </w:pPr>
      <w:r>
        <w:rPr>
          <w:rFonts w:cs="Arial" w:ascii="Arial" w:hAnsi="Arial"/>
          <w:b/>
          <w:bCs/>
          <w:color w:val="000000"/>
          <w:sz w:val="20"/>
          <w:szCs w:val="20"/>
        </w:rPr>
        <w:t xml:space="preserve">Note: this section is partly redundant with the last one, but contains a greater level of detail: step-by-step instructions for collecting data from the Internet, even without WXSIMATE, plus explanations and examples of the data types that WXSIM can import.  Also, be sure to see Section XI below, which discusses the WXSIMATE - a companion program to WXSIM that can greatly ease and speed data collection and import.  </w:t>
      </w:r>
      <w:r>
        <w:rPr>
          <w:rFonts w:cs="Arial" w:ascii="Arial" w:hAnsi="Arial"/>
          <w:b/>
          <w:bCs/>
          <w:color w:val="FF0000"/>
          <w:sz w:val="20"/>
          <w:szCs w:val="20"/>
        </w:rPr>
        <w:t>In fact,</w:t>
      </w:r>
      <w:r>
        <w:rPr>
          <w:rFonts w:cs="Arial" w:ascii="Arial" w:hAnsi="Arial"/>
          <w:b/>
          <w:bCs/>
          <w:color w:val="000000"/>
          <w:sz w:val="20"/>
          <w:szCs w:val="20"/>
        </w:rPr>
        <w:t xml:space="preserve"> </w:t>
      </w:r>
      <w:r>
        <w:rPr>
          <w:rFonts w:cs="Arial" w:ascii="Arial" w:hAnsi="Arial"/>
          <w:b/>
          <w:bCs/>
          <w:color w:val="FF0000"/>
          <w:sz w:val="20"/>
          <w:szCs w:val="20"/>
        </w:rPr>
        <w:t>virtually all WXSIM users now do data collection automatically with WXSIMATE, with the manual options serving as ‘legacy’ and backup purposes.  However, it is still very helpful to understand the data types used, so reading the following is recommended for informational, if not operational purpose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o work properly, especially in places and at times when the weather is changing rapidly, WXSIM needs outside support and/or intervention.  While most such intervention can be done manually (either during the run or by using the Interrupt Planner), it's usually better to import external model data.  Also, even entry of real-time, initial data is made much easier by importing much or all of it.  WXSIM is very flexible in this regard; you can basically import as much or as little of your data as you wish.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re are really several ways to collect and save it.  At present, this process is not automated, partly because I simply haven't yet constructed code to do so, but also because some (though not all) data types are actually not accessible in an automated way; the providers of the data understandably want their sites visited directly and seen.  Their interfaces are not intended to be bypassed; I respect their wishes and am making no effort to thwart them.  Any inconvenience experienced in taking the time to visit the actual sites is compensated for by the experience of seeing what these sites have to off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at's described here is perhaps the most straightforward approach for most users.  It may take some time and effort on the first try, but once you have the sites bookmarked and understand the process, it goes quite quickly.  Even on a slow dial-up connection, I can usually get all the data WXSIM can use in 3-5 minut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irst let's look at the data types WXSIM can u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Data Typ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urface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refers to items such as temperature, humidity, wind, pressure, and cloud cover.  Such data can readily be typed directly onto the Data Entry form and this is probably what you would do if you have a home weather station.  Your customization, though, includes the METAR and synoptic codes of the nearest and/or most representative site (sometimes a different one for synoptic versus METAR data).  In many cases this may actually be your exact s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METAR data, reported hourly (sometimes more often), is intended mainly for aviation purposes and is available for almost all significant airports worldwide.  Its heavy usage in the United States makes it the best source of surface data for U.S. users.  Synoptic data is available somewhat less often (in many cases every three hours), but is the dominant and therefore preferred data type in many other countries.  Both data types are in a dense, coded format which takes some effort to decode, but WXSIM is of course set up to do th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Here's a sample of a METAR observ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16"/>
          <w:szCs w:val="16"/>
        </w:rPr>
      </w:pPr>
      <w:r>
        <w:rPr>
          <w:rFonts w:cs="Courier New" w:ascii="Courier New" w:hAnsi="Courier New"/>
          <w:color w:val="000000"/>
          <w:sz w:val="16"/>
          <w:szCs w:val="16"/>
        </w:rPr>
        <w:t>KMSY 080053Z 18013KT 10SM SCT022 27/22 A2994 RMK AO2 SLP142 T02670222=</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ithout going through a whole decoding lesson here, I'll briefly state that this shows that in New Orleans, on the 8th of the month at 00:53 Greenwich Mean Time, the wind was from the south (180) at 13 knots, the visibility was (at least) 10 statute miles, there were scattered clouds at 2200 feet above the surface, the temperature and dew point were 27 and 22 degrees Celsius, respectively, the altimeter setting was 29.94 inches of mercury, and the sea level pressure (a similar but slightly better figure than altimeter setting) was 1014.2 millibars (or hectoPascals).  The last chunk is a refinement of the temperature and dew point, which is really closer to 26.7 C, with a dew point of 22.2 C, which were in this case converted from whole number Fahrenheit temperatures of 80 and 72.</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ynoptic data looks like th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67665 41680 60508 10286 20245 48518 71622 85202 333 59007 81940</w:t>
      </w:r>
    </w:p>
    <w:p>
      <w:pPr>
        <w:pStyle w:val="Normal"/>
        <w:widowControl w:val="false"/>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840 83080=</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says, among other things, that station 67665 had a temperature and dew point of 28.6 and 24.5 Celsius.  I'll leave out the rest he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Courier New" w:hAnsi="Courier New" w:cs="Courier New"/>
          <w:color w:val="000000"/>
          <w:sz w:val="16"/>
          <w:szCs w:val="16"/>
        </w:rPr>
      </w:pPr>
      <w:r>
        <w:rPr>
          <w:rFonts w:cs="Arial" w:ascii="Arial" w:hAnsi="Arial"/>
          <w:color w:val="000000"/>
          <w:sz w:val="20"/>
          <w:szCs w:val="20"/>
        </w:rPr>
        <w:t>There's one more type of surface data, relevant mainly to users at coastal locations: buoy data.  One form of it is actually almost exactly like the synoptic data above, and WXSIM can read it as synoptic data.  Another form, available from FSU, is a lot easier to look at and is read by WXSIM while importing METAR data.  It looks like this:</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ffshore Data at 00Z May 08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DAY/  ID    Latit Longit Temp Dewp Wind   Gust MaxGst Press PTend SeaT Wvht WvPd FULLID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HOUR        (-degrees-)  (---C---) (---degr/knots---) (millibars) (C)   (m) (s)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08/00 42001  25.9  -89.7 26.1 26.1 140 12 G 14        1013.0  0.0 25.3           42001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08/00 42002  25.2  -94.4 25.8 25.4 120 21 G 25 130 27 1008.3  0.0 25.2  2.5  8   42002     </w:t>
      </w:r>
    </w:p>
    <w:p>
      <w:pPr>
        <w:pStyle w:val="Normal"/>
        <w:widowControl w:val="false"/>
        <w:autoSpaceDE w:val="false"/>
        <w:rPr>
          <w:rFonts w:ascii="Arial" w:hAnsi="Arial" w:cs="Arial"/>
          <w:color w:val="000000"/>
          <w:sz w:val="20"/>
          <w:szCs w:val="20"/>
        </w:rPr>
      </w:pPr>
      <w:r>
        <w:rPr>
          <w:rFonts w:cs="Courier New" w:ascii="Courier New" w:hAnsi="Courier New"/>
          <w:color w:val="000000"/>
          <w:sz w:val="16"/>
          <w:szCs w:val="16"/>
        </w:rPr>
        <w:t xml:space="preserve">08/00 42007  30.1  -88.8 26.6 26.6 180  8 G  8 170 12 1013.5 -0.5 27.4  1.0  8   42007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ources of surface data will be described short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 addition to your home site's surface data, WXSIM very much "wants to know" conditions in many surrounding locations, especially if the wind is blowing, and especially in the direction it's blowing from.  Your customization probably includes over 200 carefully selected sites surrounding your location, densely packed close in, but with some out to a distance of over 1200 miles (nearly 2000 km).  If you use the Regional Data advection routine, WXSIM will ask for conditions at these sites.  While you can enter them manually, this is tedious.  Importing downloaded data saves a lot of time and effort he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Upper air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ile WXSIM makes a pretty sophisticated effort - based on entered surface plus climatological data - to estimate temperatures and humidities in the upper atmosphere, for really accurate forecasts it needs actual conditions at five levels above the surface, up to about 30,000 feet (9000 meters).  This data is primarily derived from twice-daily radiosonde (balloon-borne instrument packages) observations at hundreds of sites around the world, augmented in some cases by observations from (largely commercial) aircraf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If you somehow know (perhaps by looking at decoded data or charts) actual upper air conditions, you can enter them manually on the Upper Level Data Verification form, by clicking the appropriate scroll bars on the upper right part of the form.  More likely, you'll want to download coded data from the internet and have WXSIM import it.  Then you can fit it quickly by using the '1-click' but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data WXSIM reads is the "FAA604 format" data, namely the "TTAA" part.  This is densely coded data for a set of "mandatory" levels (other levels are usually given in the "TTBB" section, which WXSIM presently does not use).  Here is a sample of TTAA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MSYMANMSY</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72231 TTAA  58001 72231 99011 27655 18014 00106 26246 18020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92788 21057 19523 85519 19659 20523 70159 09862 23518 50587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06373 27530 40758 17975 25531 30963 35169 27538 25089 46565 </w:t>
      </w:r>
    </w:p>
    <w:p>
      <w:pPr>
        <w:pStyle w:val="Normal"/>
        <w:widowControl w:val="false"/>
        <w:autoSpaceDE w:val="false"/>
        <w:rPr>
          <w:rFonts w:ascii="Arial" w:hAnsi="Arial" w:cs="Arial"/>
          <w:color w:val="000000"/>
          <w:sz w:val="20"/>
          <w:szCs w:val="20"/>
        </w:rPr>
      </w:pPr>
      <w:r>
        <w:rPr>
          <w:rFonts w:cs="Courier New" w:ascii="Courier New" w:hAnsi="Courier New"/>
          <w:color w:val="000000"/>
          <w:sz w:val="16"/>
          <w:szCs w:val="16"/>
        </w:rPr>
        <w:t>29041 15414 88999 77999</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example is actually not from a regular balloon sounding (RAOB), but rather from a model - called MAPS - that the Forecast Systems Laboratory in Boulder Colorado runs hourly for most airport sites in North America.  Actual RAOB data is perhaps more "the real thing", but is available only twice a day for a limited number of sites.  If you have a custom site, you can use actual RAOB data; WXSIM can use up to three pre-defined sites and interpolate among them.  However, I've found the MAPS data to be quite good; it's timely (usually less than two hours old, and based largely on aircraft reports) and may well be available for a site very close to you.  You can specify the synoptic number of the site (in this case 72231) in the text box next to "MAPS" on the Import form and WXSIM will know to search for that data (actually most airports are given the code 00000, so you can just enter 0).</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ll leave out the deciphering of this data here, as it gets pretty involv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odel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re are several very large, sophisticated computer models of the atmosphere (in some cases spanning the globe) which are run one to four times a day, by the U.S. National Weather Service and some other governments and institutions.  WXSIM uses data from the U.S. NWS, as much of it is freely and readily available on the Internet.  Some of it, again, covers the whole world, and most other governments do not make their model data available to public, so users worldwide will rely here on the U.S. for their model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Model data for WXSIM comes in two forms: FOUS (available in the U.S. only) and READY (some of which is global).  FOUS is a block of coded data, available from both the NGM and (newer) NAM model for about 80 sites.  </w:t>
      </w:r>
      <w:r>
        <w:rPr>
          <w:rFonts w:cs="Arial" w:ascii="Arial" w:hAnsi="Arial"/>
          <w:color w:val="FF6600"/>
          <w:sz w:val="20"/>
          <w:szCs w:val="20"/>
        </w:rPr>
        <w:t>Note: The NGM Model was discontinued in early March, 2009.</w:t>
      </w:r>
      <w:r>
        <w:rPr>
          <w:rFonts w:cs="Arial" w:ascii="Arial" w:hAnsi="Arial"/>
          <w:color w:val="000000"/>
          <w:sz w:val="20"/>
          <w:szCs w:val="20"/>
        </w:rPr>
        <w:t xml:space="preserve"> Here is some for New Orlea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OUTPUT FROM NAM 18Z MAY 07 03        OUTPUT FROM NGM 12Z MAY 07 03</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TTPTTR1R2R3 VVVLI PSDDFF HHT1T3T5    TTPTTR1R2R3 VVVLI PSDDFF HHT1T3T5</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MSY//715013 00495 141919 77282114    MSY//924511 03193 131818 78252016</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06000714115 -2597 131920 78272114    06000715048 00394 141913 78282114</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12000983716 -1496 151717 78232214    12000754746 -1796 141917 78262115</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18000983721 01897 151716 78222115    18000844354 -0498 162019 78242215</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24000704221 -1395 161716 77282114    24000834541 01400 152016 77232316</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30000773614 -1097 131720 79272215    30000615161 01300 171912 76262015</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36000992915 -0296 141720 80242117    36000724675 0300 151919 76242014</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42000983134 01997 141818 78232017    42000793671 -0200 151921 79232318</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48000653236 00197 161922 77282215    48000894373 00799 152018 76222117</w:t>
      </w:r>
    </w:p>
    <w:p>
      <w:pPr>
        <w:pStyle w:val="Normal"/>
        <w:widowControl w:val="false"/>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f your site happens to be MSY, you're lucky - this data's just for you!  If you happen to live in between sites, you can either import the one closest to you (if it's within - say -30 miles) or import at least two of the three specified for your site (listed on the Import form for custom sites).  The data will not be used automatically (you might want to compare forecast made with and without it); you need to click 'Use FOUS' and verify which items you want used.  WXSIM follows most of these closely, but not slavishly.  You can adjust the type and degree of influence FOUS has on WXSIM by adjusting the scroll bars and check boxes on the form that appears after you click 'Use FOUS'.  It's probably best to go with the default setting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e other type of data, available from several models, the text meteogram data from the READY site.  My choice of model is usually the GFS (formerly known as AVN).  It's the only one available globally and, for U.S. users, it nicely compliments the NAM and NGM FOUS.  In fact, WXSIM can mix all of these together, a real advantage assuming that three "heads" are better than one!  For forecasts of 3 days or less, use the 3-hourly, 0-84 hour GFS.  The 6-hourly GFS goes out to 180 hours if you want a longer range forecast (though with less time resolution).  READY data looks like this (I've cut out most of the hours to reduce the size and patched together the results of two successive queries, and also removed a few spaces and left out relative humidities at 700, 500, and 300 mb, in order to display properly he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GFS Meteorogram for ATL</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ATLANTA_INTL_ARPT_(ASOS), GA, US</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Lat: 33.65 Lon: -84.42 elevation: 315 m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Another meteorogram Another product Another location Start over </w:t>
      </w:r>
    </w:p>
    <w:p>
      <w:pPr>
        <w:pStyle w:val="Normal"/>
        <w:widowControl w:val="false"/>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FS                              </w:t>
      </w:r>
    </w:p>
    <w:p>
      <w:pPr>
        <w:pStyle w:val="Normal"/>
        <w:widowControl w:val="false"/>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titude: 33.65 Longitude: -84.42 &amp;               </w:t>
      </w:r>
    </w:p>
    <w:p>
      <w:pPr>
        <w:pStyle w:val="Normal"/>
        <w:widowControl w:val="false"/>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TA INITIAL TIME: 02 OCT 2006 12Z&amp;</w:t>
      </w:r>
    </w:p>
    <w:p>
      <w:pPr>
        <w:pStyle w:val="Normal"/>
        <w:widowControl w:val="false"/>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ALCULATION STARTED AT: 02 OCT 2006 12Z&amp;</w:t>
      </w:r>
    </w:p>
    <w:p>
      <w:pPr>
        <w:pStyle w:val="Normal"/>
        <w:widowControl w:val="false"/>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URS OF CALCULATION:  84 &amp;</w:t>
      </w:r>
    </w:p>
    <w:p>
      <w:pPr>
        <w:pStyle w:val="Normal"/>
        <w:widowControl w:val="false"/>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widowControl w:val="false"/>
        <w:autoSpaceDE w:val="false"/>
        <w:rPr/>
      </w:pPr>
      <w:r>
        <w:rPr>
          <w:rFonts w:cs="Courier New" w:ascii="Courier New" w:hAnsi="Courier New"/>
          <w:color w:val="000000"/>
          <w:sz w:val="16"/>
          <w:szCs w:val="16"/>
        </w:rPr>
        <w:t xml:space="preserve">FIELD  MSL PRESSURE  TEMPERATURE  DEW POINT      TEMPERATURE   THICKNESS     HEIGHT        6H PCPN       </w:t>
      </w:r>
    </w:p>
    <w:p>
      <w:pPr>
        <w:pStyle w:val="Normal"/>
        <w:widowControl w:val="false"/>
        <w:autoSpaceDE w:val="false"/>
        <w:rPr/>
      </w:pPr>
      <w:r>
        <w:rPr>
          <w:rFonts w:cs="Courier New" w:ascii="Courier New" w:hAnsi="Courier New"/>
          <w:color w:val="000000"/>
          <w:sz w:val="16"/>
          <w:szCs w:val="16"/>
        </w:rPr>
        <w:t xml:space="preserve">LEVEL                    2M            2M          850 MB        500 MB        500 MB                </w:t>
      </w:r>
    </w:p>
    <w:p>
      <w:pPr>
        <w:pStyle w:val="Normal"/>
        <w:widowControl w:val="false"/>
        <w:autoSpaceDE w:val="false"/>
        <w:rPr/>
      </w:pPr>
      <w:r>
        <w:rPr>
          <w:rFonts w:cs="Courier New" w:ascii="Courier New" w:hAnsi="Courier New"/>
          <w:color w:val="000000"/>
          <w:sz w:val="16"/>
          <w:szCs w:val="16"/>
        </w:rPr>
        <w:t xml:space="preserve">UNITS      HPA           DEGC           DEGC         DEGC           DM            DM           MM   </w:t>
      </w:r>
    </w:p>
    <w:p>
      <w:pPr>
        <w:pStyle w:val="Normal"/>
        <w:widowControl w:val="false"/>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R</w:t>
      </w:r>
    </w:p>
    <w:p>
      <w:pPr>
        <w:pStyle w:val="Normal"/>
        <w:widowControl w:val="false"/>
        <w:autoSpaceDE w:val="false"/>
        <w:rPr/>
      </w:pPr>
      <w:r>
        <w:rPr>
          <w:rFonts w:cs="Courier New" w:ascii="Courier New" w:hAnsi="Courier New"/>
          <w:color w:val="000000"/>
          <w:sz w:val="16"/>
          <w:szCs w:val="16"/>
        </w:rPr>
        <w:t>+  0.   1022.3          15.1          10.9          15.3         571.1         590.4          0.00</w:t>
      </w:r>
    </w:p>
    <w:p>
      <w:pPr>
        <w:pStyle w:val="Normal"/>
        <w:widowControl w:val="false"/>
        <w:autoSpaceDE w:val="false"/>
        <w:rPr/>
      </w:pPr>
      <w:r>
        <w:rPr>
          <w:rFonts w:cs="Courier New" w:ascii="Courier New" w:hAnsi="Courier New"/>
          <w:color w:val="000000"/>
          <w:sz w:val="16"/>
          <w:szCs w:val="16"/>
        </w:rPr>
        <w:t>+  3.   1023.4          21.7          13.0          14.4         570.1         590.4          0.00</w:t>
      </w:r>
    </w:p>
    <w:p>
      <w:pPr>
        <w:pStyle w:val="Normal"/>
        <w:widowControl w:val="false"/>
        <w:autoSpaceDE w:val="false"/>
        <w:rPr/>
      </w:pPr>
      <w:r>
        <w:rPr>
          <w:rFonts w:cs="Courier New" w:ascii="Courier New" w:hAnsi="Courier New"/>
          <w:color w:val="000000"/>
          <w:sz w:val="16"/>
          <w:szCs w:val="16"/>
        </w:rPr>
        <w:t>+  6.   1021.5          26.3          14.2          14.4         571.0         589.8          0.00</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9.   1020.2          26.5          14.9          14.5         571.1         588.8          0.00</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rPr/>
      </w:pPr>
      <w:r>
        <w:rPr>
          <w:rFonts w:cs="Courier New" w:ascii="Courier New" w:hAnsi="Courier New"/>
          <w:color w:val="000000"/>
          <w:sz w:val="16"/>
          <w:szCs w:val="16"/>
        </w:rPr>
        <w:t xml:space="preserve">FIELD  AVG TTL CLD CVWIND DIRECTION WIND SPEED      TEMPERATURE    REL HUMIDITY   REL HUMIDITY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LEVEL                     10 M           10 M         925 MB         925 MB         850 MB         </w:t>
      </w:r>
    </w:p>
    <w:p>
      <w:pPr>
        <w:pStyle w:val="Normal"/>
        <w:widowControl w:val="false"/>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t xml:space="preserve">UNITS       PCT           DEG            KTS            DEGC           PCT            PCT            </w:t>
      </w:r>
    </w:p>
    <w:p>
      <w:pPr>
        <w:pStyle w:val="Normal"/>
        <w:widowControl w:val="false"/>
        <w:autoSpaceDE w:val="false"/>
        <w:rPr/>
      </w:pPr>
      <w:r>
        <w:rPr>
          <w:rFonts w:eastAsia="Courier New" w:cs="Courier New" w:ascii="Courier New" w:hAnsi="Courier New"/>
          <w:color w:val="000000"/>
          <w:sz w:val="16"/>
          <w:szCs w:val="16"/>
          <w:lang w:val="da-DK"/>
        </w:rPr>
        <w:t xml:space="preserve"> </w:t>
      </w:r>
      <w:r>
        <w:rPr>
          <w:rFonts w:cs="Courier New" w:ascii="Courier New" w:hAnsi="Courier New"/>
          <w:color w:val="000000"/>
          <w:sz w:val="16"/>
          <w:szCs w:val="16"/>
        </w:rPr>
        <w:t>HR</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  0.      0.0           48.4            5.7           18.9           56.5           53.0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  3.      2.7           83.1            8.4           17.9           58.3           58.8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  6.      4.1           94.0            6.9           19.1           60.1           61.6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 xml:space="preserve">+  9.     19.4           89.4            6.6           20.3           58.2           62.3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EADY site is a truly excellent and useful site, worth browsing through for more than just data for 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ere's one more type of model data WXSIM can use, in a relatively easy to interpret format.  This is MOS (model output statistics), available for the NGM, AVN (now otherwise called GFS), and NAM models.  This is the result of site-specific statistical regressions comparing historical data to the raw model output.  In other words, it's the results of the big models, tweaked or "massaged" to more accurately reflect conditions at a specific station.  It is heavily used for guidance, by NWS forecasts and others as well.  In my experience, the best one of these (in Atlanta, anyway) is the AVN, but they're all worth a look.  The types of output are rather similar to WXSIM's and they are generally what WXSIM is trying to beat (and in my use, it general does)!  Here's a s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ATL  ESC  NGM MOS GUIDANCE   5/23/06  1200 UTC</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DAY /MAY  23 /MAY  24                /MAY  25                /</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HOUR   18 21 00 03 06 09 12 15 18 21 00 03 06 09 12 15 18 21 00</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MN/MX                    64          88          67          87</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TEMP   83 84 80 73 68 66 67 77 84 86 82 76 72 69 70 79 84 84 80</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DEWPT  61 59 58 59 59 58 59 59 58 58 59 61 62 62 63 64 63 63 63</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CLDS   SC SC SC CL CL CL CL CL SC SC SC SC SC SC BK SC BK BK BK</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WDIR   33 31 32 36 03 06 09 09 29 22 18 17 19 22 23 24 25 25 25</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WSPD   07 07 06 04 03 05 04 03 04 06 09 08 07 06 08 10 13 14 11</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POP06        15     3     0     0     1    10     9    11    28</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POP12                     1           0          16          32</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QPF         0/    0/    0/0   0/    0/0   0/    0/0   0/    0/0</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TSV06     41/13 17/ 1  0/ 0  7/ 1 21/15 20/ 5 28/ 3 30/ 3 45/35</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TSV12           42/14        6/ 1       30/18       42/ 6</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CIG     7  7  7  7  7  7  7  7  7  7  7     7     7</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VIS     5  5  5  5  5  5  5  5  5  5  5     5     5</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t>OBVIS   N  N  N  N  N  N  N  N  N  N  N     N     F</w:t>
      </w:r>
    </w:p>
    <w:p>
      <w:pPr>
        <w:pStyle w:val="Normal"/>
        <w:widowControl w:val="false"/>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XSIM does not actually use MOS data for the home site.  Rather, the MOS provides a source of surface data for other (advection) sites if the wind direction changes significantly during a run.  In this case the initial surface data (METAR or synoptic) is generally no longer valid (and in many cases detrimental to use).  WXSIM can then scan in Regional Data mode advection for any upwind sites it knows and then decode any MOS data it finds to produce fresh advection data.  Collecting the MOS data is easily done using WXSIM’s companion program, WXSIM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One of the best uses of MOS data is simple inspection.  Enthusiastic users of WXSIM will likely want to peruse multiple sources of data to come up with their own forecasts, with WXSIM hopefully playing the major ro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ow that we've been introduced to what WXSIM can use, let's see how to collect it all.</w:t>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Putting it all togeth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I will first describe what I do (or actually, WOULD do if I didn’t have WXSIMATE to shorten the process – more on that later), here in the U.S.  Afterwards, I'll discuss some differences applicable to users elsewhe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First, open up a blank Notepad (under 'Accessories' in Windows) document (on rare occasions there might be enough data to warrant the larger Wordpad, but the copying and pasting seems to go more smoothly for me with Notepad).  You'll be copying and pasting to it.  Minimize it for the time be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Next, go to Florida State's interactive text weather utility (http://dweb.met.fsu.edu/index.pl/wxdata/textwx</w:t>
      </w:r>
      <w:r>
        <w:rPr>
          <w:rFonts w:cs="Arial" w:ascii="Arial" w:hAnsi="Arial"/>
          <w:sz w:val="20"/>
          <w:szCs w:val="20"/>
        </w:rPr>
        <w:t xml:space="preserve">).  </w:t>
      </w:r>
      <w:r>
        <w:rPr>
          <w:rFonts w:cs="Arial" w:ascii="Arial" w:hAnsi="Arial"/>
          <w:color w:val="000000"/>
          <w:sz w:val="20"/>
          <w:szCs w:val="20"/>
        </w:rPr>
        <w:t>If the server happens to be down, Texas A&amp;M's site at http://www.met.tamu.edu/personnel/students/weather/weather_interface.html is a good substitute.  In the text boxes, put in the METAR code of your site, or at least of some or all of your FOUS sites.  you can enter all three on FSU's sites; TAMU's seems to want no more than two at a ti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For time, use default: 'latest'.  In the bottom list box, select 'models' ('All Model Output' at TAMU), and then submit your request.  You'll get all the latest FOUS and MOS data for all the sites, along with coded NWS (human-made) forecasts.  You can actually request these items separately, but it's usually quicker to get the whole batc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ow it's time to cut and paste!  Use the mouse to highlight all the text.  It's best to make sure you start at the far left of the page when you start the highlighting, to make sure everything's lined up properly.  WXSIM is somewhat tolerant of variations here, but it's better to play it safe and keep the left side nicely squared-of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ow copy the text, which is done most quickly by pressing &lt;control&gt; and 'c' simultaneously.  Next, maximize that Notepad document, stick the cursor in it, and paste (the shortcut here is &lt;control&gt;v).  Tentatively save the file with the name of your choice, preferably in the directory with your other wxsim fil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ake a look at the data, especially noting the MOS forecasts for your site (or surrounding ones).  The times are GMT (so, for example, subtract 5 hours from what you see to get Eastern Standard Time, or 4 for E.D.T.).  Look particularly at the wind direction (a trailing zero is chopped off, so that '18' means 180, which is from the south.  See what it's supposed to be right now, and compare that to the actual (from METAR or your own wind vane).  Also, see if any big changes are coming up.  If there is to be a gradual shift over the next several hours, you might consider entering or modifying the initial wind direction to more closely match that average.  For example, in the MSY data above, the NGM MOS wind direction at the beginning is 18 (180), because it's in between the 3rd and 4th numbers from the left (since the start time in the METAR data is 00:53, or about 01Z or 01GMT), which are both 18.  Note a slight shift to 17 or even 16 later, though.  This might warrant a best choice wind direction of about 175.  This may be a bit obsessive, though: 180 is fine.  The idea is just to familiarize yourself with these data sources - and lear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ow it's time to get surface data.  You'll usually want to do this even if you are entering your own home data, because you may well need to use advection.  On the same site (FSU or TAMU), select 'metar surface observations' (Raw 'METAR Format Airport Obs' at TAMU) as the data type and keep 'latest' as the time.  For the location, you could enter sites individually, but you can get the data much faster by selecting entire states.  Include your own state, along with at least a couple of upwind states (since you want data for where the air is coming from).  If the wind is strong and likely to continue from the same direction for a day or more, go ahead and get up to 10 states at once (only two at a time allowed on TAMU), using "@" to indicate all stations in a given state.  The abbreviation is the postal code, though I've noted a couple of odd abbreviations for Canadian provinces (Ontario is "ot" on FSU's site).  As an example, if you are in Nashville, Tennessee and the wind is from 330 (NW or NNW), get @tn,@ky,@in,@il,@ia,@wi,@mn.  Again, highlight and copy all the data, then maximize Notepad, and paste just below the model data you already go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coastal sites, you may want to get buoy data, too.  There will be only a few of these, usually, but they may be all you have if you are at the coast and the wind is coming onshore.  In the New Orleans example above, buoy data may come in handy since the wind is out of the south.  To get this data, go to http://coolwx.com/buoydata/ and select Text Listings, then the region of interest, and then the time of the reports - perhaps the 't-01' if it turns out data is just coming in from the last hour and the current file is nearly empty.  Copy and paste the data into the Notepad docum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Occasionally, if you are expecting a significant wind direction change within the first day or two of the forecast and want the best advection data, you may want to collect MOS data for two or three sites that will be upwind (after the shift) and are among your advection sites.  You can familiarize yourself with some of the closer ones by looking in the list box on the Advection form while using regional Data and changing the wind direction using the scroll bar near the top of the form.  You may get NGM, AVN (my choice, usually), NAM, or even all of these for the sites; WXSIM will mix the data if it encounters multiple entries for the same site.  Actually, you can get just down through the POP lines in the MOS data if you like, since WXSIM doesn't use anything past th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ext is upper air data.  If you want to use RAOB data, you can stay at the same (FSU or TAMU) site and select 'upperair raw' (Raw 'Radiosonde Obs' at TAMU), 'latest', and - for your site(s) - either the METAR or synoptic codes of one or more of your three RAOB sites.  When the data appears, you can highlight, copy, and paste all of it to the same Notepad document (as before) or - to keep your file a bit smaller - just get the TTAA block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 usually use MAPS (or perhaps RUC-2) soundings from the Forecast System Laboratory at</w:t>
      </w:r>
    </w:p>
    <w:p>
      <w:pPr>
        <w:pStyle w:val="Normal"/>
        <w:widowControl w:val="false"/>
        <w:autoSpaceDE w:val="false"/>
        <w:rPr>
          <w:rFonts w:ascii="Arial" w:hAnsi="Arial" w:cs="Arial"/>
          <w:sz w:val="20"/>
          <w:szCs w:val="20"/>
        </w:rPr>
      </w:pPr>
      <w:r>
        <w:rPr>
          <w:rFonts w:cs="Arial" w:ascii="Arial" w:hAnsi="Arial"/>
          <w:sz w:val="20"/>
          <w:szCs w:val="20"/>
        </w:rPr>
        <w:t>http://www-frd.fsl.noaa.gov/mab/soundings/.  First, input the location (this is for North America only).  This needs to be an actual airport (preferably the one closest to you) METAR code; you can get a sounding by entering a latitude and longitude, but that will preclude getting the TTAA DATA you need.  You'll usually want the latest one, but if it doesn't load, try one from an hour ear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sz w:val="20"/>
          <w:szCs w:val="20"/>
        </w:rPr>
        <w:t>First, view the sounding (a 'skew-T' diagram), as it's loaded with information and once you get a feel for it, you can get a lot of insight into the current situation.  Next, click on 'FAA604 format' to get a text version.  Copy the TTAA block and paste that into your Notepad docum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inally, you can get READY data.  It is somewhat redundant with FOUS, so to save time you might just get one or the other, but if you use both, WXSIM will take all the data into account, which generally should provide the greatest accuracy.  If I had to pick one, I might choose READY, as the data is a bit more detailed and goes out to at least 84 hours compared to FOUS's 48 or 60.</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Go to the READY site at http://www.arl.noaa.gov/ready/cmet.html and enter your location.  If your home site is a METAR site, or if you are very close to one, you can just enter that code.  Otherwise, enter your latitude and longitude, in decimal degrees.  These appear at the top right of the Data Entry form, but note the sign convention: north and east are positive, so users in the U.S. will be entering a negative longitu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On the next page, choose model Meteogram, and select a model.  I usually pick GFS 0-84 hour, 3-hourly.  You will first want the default suite of text data.  If you want to skip the graphs, just select the Text only option button.  Submit this, highlight everything, and copy and paste to your Notepad document.  WXSIM makes use of everything you see here with the exception of the 2 meter temperature (that's WXSIM's job!).</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ext, select the user-defined data suite option: 'Choose from below'.  You can make up to ten selections.  You want the following: Total Cloud Cover and Wind Flags, both for surface.  Wind Flags will actually give you wind speed and direction, so you will actually have three columns of data.  Copy and paste this just below the other data (leaving one or two blank lines in between).  Make sure that you include the header describing what the columns are.  It's OK to get the whole page, for that mat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some sites, mainly those above about 2500 feet, you may want 700 mb temperature instead of the 850 mb temperature READY includes in the default suite.  You can tell if this is the case by looking at the option buttons in the top half of the Interrupt Planner.  If it turns out that you do want 700 mb temperature, you can get this by selecting Temperature (3-D) for the item and 700 mb for the leve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inally, and optionally (this is "icing on the cake"), you can get relative humidities at several levels of the atmosphere.  Select Relative Humidity (3-D) in five boxes, and then for the levels, use 925, 850, 700, 500, and 300 mb.  Since there are ten boxes available, you can actually include these with the request for cloud cover and wind, described abo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ctually, if you are less than about 300 feet above sea level, 950 may be a better choice than 925.  If you are above about 1500 feet, 900 may be a better choice.  If you are over about 2500 feet, just skip that one and use the 850 as your first level.  Sites over 4000 feet can just use 700, 500, and 300.  WXSIM uses this data to more carefully distribute the Total Cloud Cover among its five levels.  Occasionally during import, WXSIM may say it had difficulty reconciling the humidities with the cloud cover.  This is no big deal so just say OK and be aware that there may be a little more uncertainty than usual in this cloud distribu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t's even possible to get two or more whole sets of READY data, from different models, and put them all in the same file; WXSIM will do a type of averaging of them during import.  A warning is in order, though: make sure the time interval is the same (don't mix 3-hourly data with 6 hourly data).  WXSIM can handle two different model run times howe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lternative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re are many other ways to patch data together for WXSIM.  European users will have no interest in FOUS or MAPS data, but may want to use synoptic data.  Unfortunately, I haven't seen any sites which offer this country-by-country; you may have to get the whole world's synoptic data (there are exceptions in that some countries have web sites with their own national data).  This is available, among other places, from FSU's Archives (select from the same page as before).  Worldwide METAR data can be obtained the same way.  You should be able to get RAOB data site-by-site from the FSU or TAMU interactive text pages (discussed above) by using either the synoptic or METAR (if applicable) code(s) for your site(s).  Import of READY data is the same, and you are limited to the GFS model as it's the only global one.  You may want to keep these as separate files, importing separately, but starting with the surface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f you plan to save the data, perhaps running it repeatedly, you may want to cull out just the data you need from these big files and compile it into one small, compact file.  WXSIM has a handy utility to do this: Cull/Append under 'Import'.  This may take a few minutes on slower computers if the files are really big, but it can save time later if you want to use it aga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nother option may be available if you are using other programs, such as Digital Atmosphere.  Depending on your settings in that program, most of what you need may already be collected in the incoming data file (usually called incoming.txt), and you can import straight from that.  It won't have MAPS or READY data, however, and these should then be imported after the surface data is in.  Likewise, the EMWIN data stream may contain most of what you need.  Some enterprising users have even created batch files to stitch things togeth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 Summar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t first this is likely to seem like a big investment of time and effort just to get a forecast.  To that point I have two responses.  The first is that it really doesn't take long once you've learned what to do and have bookmarked the sites.  You don't even need all this data all the time.  With a decent internet connection, you may get your data collection time down under two minut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econd point is that there is value in exploring these sites and seeing the data firsthand.  It's educational of course, but also helps you hone your forecasting skills as you examine the data.  I may find a faster way in the future, but in the meantime, enjoy and lear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color w:val="000000"/>
          <w:sz w:val="20"/>
          <w:szCs w:val="20"/>
        </w:rPr>
      </w:pPr>
      <w:r>
        <w:rPr>
          <w:rFonts w:cs="Arial" w:ascii="Arial" w:hAnsi="Arial"/>
          <w:b/>
          <w:bCs/>
        </w:rPr>
        <w:t xml:space="preserve">XI. </w:t>
      </w:r>
      <w:bookmarkStart w:id="10" w:name="WXSIMATE"/>
      <w:bookmarkEnd w:id="10"/>
      <w:r>
        <w:rPr>
          <w:rFonts w:cs="Arial" w:ascii="Arial" w:hAnsi="Arial"/>
          <w:b/>
          <w:bCs/>
        </w:rPr>
        <w:t>WXSIMATE Companion Pro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is program is a very helpful (and now almost universally used with WXSIM) companion to the WXSIM Weather Simulator program.  It performs two main functions: download of most of the useful data types from the internet, and import and analysis of archived data from home weather station software.  Currently three weather station software packages are supported:  Davis WeatherLink 5.x (mainly for the Vantage Pro system), Weather Display by Brian Hamilton (which works with many brands of weather stations), and Ambient’s Virtual Weather St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Obtaining and registering WXSIM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WXSIMATE is actually a separate program from WXSIM, partly because it is not (quite) essential to the operation of WXSIM, but also because it was developed in a very different programming environment, and has different system requirements.  It is written in Microsoft (TM) Visual Basic. NET and requires the presence of the Net framework (Version 1.1 or later) on your computer.  If this framework is not already installed, you can download it from Microsoft's Windows update p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program itself is a free download, from the WXSIM web page at http://www.wxsim.com.  In its unregistered mode, WXSIMATE is fully functional, except that the internet downloads will consist of data specific to the default site (Atlanta, Georgia).  With registration, you receive an activation code, which unlocks the program so that your home site will be the default.  If you have more than one site, you will receive a separate code for each site, but at no extra charge.  Note that you must register WXSIM itself in order to register WXSIMATE, as the activation code pertains specifically to your custom s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Internet data retriev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o use this feature, you must be currently connected to the internet - probably via Internet Explorer; I haven't yet tested other browsers.  The left side of the main form in WXSIMATE allows you to select which sites you want to download from, for each of several types of data.  In the cases of METAR, SYNOP, and RAOB data, there are multiple internet sources available from which you may select.  Note the default time of the requested data.  It should be the most recent hour, which will be used in the case of METAR.  However, SYNOP data will be from the last GMT (Z) hour which was a multiple of 3 or 6, and RAOB from the last multiple of 12 (i.e. 00Z or 12Z) or 6 (for which little data is available).  It is often useful to get buoy data an hour (the default)or so old, since these files may not be fully updated until well after the hour.  If you wish, you can change the time manually in order to retrieve earlier data.  For these data types, if WXSIMATE cannot find the site, it will try all available options before reporting a problem and, if it finds a site responding, will leave that site as the defaul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model data (FOUS and MOS) will be the latest available at those sites.  Note that FOUS data is for sites in the U.S. only (with only NGM available in Alaska and Hawaii).  Basically the same is true of MOS data, which WXSIM can use for surface advection after wind shif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GFS data is a new option, made possible by Chris McMahon in Blackpool, England.  He runs the Weather-Watch Forum at </w:t>
      </w:r>
      <w:hyperlink r:id="rId6">
        <w:r>
          <w:rPr>
            <w:rStyle w:val="InternetLink"/>
            <w:rFonts w:cs="Arial" w:ascii="Arial" w:hAnsi="Arial"/>
            <w:sz w:val="20"/>
            <w:szCs w:val="20"/>
          </w:rPr>
          <w:t>http://www.weather-watch.com/smf/</w:t>
        </w:r>
      </w:hyperlink>
      <w:r>
        <w:rPr>
          <w:rFonts w:cs="Arial" w:ascii="Arial" w:hAnsi="Arial"/>
          <w:color w:val="000000"/>
          <w:sz w:val="20"/>
          <w:szCs w:val="20"/>
        </w:rPr>
        <w:t xml:space="preserve">.  This is largely devoted to discussion of Brian Hamilton’s Weather Display software, but also to Chris’s MesoMap Live program (see http://www.weather-display.com/mmlive.php).  It also has a quite active WXSIM section in the discussion forum.  Chris downloads very large GRIB files from NOAA servers, and culls out the 3-hourly, 180 hour GFS model data for specific sites for which I’ve sent him information.  WXSIMATE handles the query and patches the data into its output file.  This is included at no extra charge in all WXSIMATE registrations starting with Version 3.3.  </w:t>
      </w:r>
      <w:r>
        <w:rPr>
          <w:rFonts w:cs="Arial" w:ascii="Arial" w:hAnsi="Arial"/>
          <w:b/>
          <w:color w:val="000000"/>
          <w:sz w:val="20"/>
          <w:szCs w:val="20"/>
        </w:rPr>
        <w:t>It is also freely available to existing WXSIMATE users</w:t>
      </w:r>
      <w:r>
        <w:rPr>
          <w:rFonts w:cs="Arial" w:ascii="Arial" w:hAnsi="Arial"/>
          <w:color w:val="000000"/>
          <w:sz w:val="20"/>
          <w:szCs w:val="20"/>
        </w:rPr>
        <w:t xml:space="preserve">, but you have to contact me at </w:t>
      </w:r>
      <w:hyperlink r:id="rId7">
        <w:r>
          <w:rPr>
            <w:rStyle w:val="InternetLink"/>
            <w:rFonts w:cs="Arial" w:ascii="Arial" w:hAnsi="Arial"/>
            <w:sz w:val="20"/>
            <w:szCs w:val="20"/>
          </w:rPr>
          <w:t>eburger@aol.com</w:t>
        </w:r>
      </w:hyperlink>
      <w:r>
        <w:rPr>
          <w:rFonts w:cs="Arial" w:ascii="Arial" w:hAnsi="Arial"/>
          <w:color w:val="000000"/>
          <w:sz w:val="20"/>
          <w:szCs w:val="20"/>
        </w:rPr>
        <w:t xml:space="preserve"> so I can set you up in Chris’s databa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Even more recent (new with Version 12.6) is an extension of Chris’s data: a 20 x 20 degree grid surrounding the home site.  This is intended mainly for advection (and then mainly after wind shifts during the forecast run, and then mainly after MOS runs out – if MOS is available).  It can also be used, though, to initialize most of the data import form with “current” surface data.  However, this is generally not recommended, except for remote sites with no weather station nearby.  Finally, if this data (which can be downloaded using WXSIMATE) is present, the temperature and dew point can be graphically compared with WXSIM’s own values after the forecast run, by pressing the ‘Show GFS’ but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Yet another new option is the ability to download site-specific ozone (stratospheric, mainly) data from KNMI/ESA (see </w:t>
      </w:r>
      <w:hyperlink r:id="rId8">
        <w:r>
          <w:rPr>
            <w:rStyle w:val="InternetLink"/>
            <w:rFonts w:cs="Arial" w:ascii="Arial" w:hAnsi="Arial"/>
            <w:sz w:val="20"/>
            <w:szCs w:val="20"/>
          </w:rPr>
          <w:t>http://www.temis.nl/</w:t>
        </w:r>
      </w:hyperlink>
      <w:r>
        <w:rPr>
          <w:rFonts w:cs="Arial" w:ascii="Arial" w:hAnsi="Arial"/>
          <w:color w:val="000000"/>
          <w:sz w:val="20"/>
          <w:szCs w:val="20"/>
        </w:rPr>
        <w:t xml:space="preserve"> ).  This is saved for use in WXSIM, as a small file called dobunitsxxx.txt, where xxx are the first three letters of the site name.  WXSIM will read and use this data for UV-index forecast if and only if it finds this file, with the file data matching the current date and s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o start a download, simply press the 'Download Files' button.  There is an option to automatically cull and append this data immediately after downloading.  These processes can also be executed separately, and are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Culling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Either automatically or on your command, the program can sort through the raw downloaded data to pick out only those parts relevant to your site.  In the case of surface data (METAR or SYNOP), this includes not only your 'home' site, but also all advection sites (generally over 200) with data present.  In some cases multiple entries may appear, especially in METAR data where between-hours reports are common. For RAOB and FOUS data, only the 3 sites (or less if you leave some of the '1', '2', and '3' boxes unchecked) specified in your customization will be selected.  For MOS data, all advection sites with data present will be includ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ETAR reports in the United States often (usually for many sites) include a refined temperature and dew point field, starting with a 'T', which gives these values in tenths of a degree Celsius (instead of whole number Celsius degrees).  Actually, these are usually just whole number Fahrenheit values converted to Celsius, but this still makes them almost twice as precise (not necessarily accurate!) as the whole number Celsius values.  If you prefer to restrict the reports WXSIM reads to this subset, you may check one or both of the boxes next to 'Require extended METAR', below the METAR section.  Checking the 'Home' box will place this constraint on data for your home site, while checking 'Advection' will require the refined data for all advection sites.  Checking 'Home' is a good idea if your home site normally includes the refined temperatures, but if your site uses only the whole number version, no data will be found.  Checking 'Advection' may reduce the number of sites found, sometimes offsetting any gains in precis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For RAOB data, WXSIM customizations specify three sites, among which the program can interpolate to determine probable conditions at the home site.  In some cases, though, the home site may be very close to one of these pre-defined sites, or near a line connecting two of them.  In such cases, only one or two RAOB sites may be needed or appropriate.  You can tell WXSIMATE to include only the sites you want, by checking only those boxes (1, 2, and 3) next to 'Sites:', below the RAOB list box.  The same method applies to FOUS sites, where you can also check only those sites you really ne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Appending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Either automatically or on your command, the program can take culled data and combine it, along with another file you want patched in (check 'Also include' at upper right and specify the name you've given the file), usually data manually saved from NOAA's READY site, which is (quite understandably) password protected and cannot be directly collected by this program.  You can get READY data in advance, paste it into a Notepad document, and remember the name you gave it, then conveniently include it by letting the program attach it to the end of the downloaded and culled data file.  Use the text box to the right of the caption 'Create file' to specify the name of the file to be constructed.  The names in these text boxes will be saved on program exit (if you use the 'Close' button) as the defaults next time you run the pro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ote that READY data is not usually needed if you are set up for GFS data, as discussed above.  It remains an important backup source, though, and also allows use of models other than the GF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Local station data impor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WXSIMATE can import data from Davis home weather stations, such as Vantage Pro, via the files saved by the WeatherLink 5.x software.  It can also import data from many brands of weather station via Brian Hamilton's Weather Display program and Ambient’s Virtual Weather Station (VWS).  For WeatherLink, the files have names like 2004-02.wlk and are found in the WeatherLink directory, probably in a sub- directory with the name you gave your station.  For Weather Display, they are usually located in the wdisplay directory, in the logfiles sub-directory.  The VWS file to locate is dbase.csv.  Be sure to specify the path (name of directory and sub-directory), but not the actual file name itself, in the 'Local station data directory' text box.  This value is saved on exit (using the 'Close' button) as the default next time you open the pro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o retrieve the appropriate data from these files, you will use the Import Data button.  With earlier versions of WXSIMATE (before 5.7), it was necessary to close WeatherLink before doing this import, but now all the supported weather station software types may be left open throughout the forecast proc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en you click Import Data, the program begins a search of your data, going back 30 days from the date and time indicated (which may be altered manually if you wish to retrieve data for past dates).  It then finds the total precipitation for the last 30 days, 7 days, and 24 hours and also the highest and lowest temperatures for the last 24 hours and the average temperature for the last 4 days.  All of these are optional 'refinements' which WXSIM can use to make a better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 addition to this 'historical data', WXSIMATE also retrieves a variety of current (from the latest archive interval) data: temperature, relative humidity, dew point, pressure, wind speed, wind gust, wind direction, and precipitation rate (per hour).  It also attempts to estimate the amount of haze likely (from wind speed and dew point data, much like WXSIM's auto haze feature) and - if you have a solar radiation sensor - the percentage of the sky covered by clouds and the level (WXSIM levels 1-5) of the base of most of the cloud cover.  Of course this works only in the daytime; at night, the most recent daytime values will be used, and just after sunrise, a weighted average of the last data from the day before and the first, tentative morning data is us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Here is a brief overview of how this cloud estimation algorithm works.  First, WXSIMATE uses the date, time, latitude, longitude, time zone, and elevation data to calculate the solar irradiance that would be occurring if the sky were clear and mostly free from haze.  Next, it gathers solar radiation data (average for the archive interval) for a number of archive intervals (over the last 30, 60, or 90 minutes, according to your choice).  After converting these values to percentages of the maximum possible (under clear skies), it then uses the minimum value to calculate a sort of maximum likely cloud opacity (and by implication height, since higher clouds are usually thinner) and then uses the average solar radiation percentage for the period to estimate the average percentage of the sky covered with these clouds.  Obviously, this routine is not completely reliable, and should be confirmed by a look outside, but it is often fairly accurate and is at least a good star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en used to import local station data, WXSIMATE also creates a file called locallog.txt, containing the same information, in the same order as it appears in the program itsel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Customization and o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Under the menu item 'Preferences', you can choose output units for temperatures,  barometric pressure, wind speeds, and precipitation.  Regardless of this choice, these items will be stored in the same form in the file localdat.txt, which can be accessed by WXSIM for automatic import.  WXSIM will then display them in the units you have chosen in that pro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nother item you can customize is the Wind Speed Correction.  Due mainly to the difficulty of proper mounting of wind instruments - 10 meters above the ground with no nearby buildings, trees, or other obstacles - it is very common for home anemometers to understate wind speeds, relative to nearby official (usually airport) sites.  In fact, home-measured winds often average less than half the speed of those at nearby official sites, even if the instrument itself is well made and calibrated.  Some WXSIM customizations at least partially take low home-measured winds into account, but there usually remains some need to 'boost' the speeds a bit.  The wind speed correction allows you to specify an appropriate multiplier, for converting your wind speeds from actual measured values to ones more appropriate to 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Under 'Options', you have a number of 'Smoothing' options.  Some variables, such as precipitation rate, wind speed, wind direction, and cloud cover, can change more or less randomly over periods of less than an hour, so that the average from the last archive interval may not be truly representative, especially if the archive interval is short (i.e. 10 minutes or less).  You can 'smooth' these types of data by choosing a sample period in minutes for each.  For example, if you choose 30 minutes for 'Precipitation', and your data has an archive interval of 10 minutes, your reported precipitation rate will be an average of the three most recent archive intervals (reports).  This is especially important when precipitation is fairly light, and some intervals may register no actual clicks of the rain gauge, even though rain is falling.  Also, this helps the program make better determinations of the duration of the precipitation, or how long ago it end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imilar considerations pertain to wind and cloud information.  Wind speeds vary considerable over short periods of time, so an average is appropriate.  The same is true of wind direction, with the additional concern that, in the Davis data, values are rounded off to one of 16 compass points; an average of the last few reported values has a better chance of 'catching' different values, helping to determine a more precise wind direction.  This 'average' direction is actually the resultant wind direction (direction of the vector sum of wind velocities) over the time period, so that speed is also considered in the averaging process. Note that the average wind speed is a simple average of wind speeds, not the resultant speed.  Cloud cover estimates are generally better with longer sample periods, but if the period is much over an hour, it may fail to reflect real changes (such as rapid clear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You may tailor these smoothing periods as you like, according to the situation, but the following are probably good default values: precipitation - 30 minutes, wind speed - 20 minutes, wind direction - 30 minutes, cloud cover - 60 minut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Use of this Data in 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o use the downloaded, culled, and appended internet data in WXSIM, just import the culled, appended data file as usual.  Generally, there will be more data present than you may have previously collected manually for WXSIM.  This is especially true of the MOS data, which can now be collected and used in large quantities for regional data advection after wind shif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imported data from your local station is saved in two files: localdat.txt and localcal.txt.  The first of these contains current conditions plus recent precipitation and temperature data corresponding to these two 'refinements' on WXSIM's Data Entry form.  The second file contains the same data types as with the current conditions, but for every archive interval for the last 20 hours. This provides WXSIM with a means (optionally) to control wind speed, haze, cloud cover, and precipitation during the calibration run, often improving WXSIM's initial characterization of the air ma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o employ this local station data in WXSIM, just click Import/Import Local Data.  This will bring up a form allowing you to select which types of data you want  to use.  The convenience may allow you to increase your use of the 'refinements' section, which - along with the controlled calibration run option mentioned above - should lead to an increase in forecast accuracy in many situ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uto run mod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WXSIMATE has the ability to automatically (at your prior direction) retrieve data, as often as once an hour, to feed to WXSIM, which itself has an automation option.  Since this directly involves both programs, it deserves a dedication section (XIII).</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1440" w:firstLine="720"/>
        <w:rPr>
          <w:rFonts w:ascii="Arial" w:hAnsi="Arial" w:cs="Arial"/>
          <w:bCs/>
          <w:color w:val="000000"/>
        </w:rPr>
      </w:pPr>
      <w:r>
        <w:rPr>
          <w:rFonts w:cs="Arial" w:ascii="Arial" w:hAnsi="Arial"/>
          <w:b/>
          <w:bCs/>
          <w:color w:val="000000"/>
        </w:rPr>
        <w:t xml:space="preserve">XII. </w:t>
      </w:r>
      <w:bookmarkStart w:id="11" w:name="Saving"/>
      <w:r>
        <w:rPr>
          <w:rFonts w:cs="Arial" w:ascii="Arial" w:hAnsi="Arial"/>
          <w:b/>
          <w:bCs/>
          <w:color w:val="000000"/>
        </w:rPr>
        <w:t>Saving and Retrieving Data</w:t>
      </w:r>
      <w:bookmarkEnd w:id="11"/>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Under the 'File' menu are the 'Save' and 'Retrieve' options.  You can save the output of your forecast run to disk (hard or floppy) for archiving purposes or simply to take advantage of the 'Retrieve' option's advanced data display feat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tarting with Version 8.8, the output is saved by default (earlier versions required the user to pre-approve the data saving action).  The default names are latest.wxf, latest.txt, and latest.csv, though you can specify the file name and directory you want through the File/Save option, and can even prohibit data saving if you wish.  Three files are saved, each with the specified name but different extensions.  The .wxf file is the one read by the retrieval program (see paragraph below).  The text (.txt) file, which you can view with any text editor, mirrors the text output on the screen during the forecast run.  Finally, started with Version 9.6, a comma separated variable (.csv) file is produced.  This can be imported into spreadsheet programs for users who wish to do their own types of analysis and/or archiving. For both the .wxf and .csv file types, data will be saved only for those time steps which were actually output, so some average and extreme values derived from them may be very slightly discrepant from the original outp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ile a file of the name ‘latest’ is saved automatically, and you can make a copy of that with whatever name you like, there is yet another option for saving forecast data.  You can check ‘Archive’ on the Output form, between the Save Forecast and Repeat buttons, and copies (in all three formats) of the forecast data will be saved with a name of the form fyymmddhh.txt, etc., indicating the year, month, day, and hour of the forecast.  Using this all the time might clutter the wxsim folder more than you like, but it can be valuable for going back and analyzing old forecasts.  If you wish to archive forecasts in a different folder, first create one in My Computer or Windows Explorer, and then run a forecast and click Save.  You can then browse to and select the desired folder and save a forecast to that.  The change will be remembered so that future automatically archived forecasts will be saved to that fold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e retrieval program is actually a separate executable, WRET.EXE, and can be run separately from the main program (or - of course - from within WXSIM.exe).  It offers a wide range of data types, some not available in the main program, in either text or graphical format.  In the graphical mode, merely clicking the mouse on a part of the graph will produce a plot (sounding) of the modeled atmospheric profile at the time represented.  Placing the mouse over the sounding will cause a display of the mouse ‘position’ (altitude, pressure, and temperature) on the sounding, so that you can read it more precise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s with the main program, online help is often available by simply clicking the related blue ca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Note that when you choose text output, a text file, named lastret.txt will be saved into the directory from which you retrieved the data (.wxf file).  This text file can be used in a variety of ways, such as on a web page.  Starting with Version 11.0, graphic files (bitmap format) of the plots can be generated by having the ‘Save Bitmap’ check box at the bottom of the plots form checked when you close the form.  In fact, when WXSIM is run in auto mode, the retrieval module is briefly booted up in order to allow creating of this graphic – assuming you left the box checked last time you used it.  Display of WXSIM output on web pages is permitted, as long as the program and author (Thomas J. Ehrensperger) are credi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Up to 5 items from the 21 temperature-related options, plus up to 5 items from the 45 ‘other’ data options can be displayed as text or plots, but you can choose up to 10 in each group.  Only 5 from each group will be displayed, but all 10 from each group will be saved in lastret.tx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Starting with Version 12.4, there is an option to produce a series of upper air sounding plots from retrieved data.  If ‘Inc Soundings’ is checked (along with Save Bitmap), then bitmaps of soundings from every nth data set will be generated and saved, along with the other graph, in the directory you specify on the main page of this module.  Bitmaps are large files, so you might want to obtain a third-party program like IfranView (</w:t>
      </w:r>
      <w:hyperlink r:id="rId9">
        <w:r>
          <w:rPr>
            <w:rStyle w:val="InternetLink"/>
            <w:rFonts w:cs="Arial" w:ascii="Arial" w:hAnsi="Arial"/>
            <w:sz w:val="20"/>
            <w:szCs w:val="20"/>
          </w:rPr>
          <w:t>www.ifranview.net</w:t>
        </w:r>
      </w:hyperlink>
      <w:r>
        <w:rPr>
          <w:rFonts w:cs="Arial" w:ascii="Arial" w:hAnsi="Arial"/>
          <w:color w:val="000000"/>
          <w:sz w:val="20"/>
          <w:szCs w:val="20"/>
        </w:rPr>
        <w:t>) to convert these to a much more compact format, like P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A fairly new and very powerful tool in the retrieval module is the ability to compare previously made forecasts with actual data from home weather stations.  Data logged by Brian Hamilton’s Weather Display software can be read, as well as Davis WeatherLink .wlk files and Ambient’s Virtual Weather Station.  To use this feature, select a forecast to analyze just like you would for plots or text output.  The number of days displayed will be what you selected as usual, though the start day will be ignored and the first day shown will simply be the first day of the forecast. NOTE: the forecast needs to be at least a couple of days old, or there won’t yet be enough actual data to compare wit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en you click ‘Compare to Actuals’, the program will find and plot your forecast temperature along with the actual values from your home weather station, for the period selected.  To be precise, the plots actual show averaged and interpolated values for 48 half-hourly periods per day.  A wealth of statistical data will appear as well.  Mean absolute and mean net errors are shown for four 6-hour periods for each day, for each 24 hour day, for the averages of the corresponding 6-hour periods from all days, and for all 24 hour periods combined.  If an item is blank, that’s because some data for the period was missing (i.e. at the beginning or end of the forecast or home station data).  In addition, the maximum and minimum values, and their respective error values (forecast minus station) for both forecast and station data are shown for each day, and averaged for all complete days.  Finally, a couple of diurnal range statistics are provided.  One is the difference between the average daily max and min values, and the other is the difference between the average 12-6 AM and 12-6 PM values.  These ranges are done in such a way as to erase the bias or a warming or cooling tre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You can view the same types of plots and statistics for dew point, relative humidity, wind speed, wind direction, and solar radiation, simply by clicking on their option buttons.  Wind direction data from the station is a careful vector-based (except when wind speed is zero) averaging of the wind directions, with error taking the smaller of the two possible values (i.e. 190 degrees clockwise is also 170 degrees counter-clockwi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best use of this feature involves checking the ‘Combine data’ box before hitting the ‘Close’ button.  If you have that box checked, then the next forecast and actual data shown will be averaged with that just displayed.  You can in fact build up an average of dozens of saved forecasts to discover biases or trends that could not be determined on the basis of a single example.  Such biases would hopefully (of course) be small, but they can serve as feedback both to the user and to me.  You might discover that certain choices of forecast options produce certain biases, so you can adjust accordingly.  Also, you may discover a bias in my customization, which I could correct.  (Whether or not this is a minor, free tweak, or something else, I would handle on a case-by-case bas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Using Auto Select to Create Bias Correction Factor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ret.exe is also capable of determining bias correction factors to improve temperature and dew point forecast accuracy.  Two auxiallry programs also play roles in this.  For more information, see Section XIV. Bias Correction, a few pages dow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ab/>
      </w:r>
    </w:p>
    <w:p>
      <w:pPr>
        <w:pStyle w:val="Normal"/>
        <w:widowControl w:val="false"/>
        <w:autoSpaceDE w:val="false"/>
        <w:ind w:left="2160" w:firstLine="720"/>
        <w:rPr>
          <w:rFonts w:ascii="Arial" w:hAnsi="Arial" w:cs="Arial"/>
          <w:b/>
          <w:b/>
        </w:rPr>
      </w:pPr>
      <w:r>
        <w:rPr>
          <w:rFonts w:cs="Arial" w:ascii="Arial" w:hAnsi="Arial"/>
          <w:b/>
        </w:rPr>
        <w:t xml:space="preserve">XIII. </w:t>
      </w:r>
      <w:bookmarkStart w:id="12" w:name="Auto"/>
      <w:bookmarkEnd w:id="12"/>
      <w:r>
        <w:rPr>
          <w:rFonts w:cs="Arial" w:ascii="Arial" w:hAnsi="Arial"/>
          <w:b/>
        </w:rPr>
        <w:t>Auto Run Mod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New with Version 11.0 is a powerful option, long requested by users of WXSIM.  This is the ability for the program to go through the dozens of mouse clicks and other selections – normally required of the user – on its own.  This can be done in the ‘Run Immediately’ mode, saving not only mouse clicks, but a significant amount of time, or in the scheduled mode, in which the user can preset times for the program to activate, download data (usually from a similar scheduling feature in WXSIMATE), and make and save complete forecast runs – even in the middle of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long reluctant to develop such an option, partly because of the programming difficulty, but also because it is likely to sacrifice at least some forecast accuracy (assuming the user had developed some skill in manual running of the program already) and because it partially separates the user from the forecast process.  These are significant “cons”, but for many users, time and convenience are major priorities, making the trade-off worthwhile.  Furthermore, I’ve done this in such a way that the user can, and should, select most of the actions in advance (but only once, for many forecasts), and therefore can transfer skills gleaned through manual use into the automated runs.  The ones I’ve done so far seems to be almost as accurate as I would have achieved manually.  My recommendation will always be to make forecasts manually when you have the time, and certainly to learn the program in the first place through manual use.  However, this routine certainly makes WXSIM far more productive and convenient, especially for users who have otherwise busy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o use this feature, just select ‘Auto Run and Other Settings’ under the ‘Start’ menu item, make the appropriate selections, and click ‘Activate Auto Run With These Settings’.  You can select times for the program to make forecasts by checking the desired hours and entering an appropriate number of minutes after the hour (usually about 15, to allow time for hourly data to be posted to the internet and then be downloaded and processed automatically by WXSIMATE, in its new auto mode).  You can also check ‘Run immediately’ to have it go through all these actions right away.  If you decide you don’t want to do an auto run, or you want to switch the mode off to allow manual forecasts, just click Disable Auto Run But Keep Sett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Many of the actions the program will take during an automated run are determined by what you did during your last manual run.  In this sense, you can largely ‘train’ WXSIM to do what you would have likely done anyway.  This is simply because many settings, like check boxes, ‘remember’ their prior settings.  Aside from those, there are certain other choices you can make on the Auto Run form itself, such as what to do about advection after a wind sh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By default, initial (</w:t>
      </w:r>
      <w:r>
        <w:rPr>
          <w:rFonts w:cs="Arial" w:ascii="Arial" w:hAnsi="Arial"/>
          <w:i/>
          <w:sz w:val="20"/>
          <w:szCs w:val="20"/>
        </w:rPr>
        <w:t>before</w:t>
      </w:r>
      <w:r>
        <w:rPr>
          <w:rFonts w:cs="Arial" w:ascii="Arial" w:hAnsi="Arial"/>
          <w:sz w:val="20"/>
          <w:szCs w:val="20"/>
        </w:rPr>
        <w:t xml:space="preserve"> the first wind shift) regional data advection will use a smooth, 50% monotone fit.  However, if there is more than a certain amount of temperature inversion (which often occurs at night, when local temperature variations can be large), a smooth, 100% monotone fit will be applied.  You can also ensure a 100% monotone fit by checking the ‘enfore monotone fit’ box.  This may limit otherwise significant temperature excursions which can result from strongly curved advection profiles, which in turn can happen with sparse data (i.e. for near-coastal sites).  MOS advection data is fit using the ‘best fit line’ technique, which helps buffer sudden temperature changes which could otherwise happen when nearby MOS data deviates from what WXSIM expects.  After MOS (if any) has run out, WXSIM will use your choice of neutral or default (frontal codes) advection, the latter of which uses a straight line segment f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are scheduling runs, you’ll almost certainly want to schedule WXSIMATE to gather data a few minutes before the WXSIM runs.  You do this in WXSIMATE under the ‘Schedule’ menu item, which is similar to that in WXSIM.  Be sure that your declared name for saved files in WXSIMATE matches the one you last used on the Import form in WXSIM.  This can have a generic name like ‘wxdata.txt’.  However, if you like, you can also save copies of the data files, in the format dyymmddhh.txt in WXSIMATE by checking ‘Archive data’ on the Scheduler form.  You can also save the forecasts in WXSIM in a similar format (fyymmddhh.txt, .csv, and .wxf) by checking ‘Archive’ on the Output Form after viewing a forec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uto run, WXSIM also boots up the retrieval program, wret.exe (which you see after clicking File/Retrieve on WXSIM’s Entry form) and gives it a chance (if you’ve previously checked ‘Save bitmap’ on the Plots form) to save a bitmap format graphic of forecast plots – namely the last ones you chose to view.  Along with the text data file ‘latest.txt’ (the leading apostrophe in earlier versions has been removed) and the new plain language text forecast saved as ‘plaintext.txt’, this provides a variety of automatically generated text and graphical output which can be conveniently uploaded to web pages, using software such as Weather Display, by Brian Hamil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n beta testing, there have been occasions in which an error occurred in either WXSIM or WXSIMATE, halting the execution of either or both.  I’ve resolved the large majority of these, but there were still a couple of reports of problems that I’ve been unable to resolve (most testers are seeing almost flawless operation by now).  At least one user (Helder Silvano of Portugal) found a creative way around such problems, by having the program Windows Scheduler boot up and close WXSIMATE and WXSIM just outside their scheduled times.  This way, if an error occurs in one run, it needn’t prevent the rest of the runs from being successful.  I have not tested this myself at this point, but here I present the series of keystrokes that Helder found worked for him (Note: “every hour and 8 minutes” means “8 minutes after the h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lt;&lt;This is the sequence of events build to make Windows Scheduler and WXSIM/WXSIMATE work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XSIMATE Open</w:t>
      </w:r>
    </w:p>
    <w:p>
      <w:pPr>
        <w:pStyle w:val="Normal"/>
        <w:widowControl w:val="false"/>
        <w:autoSpaceDE w:val="false"/>
        <w:rPr>
          <w:rFonts w:ascii="Arial" w:hAnsi="Arial" w:cs="Arial"/>
          <w:sz w:val="20"/>
          <w:szCs w:val="20"/>
        </w:rPr>
      </w:pPr>
      <w:r>
        <w:rPr>
          <w:rFonts w:cs="Arial" w:ascii="Arial" w:hAnsi="Arial"/>
          <w:sz w:val="20"/>
          <w:szCs w:val="20"/>
        </w:rPr>
        <w:t>Run the program itself (Run application), every hour and 8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XSIM Open</w:t>
      </w:r>
    </w:p>
    <w:p>
      <w:pPr>
        <w:pStyle w:val="Normal"/>
        <w:widowControl w:val="false"/>
        <w:autoSpaceDE w:val="false"/>
        <w:rPr>
          <w:rFonts w:ascii="Arial" w:hAnsi="Arial" w:cs="Arial"/>
          <w:sz w:val="20"/>
          <w:szCs w:val="20"/>
        </w:rPr>
      </w:pPr>
      <w:r>
        <w:rPr>
          <w:rFonts w:cs="Arial" w:ascii="Arial" w:hAnsi="Arial"/>
          <w:sz w:val="20"/>
          <w:szCs w:val="20"/>
        </w:rPr>
        <w:t>Run the program itself (Run application), every hour and 13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XSIMATE Set</w:t>
      </w:r>
    </w:p>
    <w:p>
      <w:pPr>
        <w:pStyle w:val="Normal"/>
        <w:widowControl w:val="false"/>
        <w:autoSpaceDE w:val="false"/>
        <w:rPr/>
      </w:pPr>
      <w:r>
        <w:rPr>
          <w:rFonts w:cs="Arial" w:ascii="Arial" w:hAnsi="Arial"/>
          <w:sz w:val="20"/>
          <w:szCs w:val="20"/>
        </w:rPr>
        <w:t>A combination of key strokes (Window watcher), every hour and 9 minutes, based on the window caption text: WXSIMATE Version 3.0  -  Internet and Home Weather Station Data Collector for WXSIM</w:t>
      </w:r>
    </w:p>
    <w:p>
      <w:pPr>
        <w:pStyle w:val="Normal"/>
        <w:widowControl w:val="false"/>
        <w:autoSpaceDE w:val="false"/>
        <w:rPr>
          <w:rFonts w:ascii="Arial" w:hAnsi="Arial" w:cs="Arial"/>
          <w:sz w:val="20"/>
          <w:szCs w:val="20"/>
        </w:rPr>
      </w:pPr>
      <w:r>
        <w:rPr>
          <w:rFonts w:cs="Arial" w:ascii="Arial" w:hAnsi="Arial"/>
          <w:sz w:val="20"/>
          <w:szCs w:val="20"/>
        </w:rPr>
        <w:t>Key strokes: %s{DOWN}{DOWN}{DOWN}{DOWN}{DOWN}{DOWN}{DOWN}{DOWN}{DOWN}{DOWN}{DOWN}{DOWN}{DOWN}{DOWN}{DOWN}{DOWN}{DOWN}{DOWN}{DOWN}{DOWN}{DOWN}{DOWN}{DOWN}{DOWN}{E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XSIM Set</w:t>
      </w:r>
    </w:p>
    <w:p>
      <w:pPr>
        <w:pStyle w:val="Normal"/>
        <w:widowControl w:val="false"/>
        <w:autoSpaceDE w:val="false"/>
        <w:rPr>
          <w:rFonts w:ascii="Arial" w:hAnsi="Arial" w:cs="Arial"/>
          <w:sz w:val="20"/>
          <w:szCs w:val="20"/>
        </w:rPr>
      </w:pPr>
      <w:r>
        <w:rPr>
          <w:rFonts w:cs="Arial" w:ascii="Arial" w:hAnsi="Arial"/>
          <w:sz w:val="20"/>
          <w:szCs w:val="20"/>
        </w:rPr>
        <w:t>A combination of key strokes (Window watcher), every hour and 14 minutes, based in the following window caption text: WXSIM Data Entry</w:t>
      </w:r>
    </w:p>
    <w:p>
      <w:pPr>
        <w:pStyle w:val="Normal"/>
        <w:widowControl w:val="false"/>
        <w:autoSpaceDE w:val="false"/>
        <w:rPr>
          <w:rFonts w:ascii="Arial" w:hAnsi="Arial" w:cs="Arial"/>
          <w:sz w:val="20"/>
          <w:szCs w:val="20"/>
        </w:rPr>
      </w:pPr>
      <w:r>
        <w:rPr>
          <w:rFonts w:cs="Arial" w:ascii="Arial" w:hAnsi="Arial"/>
          <w:sz w:val="20"/>
          <w:szCs w:val="20"/>
        </w:rPr>
        <w:t>Key strokes: {RIGHT}{ENTER}%SA{DOWN}{DOWN}{DOWN}{DOWN}{DOWN}{DOWN}{DOWN}{DOWN}{DOWN}{DOWN}{DOWN}{DOWN}{DOWN}{DOWN}{DOWN}{DOWN}{DOWN}{DOWN}{DOWN}{DOWN}{DOWN}{DOWN}{DOWN}{DOWN}{DOWN}{DOWN}{DOWN}{EN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XSIMATE Close</w:t>
      </w:r>
    </w:p>
    <w:p>
      <w:pPr>
        <w:pStyle w:val="Normal"/>
        <w:widowControl w:val="false"/>
        <w:autoSpaceDE w:val="false"/>
        <w:rPr>
          <w:rFonts w:ascii="Arial" w:hAnsi="Arial" w:cs="Arial"/>
          <w:sz w:val="20"/>
          <w:szCs w:val="20"/>
        </w:rPr>
      </w:pPr>
      <w:r>
        <w:rPr>
          <w:rFonts w:cs="Arial" w:ascii="Arial" w:hAnsi="Arial"/>
          <w:sz w:val="20"/>
          <w:szCs w:val="20"/>
        </w:rPr>
        <w:t>Use the following window caption text and use "Terminate application" criteria, every hour and 14 minutes</w:t>
      </w:r>
    </w:p>
    <w:p>
      <w:pPr>
        <w:pStyle w:val="Normal"/>
        <w:widowControl w:val="false"/>
        <w:autoSpaceDE w:val="false"/>
        <w:rPr/>
      </w:pPr>
      <w:r>
        <w:rPr>
          <w:rFonts w:cs="Arial" w:ascii="Arial" w:hAnsi="Arial"/>
          <w:sz w:val="20"/>
          <w:szCs w:val="20"/>
        </w:rPr>
        <w:t>WXSIMATE Version 3.0  -  Internet and Home Weather Station Data Collector for WXS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XSIM Close</w:t>
      </w:r>
    </w:p>
    <w:p>
      <w:pPr>
        <w:pStyle w:val="Normal"/>
        <w:widowControl w:val="false"/>
        <w:autoSpaceDE w:val="false"/>
        <w:rPr>
          <w:rFonts w:ascii="Arial" w:hAnsi="Arial" w:cs="Arial"/>
          <w:sz w:val="20"/>
          <w:szCs w:val="20"/>
        </w:rPr>
      </w:pPr>
      <w:r>
        <w:rPr>
          <w:rFonts w:cs="Arial" w:ascii="Arial" w:hAnsi="Arial"/>
          <w:sz w:val="20"/>
          <w:szCs w:val="20"/>
        </w:rPr>
        <w:t>Use the following window caption and use "Terminate application" criteria, every hour and 17 minutes</w:t>
      </w:r>
    </w:p>
    <w:p>
      <w:pPr>
        <w:pStyle w:val="Normal"/>
        <w:widowControl w:val="false"/>
        <w:autoSpaceDE w:val="false"/>
        <w:rPr/>
      </w:pPr>
      <w:r>
        <w:rPr>
          <w:rFonts w:cs="Arial" w:ascii="Arial" w:hAnsi="Arial"/>
          <w:sz w:val="20"/>
          <w:szCs w:val="20"/>
        </w:rPr>
        <w:t>WXSIM Data Entry&gt;&g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rPr>
        <w:tab/>
        <w:tab/>
        <w:t xml:space="preserve">XIV. </w:t>
      </w:r>
      <w:bookmarkStart w:id="13" w:name="Bias"/>
      <w:r>
        <w:rPr>
          <w:rFonts w:cs="Arial" w:ascii="Arial" w:hAnsi="Arial"/>
          <w:b/>
          <w:bCs/>
        </w:rPr>
        <w:t>Bias Correction</w:t>
      </w:r>
      <w:bookmarkEnd w:id="13"/>
      <w:r>
        <w:rPr>
          <w:rFonts w:cs="Arial" w:ascii="Arial" w:hAnsi="Arial"/>
          <w:b/>
          <w:bCs/>
        </w:rPr>
        <w:t xml:space="preserve"> with Autolearn and WXSIM-L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arting with Version 12.5, WXSIM can use comparisons of archived forecasts with actual data from your weather station to effectively ‘learn’ to make better forecasts of temperature and dew point.  </w:t>
      </w:r>
      <w:r>
        <w:rPr>
          <w:rFonts w:cs="Arial" w:ascii="Arial" w:hAnsi="Arial"/>
          <w:bCs/>
          <w:sz w:val="20"/>
          <w:szCs w:val="20"/>
        </w:rPr>
        <w:t>This feature allows you to automatically compare a large number of forecasts to actual data.  First, select the first (in terms of date) forecast in the group you want analyzed.  Then, click 'Compare"</w:t>
      </w:r>
      <w:r>
        <w:rPr>
          <w:rFonts w:cs="Arial" w:ascii="Arial" w:hAnsi="Arial"/>
          <w:color w:val="000000"/>
          <w:sz w:val="20"/>
          <w:szCs w:val="20"/>
        </w:rPr>
        <w:t xml:space="preserve"> </w:t>
      </w:r>
      <w:r>
        <w:rPr>
          <w:rFonts w:cs="Arial" w:ascii="Arial" w:hAnsi="Arial"/>
          <w:bCs/>
          <w:sz w:val="20"/>
          <w:szCs w:val="20"/>
        </w:rPr>
        <w:t>to Actuals to view the forecast compared to actual data.  This gives you a chance to check settings and it also prepares the Auto Select routine.  Next, click 'Set as Earliest Date'.  Finally, select the last forecast in the group you want analyzed, and click Auto Select.</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You should now see all .wxf files in the directory being selected to determine which ones fall between the selected dates, are for the same site, and are not marked by WXSIM as lacking in appropriate data.  After this, the Auto Compare form appears, with scrolling text showing the results of forecasts out to three days *past* the date of the forecast.  A variety of data appears at the end (though it's possible that scrambling may happen with large data sets – scroll until you find the summary information.</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You can view two types of graphs of the data, but the main purpose of this feature is to allow construction of a small file that WXSIM (in professional mode) can use to fine tune its forecasts.  If you use this feature perhaps once or twice a week, and with months of data, WXSIM's forecasts (again, if you have professional mode) of temperature and dew point should gradually become more accurate.</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You can omit specific forecasts from the run by selecting them, one at a time, and pressing 'Omit'.  Another feature is that you can view the regular comparison plots for a large group of forecasts.  Select the first forecast of the group you want, click 'Compare to Actuals', and check 'Combine data'.  Click 'Close' and select the *second* forecast as the earliest.  Select the *second-to-last* forecast and click 'Auto Select'.  After the analysis (which averages data differently in this case, so do *not* approve this as your correction data) is complete, select the last forecast of the group and click 'Compare to Actuals'.  Uncheck the 'Combine data' box before proceeding with any subsequent analysi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Some users may not consider their own station data as the standard. For example, I use data from my school's weather station, but want the forecasts to be for Hartsfield-Jackson Airport (KATL).  Comparing several months of the school station's data to that from KATL showed KATL averaged 0.32 F cooler, with a diurnal range 1.08 times greater, than the school's.  So, I entered -0.18 (Celsius, = -0.32 F) in the Dep box and 1.08 in the Rng box.  (Note: As of September, 2014, I decided to forecast specifically for the weather station at my school after all, so I am not currently using this feature; my settings are now back to 1 and 0.)</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To use this data in WXSIM (professional mode only), go to the fourth tab under Settings/ Preferences, and check the appropriate box on that form.</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utolearn-WX</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C00000"/>
          <w:sz w:val="20"/>
          <w:szCs w:val="20"/>
        </w:rPr>
      </w:pPr>
      <w:r>
        <w:rPr>
          <w:rFonts w:cs="Arial" w:ascii="Arial" w:hAnsi="Arial"/>
          <w:bCs/>
          <w:color w:val="000000"/>
          <w:sz w:val="20"/>
          <w:szCs w:val="20"/>
        </w:rPr>
        <w:t>New with version 12.10.1, there</w:t>
      </w:r>
      <w:r>
        <w:rPr>
          <w:rFonts w:cs="Arial" w:ascii="Arial" w:hAnsi="Arial"/>
          <w:bCs/>
          <w:color w:val="C00000"/>
          <w:sz w:val="20"/>
          <w:szCs w:val="20"/>
        </w:rPr>
        <w:t xml:space="preserve"> </w:t>
      </w:r>
      <w:r>
        <w:rPr>
          <w:rFonts w:cs="Arial" w:ascii="Arial" w:hAnsi="Arial"/>
          <w:bCs/>
          <w:sz w:val="20"/>
          <w:szCs w:val="20"/>
        </w:rPr>
        <w:t>is now an optional additional program called AutoLearn-WX, which can run wret.exe’s auto select routine automatically, at convenient times (such as the middle of the night).  This is a considerably more convenient way to use this ability.  Information about how to use the program appears under the Help menu item in autolearn.exe, which is now packaged with WXSIM, though full-featured used required separate registration ($40).</w:t>
      </w:r>
    </w:p>
    <w:p>
      <w:pPr>
        <w:pStyle w:val="Normal"/>
        <w:widowControl w:val="false"/>
        <w:autoSpaceDE w:val="false"/>
        <w:rPr>
          <w:rFonts w:ascii="Arial" w:hAnsi="Arial" w:cs="Arial"/>
          <w:bCs/>
          <w:color w:val="C00000"/>
          <w:sz w:val="20"/>
          <w:szCs w:val="20"/>
        </w:rPr>
      </w:pPr>
      <w:r>
        <w:rPr>
          <w:rFonts w:cs="Arial" w:ascii="Arial" w:hAnsi="Arial"/>
          <w:bCs/>
          <w:color w:val="C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WXSIM-Lite</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Starting in late 2013, I developed a new program, initially as an experiment to see how much some of the bias correction techniques I had developed for wret.exe might improve raw external (usually GFS) model data forecasts interpolated for a specific site.  It is widely understood that large scale models usually have various point-specific bias, due to inadequate temporal or spatial resolution, smoothed topography, microclimates (including urban heat island effects), instrumentation, etc.  Because of this, techniques such as MOS (Model Output Statistics) have been developed.</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 xml:space="preserve">I decided to try something like this myself.  I enlisted a programmer/friend (Sam Bohler) to add a special suite of site-specific GFS data to the existing types (downloaded by WXSIMATE).  I collected months of data for a dozen sites (thanks to generous WXSIM users!), plus data from my own weather station at the school (Woodward Academy) where I teach.  </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First, I came up with sophisticated routines for interpolating and smoothing the various GFS data types, subject to the timing of sunrise and sunset, degree of urbanization, elevation (differences from model terrain), and local diurnal range characteristics.  In the case of urban heat island effects, the correction is dependent on wind and cloud conditions, using routines I developed for WXSIM.  All these corrections improve the raw temperature and dew point forecasts significantl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I then started fresh with the bias correction concept.  I came up with a system consisting of overall (warm or cold) bias corrections for temperature and dew point, a correction for warming or cooling trend for both temperature and dew point, and corrections for every half-hour of the 24 hour period.  This last item is done in what may be a unique way.  I used routines developed for WXSIM to estimate the amount of diurnal range of temperature as a function of cloud cover and wind speed.  Then, the bias corrections are applied to the departure from a running 24 hour mean temperature, rather than to the temperature itself.  The advantage of this is that half-hourly corrections should now apply equally to days with large or small diurnal ranges.</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pPr>
      <w:r>
        <w:rPr>
          <w:rFonts w:cs="Arial" w:ascii="Arial" w:hAnsi="Arial"/>
          <w:bCs/>
          <w:color w:val="000000"/>
          <w:sz w:val="20"/>
          <w:szCs w:val="20"/>
        </w:rPr>
        <w:t>Further refinements include adjustments for the standard deviation of daily max and min temperatures in the training data from an actual weather station (so that large diurnal ranges are not inferred from strong frontal passages), exclusion of training data with sudden anomalies like drastic temporary cooling from afternoon thunderstorms, and cloud-and-wind dependent adjustments for how much maximum and minimum temperatures depart from the smooth forecast curve.</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Additionally, I studied the effect of the length of the training period and the time-dependent weighting of the training data to optimize the benefit of the bias corrections.  The result of all of this was a major improvement in the accuracy of GFS-based forecasts – so much so that they usually beat WXSIM’s own forecasts (largely GFS-based themselves).  In fact, my initial studies, using data from about a dozen WXSIM users, suggested that mean absolute temperature errors would be reduced by 6 to 30% relative to WXSIM.  Some of this improvement may have been due to the training period overlapping with the test forecast period, as more than nine months of operational use (as of late July, 2015) at my own site, plus about 3 months of data from a site in England, show about a 5% improvement over WXSIM.  In any case, I had managed to develop a system which usually beats WXSIM, the fruit of over three decades of my own work,</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The question then became whether to continue with WXSIM as it is, or to eventually make WXSIM-Lite a replacement for it.  On the basis of temperature forecast accuracy alone, this was a defensible idea.  It also runs faster than WXSIM.  However, WXSIM has a wealth of features which would be very difficult to replicate in a new program.  These include precipitation-type decisions, wind gust data, sea breeze effects, snow accumulation and melting, soil temperatures, forecast wording, and much more.</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pPr>
      <w:r>
        <w:rPr>
          <w:rFonts w:cs="Arial" w:ascii="Arial" w:hAnsi="Arial"/>
          <w:bCs/>
          <w:color w:val="000000"/>
          <w:sz w:val="20"/>
          <w:szCs w:val="20"/>
        </w:rPr>
        <w:t xml:space="preserve">I thought about simply using WXSIM-Lite’s temperature and dew point data along with WXSIM’s other products, but that is problematic because temperature and dew point are integrated into almost everything WXSIM does.  I then had an idea: maybe simply allowing WXSIM-Lite’s output to </w:t>
      </w:r>
      <w:r>
        <w:rPr>
          <w:rFonts w:cs="Arial" w:ascii="Arial" w:hAnsi="Arial"/>
          <w:bCs/>
          <w:i/>
          <w:color w:val="000000"/>
          <w:sz w:val="20"/>
          <w:szCs w:val="20"/>
        </w:rPr>
        <w:t>influence</w:t>
      </w:r>
      <w:r>
        <w:rPr>
          <w:rFonts w:cs="Arial" w:ascii="Arial" w:hAnsi="Arial"/>
          <w:bCs/>
          <w:color w:val="000000"/>
          <w:sz w:val="20"/>
          <w:szCs w:val="20"/>
        </w:rPr>
        <w:t xml:space="preserve"> WXSIM would suffice.  In fact, if WXSIM were to have independent value (aside from its heavy use of GFS data), there might be a “two heads are better than one” effect, perhaps yielding a forecast better than either program alone.</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pPr>
      <w:r>
        <w:rPr>
          <w:rFonts w:cs="Arial" w:ascii="Arial" w:hAnsi="Arial"/>
          <w:bCs/>
          <w:color w:val="000000"/>
          <w:sz w:val="20"/>
          <w:szCs w:val="20"/>
        </w:rPr>
        <w:t>I actually had a good way to study this.  In 2005-2006 I had collected over 220 WXSIM forecasts, along with concurrent GFS, NAM, and NGM MOS forecasts, and the National Weather Service’s and The Weather Channel’s published forecasts (all these for Atlanta).  The verification data was official max and min temperatures from KATL METAR.  I went back to the spreadsheet with these data and found correlations among the different sources.  Generally, any of these sources correlated with the any other with an r-squared value somewhere between 0.7 and 0.8 (except the NWS forecast correlated well over 0.8 with GFS MOS, suggesting that perhaps the humans there really liked that product!).  Interestingly, in spite of ingestion and partial reliance on external model data, WXSIM correlated by only about 0.7 with any given model.  This means that about 30% of WXSIM’s forecast temperature is in some sense “native” and therefore potentially of added value.</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I created columns with adjustable weighting of WXSIM as combnined with one or more external models, and found that the combination was indeed better than any of them alone.  Furthermore, I did statistical modeling (with up to 25,000 “forecasts” on a big Excel spreadsheet) to study forecast improvement resulting from combining partially correlated sources.  The gains predicted by this modeling almost exactly matched those in my 220+ forecast set.  In short, I obtained very strong evidence that, with appropriate weighting, a WXSIM/WXSIM-Lite combination should result in better forecasts than either one alone.  The slightly better performance of WXSIM-Lite argues for a greater than 50-50 weighting for it (about 70-30 for an average case), and resuts in something like a 5 percent improvement over WXSIM-Lite (and typically 20% over WXSIM’s original output).</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 xml:space="preserve">This was still theoretical and required operational testing.  I started (in October, 2014) doing parallel runs of four instances of WXSIM, using mixing percentages of 0 (i.e. pure WXSIM), 50, 80, and 100% (i.e. pure WXSIM-Lite).  In January (about the same time NOAA changed to a higher resolution version of the GFS model), I split the 50% mix data into 40% and 60% sets and have continued running these five instances, five times a day, ever since.  With this complex system all running on one old computer, there have been glitches so that one or another of the instances failed (often sue to my own incorrect settings) at times.  To make a really fair comparison, I selected all the forecasts common to all five instances for analysis – 2306 forecasts in for each of 0, 40, 60, 80, and 100% WXSIM-Lite mix, spanning from January, 2015 to January, 2017.  The results are shown below.  The vertical axis is mean absolute error (MAE), in Fahrensheit degrees, for forecast days 2 through 4.  Errors in daily minimum and maximum temperature are shown separately as indicated, with the purple line being the average of max and min temperature error data.  For mean temperature, WXSIM’s own MAE is 2.83 degrees, WXSIM-Lite’s own is 2.61 degrees, and the optimal mix of 65% WXSIM-Lite yields a very small MAE of 2.40 degrees.  The minimum temperature forecasts were significantly better (optimum 2.08 degrees)  in every case than for maxima (optimum 2.70 degrees), and it appears maxima are optimized at a somewhat lower percent WXSIM-Lite mix than are minima.  (‘Recent’ in the key means this excludes data from before I split 50% into 40 and 60%).  </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drawing>
          <wp:inline distT="0" distB="0" distL="0" distR="0">
            <wp:extent cx="544512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5445125" cy="2972435"/>
                    </a:xfrm>
                    <a:prstGeom prst="rect">
                      <a:avLst/>
                    </a:prstGeom>
                  </pic:spPr>
                </pic:pic>
              </a:graphicData>
            </a:graphic>
          </wp:inline>
        </w:drawing>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Breaking performance down by season, the near-optimal (about 60-75 % WXSIM-Lite, depending on season) weighting gives mean absolute errors of 2.63 F for spring, 2.04 for summer, 2.28 for fall, and 2.78 in winter.</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drawing>
          <wp:inline distT="0" distB="0" distL="0" distR="0">
            <wp:extent cx="4921250"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9" r="-5" b="-9"/>
                    <a:stretch>
                      <a:fillRect/>
                    </a:stretch>
                  </pic:blipFill>
                  <pic:spPr bwMode="auto">
                    <a:xfrm>
                      <a:off x="0" y="0"/>
                      <a:ext cx="4921250" cy="3083560"/>
                    </a:xfrm>
                    <a:prstGeom prst="rect">
                      <a:avLst/>
                    </a:prstGeom>
                  </pic:spPr>
                </pic:pic>
              </a:graphicData>
            </a:graphic>
          </wp:inline>
        </w:drawing>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pPr>
      <w:r>
        <w:rPr>
          <w:rFonts w:cs="Arial" w:ascii="Arial" w:hAnsi="Arial"/>
          <w:bCs/>
          <w:color w:val="000000"/>
          <w:sz w:val="20"/>
          <w:szCs w:val="20"/>
        </w:rPr>
        <w:t>Data collected by WXSIM user Doug Paulley in England in the spring of 2015 show a very similar pattern, with perhaps WXSIM-Lite being a bit better relative to WXSIM, and optimal mix occurring closer to 70%.  For most users, then, a mix between 60 and 70% should be best.</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 xml:space="preserve">The way to incorporate WXSIM-Lite is to run it separately (on its own, automated scheduler) to develop fresh bias corrections on a daily basis and then automatically create a forecast (saved as fdata.txt) for WXSIM to automatically ingest and then use to a degree you specify.  At this point, as separate programs they require separate scheduling.  You may gain even greater accuracy by using both WXSIM-Lite </w:t>
      </w:r>
      <w:r>
        <w:rPr>
          <w:rFonts w:cs="Arial" w:ascii="Arial" w:hAnsi="Arial"/>
          <w:bCs/>
          <w:i/>
          <w:color w:val="000000"/>
          <w:sz w:val="20"/>
          <w:szCs w:val="20"/>
        </w:rPr>
        <w:t>and</w:t>
      </w:r>
      <w:r>
        <w:rPr>
          <w:rFonts w:cs="Arial" w:ascii="Arial" w:hAnsi="Arial"/>
          <w:bCs/>
          <w:color w:val="000000"/>
          <w:sz w:val="20"/>
          <w:szCs w:val="20"/>
        </w:rPr>
        <w:t xml:space="preserve"> Autolearn-WX.  Forecast files (ending in .wxf) made by WXSIM contain all the information (WXSIM-Lite mix percentage and values of learned bias correction factors) needed to coordinate use of both tools simultaneously.</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pPr>
      <w:r>
        <w:rPr>
          <w:rFonts w:cs="Arial" w:ascii="Arial" w:hAnsi="Arial"/>
          <w:bCs/>
          <w:color w:val="000000"/>
          <w:sz w:val="20"/>
          <w:szCs w:val="20"/>
        </w:rPr>
        <w:t>Here is an example - this one from a user in Silkeborg, Dennmark,and the best of several I looked at - of how implementation of WXSIM-Lite can gradually improve WXSIM’s forecasts over a period of several weeks.  The graph was made using autolearn.exe, and starts in August, 2013, when the user first implemented the (brand new) program.  The brown plot shows mean absolute error (here in Celsius degrees, for days 2-4) as a function of date.  There is some  improvement (especially comparing August, 2014 with August 2013, where error drops from about 1.9 to 1.7 degrees) due to autolearn itself, but this was one of my better-customized sites, so that improvement was modest.  The larger improvement starts when the user adopted WXSIM-Lite about the beginning of 2015, and is quite considerable by the time the data set had an average usage of 65%.  (The apparent hiatus just before implementation of WXSIM-Lite is due to a change in the analysis period length).</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drawing>
          <wp:inline distT="0" distB="0" distL="0" distR="0">
            <wp:extent cx="6163945"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163945" cy="3731260"/>
                    </a:xfrm>
                    <a:prstGeom prst="rect">
                      <a:avLst/>
                    </a:prstGeom>
                  </pic:spPr>
                </pic:pic>
              </a:graphicData>
            </a:graphic>
          </wp:inline>
        </w:drawing>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rPr>
      </w:pPr>
      <w:r>
        <w:rPr>
          <w:rFonts w:cs="Arial" w:ascii="Arial" w:hAnsi="Arial"/>
          <w:sz w:val="20"/>
          <w:szCs w:val="20"/>
        </w:rPr>
        <w:tab/>
        <w:tab/>
        <w:tab/>
      </w:r>
      <w:r>
        <w:rPr>
          <w:rFonts w:cs="Arial" w:ascii="Arial" w:hAnsi="Arial"/>
          <w:b/>
          <w:bCs/>
        </w:rPr>
        <w:tab/>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XV. </w:t>
      </w:r>
      <w:bookmarkStart w:id="14" w:name="Verification"/>
      <w:bookmarkEnd w:id="14"/>
      <w:r>
        <w:rPr>
          <w:rFonts w:cs="Arial" w:ascii="Arial" w:hAnsi="Arial"/>
          <w:b/>
          <w:bCs/>
        </w:rPr>
        <w:t>Verification Dat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cs="Arial" w:ascii="Arial" w:hAnsi="Arial"/>
          <w:sz w:val="20"/>
          <w:szCs w:val="20"/>
        </w:rPr>
        <w:t>This is a section I have been adding to for years, as I’ve done several verification studies, and have kept almost all of the data here, so much of it is very old “legacy” information.  Regarding WXSIM’s own accuracy, the new and very extensive data in the preceding section is the most meaningful.  However, the earlier studies have the advantage of comparing WXSIM to several other forecast sources (The National Weather Service, its NGM, ETA, and GFS MOS products, The Weather Channel, and even myself!), and I have not tracked the accuracy of those lately.  I will first summarize the recent WXSIM verification data, and then do a sort of “meta-analysis” of my earlier studies, so that by cross-referencing, we can get a good idea for how WXSIM likely compares to other source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I want to establish a measure of accuracy to which we can “normalize” all results.  Let this be the average of the mean absolute error for max and min temperature forecasts, for the first six, starting with the minimum temperature for the day after the forecast was made.  Furthermore, let this be weighted equally among the seasons.  By this measure, WXSIM’s native (no WXSIM-Lite influence) is 2.90 Fahrenheit degrees, for WXSIM-Lite it’s 2.68, and for a 60% (near-optimal) WXSIM-Lite mix, it’s 2.4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ill be at least two items to “correct for” in comparing this to older data: average “lead” hours for the forecast, and seasonal effects.  To address the first, here is a chart I made of an average of all the 40, 60, and 80% WXSIM-Lite-mix data (approximately equal seasonal representation, but not actually normalized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4590415" cy="2749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Averaging the max and min coordinates yields an extremely linear (correlation 0.99996!) increase in MAE with time, of 0.0138 degrees per hour (0.331 degrees per day).  I will assume this applies to all forecast sources (it probably doesn’t, really, but the adjustments will be small, anyway).</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In the data above, forecasts were made in roughly equal numbers using data from just before 0700, 1100, 1500, 1900, and 2200 hours local standard time, yielding a lead time of about 16 hours for the next morning’s minimum temperature (around 7 AM).  The lead-time for afternoon highs, which happen about 8 hours after the lows, was therefore about 24 hours, for an average of 20.  In my 2005-2006 study (discussed in more detail in the legacy section below), I did go out to 72 hours, but about half the forecasts were made in the afternoon, using data from about 1600 (lead time for lows and highs about 15 and 23 hours, respectively, for an average of 19), but another half were made about 0700, for a lead time for highs of only 8 hours, and for lows about 24, for an average of 16.  So, that’s about 17.5 hours lead time compared to the recent data’s 20.  Therefore, we will add 0.0138 x 2.5 = about 0.03 to old MAE’s.</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Cs/>
          <w:color w:val="000000"/>
          <w:sz w:val="20"/>
          <w:szCs w:val="20"/>
        </w:rPr>
      </w:pPr>
      <w:r>
        <w:rPr>
          <w:rFonts w:cs="Arial" w:ascii="Arial" w:hAnsi="Arial"/>
          <w:sz w:val="20"/>
          <w:szCs w:val="20"/>
          <w:lang w:val="en-US" w:eastAsia="en-US"/>
        </w:rPr>
        <w:t xml:space="preserve">Regarding seasonal effects, the old data spanned August through May, thus leaving out the generally easier-to-forecast months of June and July.  The previous section reported MAE’s of </w:t>
      </w:r>
      <w:r>
        <w:rPr>
          <w:rFonts w:cs="Arial" w:ascii="Arial" w:hAnsi="Arial"/>
          <w:bCs/>
          <w:color w:val="000000"/>
          <w:sz w:val="20"/>
          <w:szCs w:val="20"/>
        </w:rPr>
        <w:t>2.63 F for spring, 2.04 for summer, 2.28 for fall, and 2.78 for winter, for an average of 2.44, while using only one summer month (August) in the average for 10 months yields an expected MAE of 2.51, or 0.07 degrees worse, so this number should be subtracted from the old values to compensate for their relative lack of summer.  The net effect of lead-time and seasonality corrections therefor suggest we subtract 0.04 from the old MAE’s.</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Applying all these sorts of corrections, effective 6-period MAE’s in 2002-2003 (126 forecasts) , 2005-2006 (225 forecasts), and their average (if applicable, weighted by number of forecasts)  were:</w:t>
        <w:tab/>
      </w:r>
    </w:p>
    <w:p>
      <w:pPr>
        <w:pStyle w:val="Normal"/>
        <w:widowControl w:val="false"/>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widowControl w:val="false"/>
        <w:autoSpaceDE w:val="false"/>
        <w:rPr/>
      </w:pPr>
      <w:r>
        <w:rPr>
          <w:rFonts w:cs="Arial" w:ascii="Arial" w:hAnsi="Arial"/>
          <w:sz w:val="20"/>
          <w:szCs w:val="20"/>
          <w:lang w:val="en-US" w:eastAsia="en-US"/>
        </w:rPr>
        <w:tab/>
        <w:t xml:space="preserve">      2002-2003 (126)</w:t>
        <w:tab/>
        <w:t xml:space="preserve">     2005-2006 (225)</w:t>
        <w:tab/>
        <w:t xml:space="preserve">   Weighted Average</w:t>
      </w:r>
    </w:p>
    <w:p>
      <w:pPr>
        <w:pStyle w:val="Normal"/>
        <w:widowControl w:val="false"/>
        <w:autoSpaceDE w:val="false"/>
        <w:rPr>
          <w:rFonts w:ascii="Arial" w:hAnsi="Arial" w:cs="Arial"/>
          <w:sz w:val="20"/>
          <w:szCs w:val="20"/>
          <w:lang w:val="pl-PL" w:eastAsia="en-US"/>
        </w:rPr>
      </w:pPr>
      <w:r>
        <w:rPr>
          <w:rFonts w:cs="Arial" w:ascii="Arial" w:hAnsi="Arial"/>
          <w:sz w:val="20"/>
          <w:szCs w:val="20"/>
          <w:lang w:val="pl-PL" w:eastAsia="en-US"/>
        </w:rPr>
        <w:t xml:space="preserve">WXSIM  </w:t>
        <w:tab/>
        <w:t>3.12</w:t>
        <w:tab/>
        <w:tab/>
        <w:tab/>
        <w:t>2.74</w:t>
        <w:tab/>
        <w:tab/>
        <w:tab/>
        <w:t>2.88</w:t>
      </w:r>
    </w:p>
    <w:p>
      <w:pPr>
        <w:pStyle w:val="Normal"/>
        <w:widowControl w:val="false"/>
        <w:autoSpaceDE w:val="false"/>
        <w:rPr>
          <w:rFonts w:ascii="Arial" w:hAnsi="Arial" w:cs="Arial"/>
          <w:sz w:val="20"/>
          <w:szCs w:val="20"/>
          <w:lang w:val="pl-PL" w:eastAsia="en-US"/>
        </w:rPr>
      </w:pPr>
      <w:r>
        <w:rPr>
          <w:rFonts w:cs="Arial" w:ascii="Arial" w:hAnsi="Arial"/>
          <w:sz w:val="20"/>
          <w:szCs w:val="20"/>
          <w:lang w:val="pl-PL" w:eastAsia="en-US"/>
        </w:rPr>
        <w:t>NWS</w:t>
        <w:tab/>
        <w:tab/>
        <w:t>2.76</w:t>
        <w:tab/>
        <w:tab/>
        <w:tab/>
        <w:t>2.70</w:t>
        <w:tab/>
        <w:tab/>
        <w:tab/>
        <w:t>2.72</w:t>
      </w:r>
    </w:p>
    <w:p>
      <w:pPr>
        <w:pStyle w:val="Normal"/>
        <w:widowControl w:val="false"/>
        <w:autoSpaceDE w:val="false"/>
        <w:rPr>
          <w:rFonts w:ascii="Arial" w:hAnsi="Arial" w:cs="Arial"/>
          <w:sz w:val="20"/>
          <w:szCs w:val="20"/>
          <w:lang w:val="pl-PL" w:eastAsia="en-US"/>
        </w:rPr>
      </w:pPr>
      <w:r>
        <w:rPr>
          <w:rFonts w:cs="Arial" w:ascii="Arial" w:hAnsi="Arial"/>
          <w:sz w:val="20"/>
          <w:szCs w:val="20"/>
          <w:lang w:val="pl-PL" w:eastAsia="en-US"/>
        </w:rPr>
        <w:t>TWC</w:t>
        <w:tab/>
        <w:tab/>
        <w:t>2.85</w:t>
        <w:tab/>
        <w:tab/>
        <w:tab/>
        <w:t>2.45</w:t>
        <w:tab/>
        <w:tab/>
        <w:tab/>
        <w:t>2.59</w:t>
      </w:r>
    </w:p>
    <w:p>
      <w:pPr>
        <w:pStyle w:val="Normal"/>
        <w:widowControl w:val="false"/>
        <w:autoSpaceDE w:val="false"/>
        <w:rPr>
          <w:rFonts w:ascii="Arial" w:hAnsi="Arial" w:cs="Arial"/>
          <w:sz w:val="20"/>
          <w:szCs w:val="20"/>
          <w:lang w:val="pl-PL" w:eastAsia="en-US"/>
        </w:rPr>
      </w:pPr>
      <w:r>
        <w:rPr>
          <w:rFonts w:cs="Arial" w:ascii="Arial" w:hAnsi="Arial"/>
          <w:sz w:val="20"/>
          <w:szCs w:val="20"/>
          <w:lang w:val="pl-PL" w:eastAsia="en-US"/>
        </w:rPr>
        <w:t>ETA/NAM</w:t>
        <w:tab/>
        <w:tab/>
        <w:tab/>
        <w:tab/>
        <w:t>2.94</w:t>
        <w:tab/>
        <w:tab/>
        <w:tab/>
        <w:t>2.94</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AVN/GFS</w:t>
        <w:tab/>
        <w:t>2.86</w:t>
        <w:tab/>
        <w:tab/>
        <w:tab/>
        <w:t>2.70</w:t>
        <w:tab/>
        <w:tab/>
        <w:tab/>
        <w:t>2.76</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NGM</w:t>
        <w:tab/>
        <w:tab/>
        <w:t>3.18</w:t>
        <w:tab/>
        <w:tab/>
        <w:tab/>
        <w:t>2.91</w:t>
        <w:tab/>
        <w:tab/>
        <w:tab/>
        <w:t>3.01</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ME</w:t>
        <w:tab/>
        <w:tab/>
        <w:t>2.59</w:t>
        <w:tab/>
        <w:tab/>
        <w:tab/>
        <w:tab/>
        <w:tab/>
        <w:tab/>
        <w:t>2.59</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se show WXSIM clearly beating the ETA (now called NAM) and (now discontinued) NGM, and just slightly behind NWS humans and AVN/GFS, but losing to The Weather Channel by a significant margin.  As discussed below, WXSIM showed relative strength early in the forecasts, beating all but TWC for the first two forecast periods, in 2005-2006.</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bCs/>
          <w:color w:val="000000"/>
          <w:sz w:val="20"/>
          <w:szCs w:val="20"/>
        </w:rPr>
      </w:pPr>
      <w:r>
        <w:rPr>
          <w:rFonts w:cs="Arial" w:ascii="Arial" w:hAnsi="Arial"/>
          <w:sz w:val="20"/>
          <w:szCs w:val="20"/>
          <w:lang w:val="en-US" w:eastAsia="en-US"/>
        </w:rPr>
        <w:t xml:space="preserve">By comparison, the recent seasonally-balanced 100% WXSIM forecast MAE was 2.90, or 0.02 degrees </w:t>
      </w:r>
      <w:r>
        <w:rPr>
          <w:rFonts w:cs="Arial" w:ascii="Arial" w:hAnsi="Arial"/>
          <w:i/>
          <w:sz w:val="20"/>
          <w:szCs w:val="20"/>
          <w:lang w:val="en-US" w:eastAsia="en-US"/>
        </w:rPr>
        <w:t>worse</w:t>
      </w:r>
      <w:r>
        <w:rPr>
          <w:rFonts w:cs="Arial" w:ascii="Arial" w:hAnsi="Arial"/>
          <w:sz w:val="20"/>
          <w:szCs w:val="20"/>
          <w:lang w:val="en-US" w:eastAsia="en-US"/>
        </w:rPr>
        <w:t xml:space="preserve"> than the weighted average of the earlier studies.  The program and its data sources have almost certainly improved since then (there may have even been improvement in the 3 years between studies), so what explains this?  I believe much of it is that I made the earlier forecasts manually (as compared to the automated recent forecasts), so that some of my data-use decisions may have helped.  Perhaps more importantly, the newer data may be contaminated with a small number of data-ingestion failues.  Another possibility is that the particular weather situations that dominated the earlier forecast periods were simply easier to forecast (though this is just speculation), or that there is something erratic and hard to forecast about the rooftop weather station used in the 2015-2017 study (in spite of the use of autolearn and learned bias corrections).  </w:t>
      </w:r>
      <w:r>
        <w:rPr>
          <w:rFonts w:cs="Arial" w:ascii="Arial" w:hAnsi="Arial"/>
          <w:bCs/>
          <w:color w:val="000000"/>
          <w:sz w:val="20"/>
          <w:szCs w:val="20"/>
        </w:rPr>
        <w:t xml:space="preserve">Note that the data in the preceding section is specific to the rooftop weather station on the building in which I work, and also uses 24-hour min and max temperatures, whereas the earlier studies were forecast for and verified at KATL (Atlanta Hartsfield-Jackson Airport) and used AM minima and PM maxima. </w:t>
      </w:r>
    </w:p>
    <w:p>
      <w:pPr>
        <w:pStyle w:val="Normal"/>
        <w:widowControl w:val="false"/>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Now consider the effect of adding use of WXSIM-Lite.  In the 2015-2017 data, a 60% WXSIM-Lite mix improved WXSIM’s MAE from 2.90 to 2.44.  It might have improved the earlier data’s 2.88 to about the same figure, which might well put the WXSIM system in first place, or perhaps tied with The Weather Channel, if their apparent improvement between the earlier studies was real.</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The above strongly suggests that WXSIM, when used with its learned bias corrections and WXSIM-Lite, may be at least as accurate as the National Weather Service or The Weather Channel, in forecasting for a major population center (Atlanta).  My belief (buoyed somewhat by reports from WXSIM users) is that WXSIM may have a larger advantage for locations (perhaps yours!) other than official reporting stations, in part because the Model Output Statistics (MOS) products (now NAM and GFS) exist only for official reporting stations, and their guidance clearly helps with the human-assisted forecasts.  The “bottom line” is that WXSIM is at least very competitive with the best other temperature forecasts out there, and for many locations, may beat all of them.</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color w:val="FF0000"/>
          <w:sz w:val="22"/>
          <w:szCs w:val="22"/>
        </w:rPr>
      </w:pPr>
      <w:r>
        <w:rPr>
          <w:rFonts w:cs="Arial" w:ascii="Arial" w:hAnsi="Arial"/>
          <w:sz w:val="20"/>
          <w:szCs w:val="20"/>
          <w:lang w:val="en-US" w:eastAsia="en-US"/>
        </w:rPr>
        <w:tab/>
      </w:r>
      <w:r>
        <w:rPr>
          <w:rFonts w:cs="Arial" w:ascii="Arial" w:hAnsi="Arial"/>
          <w:color w:val="FF0000"/>
          <w:sz w:val="22"/>
          <w:szCs w:val="22"/>
          <w:lang w:val="en-US" w:eastAsia="en-US"/>
        </w:rPr>
        <w:t>The rest of section XV is “legacy” material, now used in support of the above analysis</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pPr>
      <w:r>
        <w:rPr>
          <w:rFonts w:cs="Arial" w:ascii="Arial" w:hAnsi="Arial"/>
          <w:sz w:val="20"/>
          <w:szCs w:val="20"/>
        </w:rPr>
        <w:t>Over the years, I have collected hundreds of WXSIM forecasts, along with those from other sources, such as the National Weather Service ('Coded City Forecasts'), The Weather Channel, model output statistics from the Nested Grid Model (NGM), the Eta (also called NAM) and GFS (formerly called AVN), and myself.  In each case we were all forecasting for KATL (Hartsfield Atlanta International Air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NOTE</w:t>
      </w:r>
      <w:r>
        <w:rPr>
          <w:rFonts w:cs="Arial" w:ascii="Arial" w:hAnsi="Arial"/>
          <w:sz w:val="20"/>
          <w:szCs w:val="20"/>
        </w:rPr>
        <w:t>: I am presenting this in two parts.  First, I show the results of my largest and most recent study, 225 forecasts out to 72 hours, spanning August, 2005 through May, 2006.  The forecasts are for 12, 24, 36, 48, 60, and 72 hour maximum or minimum temperatures.  I made forecasts also, but they are not presented here since they cover only about 2/3 of the period.  They did, however, at least marginally better than all the other sour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econd, and separately, I present analysis of earlier studies, going back to the mid 1990’s.  I have not yet done any meta-analysis or averaging of this latest data with the older group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are the mean net and mean absolute errors for each of the sources in the 2005-2006 data, along with averages for the 12 and 24, and 36 and 48 hour forecast periods.</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7714" w:type="dxa"/>
        <w:jc w:val="left"/>
        <w:tblInd w:w="0" w:type="dxa"/>
        <w:tblLayout w:type="fixed"/>
        <w:tblCellMar>
          <w:top w:w="0" w:type="dxa"/>
          <w:left w:w="108" w:type="dxa"/>
          <w:bottom w:w="0" w:type="dxa"/>
          <w:right w:w="108" w:type="dxa"/>
        </w:tblCellMar>
      </w:tblPr>
      <w:tblGrid>
        <w:gridCol w:w="836"/>
        <w:gridCol w:w="825"/>
        <w:gridCol w:w="825"/>
        <w:gridCol w:w="826"/>
        <w:gridCol w:w="836"/>
        <w:gridCol w:w="836"/>
        <w:gridCol w:w="836"/>
        <w:gridCol w:w="239"/>
        <w:gridCol w:w="819"/>
        <w:gridCol w:w="836"/>
      </w:tblGrid>
      <w:tr>
        <w:trPr>
          <w:trHeight w:val="255" w:hRule="atLeast"/>
        </w:trPr>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6" w:type="dxa"/>
            <w:gridSpan w:val="3"/>
            <w:tcBorders/>
            <w:vAlign w:val="bottom"/>
          </w:tcPr>
          <w:p>
            <w:pPr>
              <w:pStyle w:val="Normal"/>
              <w:rPr>
                <w:rFonts w:ascii="Arial" w:hAnsi="Arial" w:cs="Arial"/>
                <w:sz w:val="18"/>
                <w:szCs w:val="18"/>
              </w:rPr>
            </w:pPr>
            <w:r>
              <w:rPr>
                <w:rFonts w:cs="Arial" w:ascii="Arial" w:hAnsi="Arial"/>
                <w:sz w:val="18"/>
                <w:szCs w:val="18"/>
              </w:rPr>
              <w:t>Mean Net Error (degrees F)</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rPr/>
            </w:pPr>
            <w:r>
              <w:rPr>
                <w:rFonts w:cs="Arial" w:ascii="Arial" w:hAnsi="Arial"/>
                <w:sz w:val="18"/>
                <w:szCs w:val="18"/>
              </w:rPr>
              <w:t>12-24</w:t>
            </w:r>
          </w:p>
        </w:tc>
        <w:tc>
          <w:tcPr>
            <w:tcW w:w="836" w:type="dxa"/>
            <w:tcBorders/>
            <w:vAlign w:val="bottom"/>
          </w:tcPr>
          <w:p>
            <w:pPr>
              <w:pStyle w:val="Normal"/>
              <w:rPr/>
            </w:pPr>
            <w:r>
              <w:rPr>
                <w:rFonts w:cs="Arial" w:ascii="Arial" w:hAnsi="Arial"/>
                <w:sz w:val="18"/>
                <w:szCs w:val="18"/>
              </w:rPr>
              <w:t>36-48</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NWS</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0.78</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0.24</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37</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16</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1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0.92</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31</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TWC</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0.65</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0.47</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0.28</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36</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3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0.56</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32</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WXSIM</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0.38</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68</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91</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1.1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53</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NGM</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52</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ETA</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0.86</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0.50</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16</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33</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GFS</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0.98</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0.19</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25</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27</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0.99</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0.22</w:t>
            </w:r>
          </w:p>
        </w:tc>
      </w:tr>
      <w:tr>
        <w:trPr>
          <w:trHeight w:val="255" w:hRule="atLeast"/>
        </w:trPr>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2" w:type="dxa"/>
            <w:gridSpan w:val="4"/>
            <w:tcBorders/>
            <w:vAlign w:val="bottom"/>
          </w:tcPr>
          <w:p>
            <w:pPr>
              <w:pStyle w:val="Normal"/>
              <w:rPr>
                <w:rFonts w:ascii="Arial" w:hAnsi="Arial" w:cs="Arial"/>
                <w:sz w:val="18"/>
                <w:szCs w:val="18"/>
              </w:rPr>
            </w:pPr>
            <w:r>
              <w:rPr>
                <w:rFonts w:cs="Arial" w:ascii="Arial" w:hAnsi="Arial"/>
                <w:sz w:val="18"/>
                <w:szCs w:val="18"/>
              </w:rPr>
              <w:t>Mean Absolute Error (degrees F)</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NWS</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2.32</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2.45</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2.57</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73</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97</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3.3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65</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TWC</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2.31</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86</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3.3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34</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WXSIM</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2.02</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2.36</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2.58</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84</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3.24</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3.6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2.19</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71</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NGM</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2.49</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2.61</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2.77</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3.25</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2.55</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3.01</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ETA</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3.03</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2.76</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83</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2.83</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80</w:t>
            </w:r>
          </w:p>
        </w:tc>
      </w:tr>
      <w:tr>
        <w:trPr>
          <w:trHeight w:val="255" w:hRule="atLeast"/>
        </w:trPr>
        <w:tc>
          <w:tcPr>
            <w:tcW w:w="836" w:type="dxa"/>
            <w:tcBorders/>
            <w:vAlign w:val="bottom"/>
          </w:tcPr>
          <w:p>
            <w:pPr>
              <w:pStyle w:val="Normal"/>
              <w:rPr>
                <w:rFonts w:ascii="Arial" w:hAnsi="Arial" w:cs="Arial"/>
                <w:sz w:val="18"/>
                <w:szCs w:val="18"/>
              </w:rPr>
            </w:pPr>
            <w:r>
              <w:rPr>
                <w:rFonts w:cs="Arial" w:ascii="Arial" w:hAnsi="Arial"/>
                <w:sz w:val="18"/>
                <w:szCs w:val="18"/>
              </w:rPr>
              <w:t>GFS</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25" w:type="dxa"/>
            <w:tcBorders/>
            <w:vAlign w:val="bottom"/>
          </w:tcPr>
          <w:p>
            <w:pPr>
              <w:pStyle w:val="Normal"/>
              <w:jc w:val="right"/>
              <w:rPr>
                <w:rFonts w:ascii="Arial" w:hAnsi="Arial" w:cs="Arial"/>
                <w:sz w:val="18"/>
                <w:szCs w:val="18"/>
              </w:rPr>
            </w:pPr>
            <w:r>
              <w:rPr>
                <w:rFonts w:cs="Arial" w:ascii="Arial" w:hAnsi="Arial"/>
                <w:sz w:val="18"/>
                <w:szCs w:val="18"/>
              </w:rPr>
              <w:t>2.48</w:t>
            </w:r>
          </w:p>
        </w:tc>
        <w:tc>
          <w:tcPr>
            <w:tcW w:w="826" w:type="dxa"/>
            <w:tcBorders/>
            <w:vAlign w:val="bottom"/>
          </w:tcPr>
          <w:p>
            <w:pPr>
              <w:pStyle w:val="Normal"/>
              <w:jc w:val="right"/>
              <w:rPr>
                <w:rFonts w:ascii="Arial" w:hAnsi="Arial" w:cs="Arial"/>
                <w:sz w:val="18"/>
                <w:szCs w:val="18"/>
              </w:rPr>
            </w:pPr>
            <w:r>
              <w:rPr>
                <w:rFonts w:cs="Arial" w:ascii="Arial" w:hAnsi="Arial"/>
                <w:sz w:val="18"/>
                <w:szCs w:val="18"/>
              </w:rPr>
              <w:t>2.42</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72</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3.08</w:t>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9" w:type="dxa"/>
            <w:tcBorders/>
            <w:vAlign w:val="bottom"/>
          </w:tcPr>
          <w:p>
            <w:pPr>
              <w:pStyle w:val="Normal"/>
              <w:jc w:val="right"/>
              <w:rPr>
                <w:rFonts w:ascii="Arial" w:hAnsi="Arial" w:cs="Arial"/>
                <w:sz w:val="18"/>
                <w:szCs w:val="18"/>
              </w:rPr>
            </w:pPr>
            <w:r>
              <w:rPr>
                <w:rFonts w:cs="Arial" w:ascii="Arial" w:hAnsi="Arial"/>
                <w:sz w:val="18"/>
                <w:szCs w:val="18"/>
              </w:rPr>
              <w:t>2.54</w:t>
            </w:r>
          </w:p>
        </w:tc>
        <w:tc>
          <w:tcPr>
            <w:tcW w:w="836" w:type="dxa"/>
            <w:tcBorders/>
            <w:vAlign w:val="bottom"/>
          </w:tcPr>
          <w:p>
            <w:pPr>
              <w:pStyle w:val="Normal"/>
              <w:jc w:val="right"/>
              <w:rPr>
                <w:rFonts w:ascii="Arial" w:hAnsi="Arial" w:cs="Arial"/>
                <w:sz w:val="18"/>
                <w:szCs w:val="18"/>
              </w:rPr>
            </w:pPr>
            <w:r>
              <w:rPr>
                <w:rFonts w:cs="Arial" w:ascii="Arial" w:hAnsi="Arial"/>
                <w:sz w:val="18"/>
                <w:szCs w:val="18"/>
              </w:rPr>
              <w:t>2.57</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that the real winner here is The Weather Channel, which incidentally is headquartered in Atlanta and whose forecasts are at least subject to human oversight.  WXSIM’s accuracy, for the first two forecast periods, lies about midway between the National Weather Service and TWC, though by 48 hours it falls a bit behind the NWS.  None of the three MOS products does particularly well at 12 hours, though interestingly, the GFS’ performance actually improves at 24 and 36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t errors show an interesting trend, with all sources tending to forecast colder (relative to actuals) in the later forecast periods.  All sources besides WXSIM started out with a warm bias of roughly a degree, but in the later periods, have a neutral or even slight cold bias.  WXSIM starts out virtually perfect for the first 24 hours, then shows a steady “cooling trend” resulting in a cold-bias of just over a degree by 72 hours.  The graphs below illustrate these poi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drawing>
          <wp:inline distT="0" distB="0" distL="0" distR="0">
            <wp:extent cx="4813300" cy="3342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0" r="-7" b="-10"/>
                    <a:stretch>
                      <a:fillRect/>
                    </a:stretch>
                  </pic:blipFill>
                  <pic:spPr bwMode="auto">
                    <a:xfrm>
                      <a:off x="0" y="0"/>
                      <a:ext cx="4813300" cy="334200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drawing>
          <wp:inline distT="0" distB="0" distL="0" distR="0">
            <wp:extent cx="4582795" cy="338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0" r="-8" b="-10"/>
                    <a:stretch>
                      <a:fillRect/>
                    </a:stretch>
                  </pic:blipFill>
                  <pic:spPr bwMode="auto">
                    <a:xfrm>
                      <a:off x="0" y="0"/>
                      <a:ext cx="4582795" cy="338963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ing the course of the study, a few small changes where made in WXSIM or the Atlanta custom files.  The only significant one was a change in Atlanta’s urban heat island effect from 63 to 74 about a quarter of the way through.  This tended to warm temperatures slightly, so the cold bias in WXSIM would be slightly less without these early forecasts included.  Also, there were seasonal differences, with WXSIM relatively better during the cold season, and not quite as good during the warmer months.  Periods of up to two months in winter had WXSIM in a “dead heat” with TWC for first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oling trend in all sources may or may not be showing an effect of global warming, but did at least force me to consider that possibility and helped me decide to include global warming option in the new version.  If these 225 forecast were re-run using the global warming option, I believe some of WXSIM’s cold bias would disappear, and the mean absolute errors might improve slightly also.  In other words, studies like this not only validate the program, but also provide me a means to impro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Older Analysis (written several years ago):</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I have done a total of six studies of this sort, starting with early DOS versions of the program in early 1995.  The first two studies, in January and March/April, 1995, totaled 86 forecasts of minimum and maximum temperatures, for 12, 24, and 36 hours.  Results were encouraging, with WXSIM's average errors generally smaller than those of NGM MOS, and almost as good as those of the NWS.  My methodology was not well standardized at that time, however, so these early results are omitte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For the rest of the studies, I adopted the same definitions of 'minimum' and 'maximum' temperatures as did the other sources: 00Z to 13Z (in case sunrise had not occurred by 12Z), and 12Z to 00Z maximum.  I also made nearly equal numbers of AM and PM forecasts.  The morning ones were initialized by 8AM (13Z) or, in some cases as early as 1AM.  The afternoon ones were fairly consistently initialized about 4PM.  These times were chosen partly because they coincide closely with the release times of the NWS Coded City Forecasts.  I also made some forecasts at other times of day and night (to verify WXSIM's accuracy at all times of day), but these are not include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y more details of my results and methodology for studies 3-5 are available in a separate document, at http://www.wxsim.com/wxstudy.doc.  Here I will summarize that data, which were collected during the winters of 1995-1996, 1997-1998, and winter and early spring of 1999.  These studies comprised 197 forecasts (93 AM and 104 PM), for four periods (12,24,36, and 48 hours).  The first two used DOS versions of the program and the last a Windows version.  Incremental improvements in the program were made during this time, both in the model itself and in ability to use external data.  The forecasts recorded were from WXSIM, the NWS, NGM MOS, and AVN MOS (which was updated in 2002).  The records are almost 100% complete, with perhaps 1% of the data missing (i.e. if a big model crashed that day or data somehow not available on the internet).  I will refer to these studies in what follows as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st recent study, using versions 8.3, 8.4, and 8.5 of the program, spans March through December of 2002.  There are many forecasts from May, June, October, and November - months almost untouched in the earlier studies.  I have also now included The Weather Channel (TWC) and (for most of the time) the 'new' AVN MOS.  Even a few NAM MOS forecasts were recorded.  In addition, for the first time I have included my own forecasts, made after looking at all the other sources.  Also, I've experimentally gone out to 60 and 72 hours.  The NWS and new AVN go to 60, and TWC goes to 72 and beyond.  At present, I've recorded 113 forecasts (44 AM and 69 PM).  I will refer to this ongoing study in what follows as 'REC', and to the weighted (by number of forecasts) average of OLD and REC as 'AV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ecasts were recorded and verified in whole degrees Fahrenheit.  Some of the analyses conducted include mean net error (MNE), mean absolute error (MAE), and mean error in diurnal range.  I analyzed the data in a number of other ways as well, many of which are included in the wxstudy.doc internet docu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I present NGM, NWS, and WXSIM ('WXS') mean absolute and mean net errors at four time periods.  The last two columns refer to averages of the 12, 24, 36, and 48 hour resul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 xml:space="preserve">                             MA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 xml:space="preserve">      12 h  24 h  36 h  48 h  12-48       12-48</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r avg      hr ne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NGM</w:t>
        <w:tab/>
        <w:t>3.29</w:t>
        <w:tab/>
        <w:t>3.40</w:t>
        <w:tab/>
        <w:t>3.69</w:t>
        <w:tab/>
        <w:t>4.34</w:t>
        <w:tab/>
        <w:t>3.68</w:t>
        <w:tab/>
        <w:tab/>
        <w:t>1.54</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OLD</w:t>
        <w:tab/>
        <w:tab/>
        <w:t>NWS</w:t>
        <w:tab/>
        <w:t>3.04</w:t>
        <w:tab/>
        <w:t>2.93</w:t>
        <w:tab/>
        <w:t>3.37</w:t>
        <w:tab/>
        <w:t>3.77</w:t>
        <w:tab/>
        <w:t>3.28</w:t>
        <w:tab/>
        <w:tab/>
        <w:t>0.53</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WXS</w:t>
        <w:tab/>
        <w:t>2.43</w:t>
        <w:tab/>
        <w:t>3.12</w:t>
        <w:tab/>
        <w:t>3.45</w:t>
        <w:tab/>
        <w:t>3.85</w:t>
        <w:tab/>
        <w:t>3.21       -0.11</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ab/>
        <w:tab/>
        <w:tab/>
        <w:tab/>
        <w:tab/>
        <w:tab/>
        <w:tab/>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NGM</w:t>
        <w:tab/>
        <w:t>2.89</w:t>
        <w:tab/>
        <w:t>3.01</w:t>
        <w:tab/>
        <w:t>2.92</w:t>
        <w:tab/>
        <w:t>3.28</w:t>
        <w:tab/>
        <w:t>3.03</w:t>
        <w:tab/>
        <w:tab/>
        <w:t>1.29</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REC</w:t>
        <w:tab/>
        <w:tab/>
        <w:t>NWS</w:t>
        <w:tab/>
        <w:t>2.12</w:t>
        <w:tab/>
        <w:t>2.33</w:t>
        <w:tab/>
        <w:t>2.50</w:t>
        <w:tab/>
        <w:t>2.91</w:t>
        <w:tab/>
        <w:t>2.46</w:t>
        <w:tab/>
        <w:tab/>
        <w:t>0.22</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WXS</w:t>
        <w:tab/>
        <w:t>1.83</w:t>
        <w:tab/>
        <w:t>2.37</w:t>
        <w:tab/>
        <w:t>2.93</w:t>
        <w:tab/>
        <w:t>3.25</w:t>
        <w:tab/>
        <w:t>2.60</w:t>
        <w:tab/>
        <w:tab/>
        <w:t>0.13</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ab/>
        <w:tab/>
        <w:tab/>
        <w:tab/>
        <w:tab/>
        <w:tab/>
        <w:tab/>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NGM</w:t>
        <w:tab/>
        <w:t>3.14</w:t>
        <w:tab/>
        <w:t>3.26</w:t>
        <w:tab/>
        <w:t>3.41</w:t>
        <w:tab/>
        <w:t>3.95</w:t>
        <w:tab/>
        <w:t>3.44</w:t>
        <w:tab/>
        <w:tab/>
        <w:t>1.45</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VG</w:t>
        <w:tab/>
        <w:tab/>
        <w:t>NWS</w:t>
        <w:tab/>
        <w:t>2.70</w:t>
        <w:tab/>
        <w:t>2.71</w:t>
        <w:tab/>
        <w:t>3.05</w:t>
        <w:tab/>
        <w:t>3.46</w:t>
        <w:tab/>
        <w:t>2.98</w:t>
        <w:tab/>
        <w:tab/>
        <w:t>0.42</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WXS</w:t>
        <w:tab/>
        <w:t>2.21</w:t>
        <w:tab/>
        <w:t>2.85</w:t>
        <w:tab/>
        <w:t>3.26</w:t>
        <w:tab/>
        <w:t>3.63</w:t>
        <w:tab/>
        <w:t>2.99</w:t>
        <w:tab/>
        <w:t xml:space="preserve">     -0.0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ote that, overall, WXSIM is in a 'dead heat' with NWS, and both are beating NGM MOS by a significant margin.  Also, WXSIM shows a significant advantage at 12 hours, which is lost relative to NWS at longer lead times, though overall WXSIM beats NGM by a significant margin, out through 48 hours.</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XSIM's overall temperature bias is virtually zero, while the NWS showed a slight warm bias and NGM a fairly significant one.  In three of the four studies, diurnal range was analyzed as well, with WXSIM within a couple of tenths of a degree of actual, and NWS overstating the range by about half a degre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re was a lot of 'old' AVN data as well, which is not presented here in detail since the product no longer exists.  To summarize, though, old AVN was about as accurate as NGM (not as good as NWS or WXSIM), and about as cold biased as NGM was warm bias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ext we look at a breakdown showing differences between AM and PM forecasts.  The 'AM12' column refers to AM forecasts of 12 hour maximum temperatures, while 'AM48' refers to the average MAE of all AM 12, 24, 36 and 48 hour forecasts (max/min/max/min).  Likewise, 'PM12' refers to afternoon forecasts of overnight lows, and 'PM48' is the average of the error for the four periods: min/max/min/max.</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pPr>
      <w:r>
        <w:rPr>
          <w:rFonts w:cs="Courier New" w:ascii="Courier New" w:hAnsi="Courier New"/>
          <w:color w:val="000000"/>
          <w:sz w:val="20"/>
          <w:szCs w:val="20"/>
        </w:rPr>
        <w:tab/>
        <w:tab/>
        <w:tab/>
      </w:r>
      <w:r>
        <w:rPr>
          <w:rFonts w:cs="Courier New" w:ascii="Courier New" w:hAnsi="Courier New"/>
          <w:color w:val="000000"/>
          <w:sz w:val="20"/>
          <w:szCs w:val="20"/>
          <w:lang w:val="de-DE"/>
        </w:rPr>
        <w:t>MAE</w:t>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rPr>
          <w:rFonts w:ascii="Courier New" w:hAnsi="Courier New" w:cs="Courier New"/>
          <w:color w:val="000000"/>
          <w:sz w:val="20"/>
          <w:szCs w:val="20"/>
          <w:lang w:val="de-DE"/>
        </w:rPr>
      </w:pPr>
      <w:r>
        <w:rPr>
          <w:rFonts w:cs="Courier New" w:ascii="Courier New" w:hAnsi="Courier New"/>
          <w:color w:val="000000"/>
          <w:sz w:val="20"/>
          <w:szCs w:val="20"/>
          <w:lang w:val="de-DE"/>
        </w:rPr>
        <w:tab/>
        <w:tab/>
        <w:t>AM12</w:t>
        <w:tab/>
        <w:t>AM48</w:t>
        <w:tab/>
        <w:t>PM12</w:t>
        <w:tab/>
        <w:t>PM48</w:t>
        <w:tab/>
      </w:r>
    </w:p>
    <w:p>
      <w:pPr>
        <w:pStyle w:val="Normal"/>
        <w:widowControl w:val="false"/>
        <w:autoSpaceDE w:val="false"/>
        <w:rPr/>
      </w:pPr>
      <w:r>
        <w:rPr>
          <w:rFonts w:cs="Courier New" w:ascii="Courier New" w:hAnsi="Courier New"/>
          <w:color w:val="000000"/>
          <w:sz w:val="20"/>
          <w:szCs w:val="20"/>
          <w:lang w:val="de-DE"/>
        </w:rPr>
        <w:tab/>
      </w:r>
      <w:r>
        <w:rPr>
          <w:rFonts w:cs="Courier New" w:ascii="Courier New" w:hAnsi="Courier New"/>
          <w:color w:val="000000"/>
          <w:sz w:val="20"/>
          <w:szCs w:val="20"/>
        </w:rPr>
        <w:t>NGM</w:t>
        <w:tab/>
        <w:t>3.47</w:t>
        <w:tab/>
        <w:t>3.66</w:t>
        <w:tab/>
        <w:t>3.12</w:t>
        <w:tab/>
        <w:t>3.69</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OLD</w:t>
        <w:tab/>
        <w:t>NWS</w:t>
        <w:tab/>
        <w:t>3.08</w:t>
        <w:tab/>
        <w:t>3.27</w:t>
        <w:tab/>
        <w:t>2.99</w:t>
        <w:tab/>
        <w:t>3.28</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WXS</w:t>
        <w:tab/>
        <w:t>2.77</w:t>
        <w:tab/>
        <w:t>3.35</w:t>
        <w:tab/>
        <w:t>2.12</w:t>
        <w:tab/>
        <w:t>3.09</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ab/>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NGM</w:t>
        <w:tab/>
        <w:t>2.94</w:t>
        <w:tab/>
        <w:t>2.83</w:t>
        <w:tab/>
        <w:t>2.87</w:t>
        <w:tab/>
        <w:t>3.14</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REC</w:t>
        <w:tab/>
        <w:t>NWS</w:t>
        <w:tab/>
        <w:t>2.36</w:t>
        <w:tab/>
        <w:t>2.55</w:t>
        <w:tab/>
        <w:t>1.96</w:t>
        <w:tab/>
        <w:t>2.41</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WXS</w:t>
        <w:tab/>
        <w:t>2.14</w:t>
        <w:tab/>
        <w:t>2.72</w:t>
        <w:tab/>
        <w:t>1.64</w:t>
        <w:tab/>
        <w:t>2.52</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ab/>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NGM</w:t>
        <w:tab/>
        <w:t>3.30</w:t>
        <w:tab/>
        <w:t>3.39</w:t>
        <w:tab/>
        <w:t>3.02</w:t>
        <w:tab/>
        <w:t>3.47</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VG</w:t>
        <w:tab/>
        <w:t>NWS</w:t>
        <w:tab/>
        <w:t>2.85</w:t>
        <w:tab/>
        <w:t>3.04</w:t>
        <w:tab/>
        <w:t>2.58</w:t>
        <w:tab/>
        <w:t>2.93</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WXS</w:t>
        <w:tab/>
        <w:t>2.57</w:t>
        <w:tab/>
        <w:t>3.15</w:t>
        <w:tab/>
        <w:t>1.93</w:t>
        <w:tab/>
        <w:t>2.86</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at can be seen here is that WXSIM works a bit better in the afternoon than in the morning, both in an absolute sense and relative to NWS and NGM.  Notice that WXSIM's afternoon forecasts of overnight lows are easily the best of the bunc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Next we consider the most recent study in greater detail.  The 'competitors' here are NGM, NWS, and WXS, as before, but with the addition of the 'new' AVN, TWC, and me (after inspecting the other sources).  My own forecasts should be of interest here because WXSIM is, like other models, 'guidance' - best used as raw material subject to human judgment.  By knowing WXSIM's strengths and weaknesses (the topic of the next section), and taking the other sources into consideration, a user should hopefully be able to improve on all of th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 xml:space="preserve">                             MA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 xml:space="preserve">      12 h  24 h  36 h  48 h  12-48    12-48</w:t>
        <w:tab/>
        <w:t xml:space="preserve">60 h  72 h  </w:t>
      </w:r>
    </w:p>
    <w:p>
      <w:pPr>
        <w:pStyle w:val="Normal"/>
        <w:widowControl w:val="false"/>
        <w:autoSpaceDE w:val="false"/>
        <w:rPr/>
      </w:pPr>
      <w:r>
        <w:rPr>
          <w:rFonts w:cs="Arial" w:ascii="Arial" w:hAnsi="Arial"/>
          <w:color w:val="000000"/>
        </w:rPr>
        <w:tab/>
        <w:tab/>
        <w:tab/>
        <w:tab/>
        <w:tab/>
        <w:tab/>
      </w:r>
      <w:r>
        <w:rPr>
          <w:rFonts w:cs="Courier New" w:ascii="Courier New" w:hAnsi="Courier New"/>
          <w:color w:val="000000"/>
          <w:sz w:val="20"/>
          <w:szCs w:val="20"/>
        </w:rPr>
        <w:tab/>
        <w:t>hr avg   hr ne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NGM</w:t>
        <w:tab/>
        <w:t>2.89</w:t>
        <w:tab/>
        <w:t>3.01</w:t>
        <w:tab/>
        <w:t>2.92</w:t>
        <w:tab/>
        <w:t>3.28</w:t>
        <w:tab/>
        <w:t>3.03     1.2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AVN</w:t>
        <w:tab/>
        <w:t>2.35</w:t>
        <w:tab/>
        <w:t>2.44</w:t>
        <w:tab/>
        <w:t>2.75</w:t>
        <w:tab/>
        <w:t>3.05</w:t>
        <w:tab/>
        <w:t xml:space="preserve">2.65 </w:t>
        <w:tab/>
        <w:t xml:space="preserve">  -0.23</w:t>
        <w:tab/>
        <w:t>3.3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REC</w:t>
        <w:tab/>
        <w:tab/>
        <w:t>NWS</w:t>
        <w:tab/>
        <w:t>2.12</w:t>
        <w:tab/>
        <w:t>2.33</w:t>
        <w:tab/>
        <w:t>2.50</w:t>
        <w:tab/>
        <w:t>2.91</w:t>
        <w:tab/>
        <w:t>2.46</w:t>
        <w:tab/>
        <w:t xml:space="preserve">   0.22</w:t>
        <w:tab/>
        <w:t>3.48</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TWC</w:t>
        <w:tab/>
        <w:t>1.99</w:t>
        <w:tab/>
        <w:t>2.07</w:t>
        <w:tab/>
        <w:t>2.31</w:t>
        <w:tab/>
        <w:t>3.00</w:t>
        <w:tab/>
        <w:t>2.34</w:t>
        <w:tab/>
        <w:t xml:space="preserve">  -0.02</w:t>
        <w:tab/>
        <w:t>3.90</w:t>
        <w:tab/>
        <w:t>3.36</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WXS</w:t>
        <w:tab/>
        <w:t>1.83</w:t>
        <w:tab/>
        <w:t>2.37</w:t>
        <w:tab/>
        <w:t>2.93</w:t>
        <w:tab/>
        <w:t>3.25</w:t>
        <w:tab/>
        <w:t>2.60</w:t>
        <w:tab/>
        <w:t xml:space="preserve">   0.13</w:t>
        <w:tab/>
        <w:t>3.93</w:t>
        <w:tab/>
        <w:t>3.68</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ME</w:t>
        <w:tab/>
        <w:t>1.49  2.00</w:t>
        <w:tab/>
        <w:t>2.28</w:t>
        <w:tab/>
        <w:t>2.88</w:t>
        <w:tab/>
        <w:t xml:space="preserve">2.16     0.12  </w:t>
        <w:tab/>
        <w:t>3.19</w:t>
        <w:tab/>
        <w:t>3.1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Note: After this analysis was done, I completed 13 more forecasts, ending January 26, 2003 for a total of 126.  Here are the newer totals:</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Mean Absolute and  Net Errors: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de-DE"/>
        </w:rPr>
        <w:t>12 hr 24 hr 36 hr 48 hr 60 hr 72 hr 12-48  12-48</w:t>
      </w:r>
    </w:p>
    <w:p>
      <w:pPr>
        <w:pStyle w:val="Normal"/>
        <w:widowControl w:val="false"/>
        <w:autoSpaceDE w:val="false"/>
        <w:rPr/>
      </w:pPr>
      <w:r>
        <w:rPr>
          <w:rFonts w:cs="Arial" w:ascii="Arial" w:hAnsi="Arial"/>
          <w:color w:val="000000"/>
          <w:lang w:val="de-DE"/>
        </w:rPr>
        <w:tab/>
        <w:tab/>
        <w:tab/>
        <w:tab/>
        <w:t xml:space="preserve">                                  </w:t>
      </w:r>
      <w:r>
        <w:rPr>
          <w:rFonts w:cs="Courier New" w:ascii="Courier New" w:hAnsi="Courier New"/>
          <w:color w:val="000000"/>
          <w:sz w:val="20"/>
          <w:szCs w:val="20"/>
          <w:lang w:val="nl-BE"/>
        </w:rPr>
        <w:t>hr avg hr net</w:t>
      </w:r>
    </w:p>
    <w:p>
      <w:pPr>
        <w:pStyle w:val="Normal"/>
        <w:widowControl w:val="false"/>
        <w:autoSpaceDE w:val="false"/>
        <w:rPr>
          <w:rFonts w:ascii="Courier New" w:hAnsi="Courier New" w:cs="Courier New"/>
          <w:color w:val="000000"/>
          <w:sz w:val="20"/>
          <w:szCs w:val="20"/>
          <w:lang w:val="nl-BE"/>
        </w:rPr>
      </w:pPr>
      <w:r>
        <w:rPr>
          <w:rFonts w:cs="Courier New" w:ascii="Courier New" w:hAnsi="Courier New"/>
          <w:color w:val="000000"/>
          <w:sz w:val="20"/>
          <w:szCs w:val="20"/>
          <w:lang w:val="nl-BE"/>
        </w:rPr>
        <w:t>NGM</w:t>
        <w:tab/>
        <w:t>2.88</w:t>
        <w:tab/>
        <w:t>2.94</w:t>
        <w:tab/>
        <w:t>2.90</w:t>
        <w:tab/>
        <w:t>3.29</w:t>
        <w:tab/>
        <w:t xml:space="preserve">            3.00   1.2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GFS</w:t>
        <w:tab/>
        <w:t>2.27</w:t>
        <w:tab/>
        <w:t>2.43</w:t>
        <w:tab/>
        <w:t>2.67</w:t>
        <w:tab/>
        <w:t>3.15</w:t>
        <w:tab/>
        <w:t>3.30</w:t>
        <w:tab/>
        <w:t xml:space="preserve">      2.63 </w:t>
        <w:tab/>
        <w:t>-0.27</w:t>
        <w:tab/>
        <w:t xml:space="preserve">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NWS</w:t>
        <w:tab/>
        <w:t>2.17</w:t>
        <w:tab/>
        <w:t>2.33</w:t>
        <w:tab/>
        <w:t>2.48</w:t>
        <w:tab/>
        <w:t>2.91</w:t>
        <w:tab/>
        <w:t>3.47</w:t>
        <w:tab/>
        <w:t xml:space="preserve">      2.47</w:t>
        <w:tab/>
        <w:t xml:space="preserve"> 0.18</w:t>
        <w:tab/>
        <w:t xml:space="preserve">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TWC</w:t>
        <w:tab/>
        <w:t>1.99</w:t>
        <w:tab/>
        <w:t>2.04</w:t>
        <w:tab/>
        <w:t>2.33</w:t>
        <w:tab/>
        <w:t>3.11</w:t>
        <w:tab/>
        <w:t>4.00</w:t>
        <w:tab/>
        <w:t>3.59</w:t>
        <w:tab/>
        <w:t>2.37</w:t>
        <w:tab/>
        <w:t>-0.14</w:t>
        <w:tab/>
        <w:t xml:space="preserve">   </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XS</w:t>
        <w:tab/>
        <w:t>1.83</w:t>
        <w:tab/>
        <w:t>2.49</w:t>
        <w:tab/>
        <w:t>2.95</w:t>
        <w:tab/>
        <w:t>3.42</w:t>
        <w:tab/>
        <w:t>4.03</w:t>
        <w:tab/>
        <w:t>3.92</w:t>
        <w:tab/>
        <w:t>2.67</w:t>
        <w:tab/>
        <w:t xml:space="preserve"> 0.10</w:t>
        <w:tab/>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ME</w:t>
        <w:tab/>
        <w:t>1.55  2.05</w:t>
        <w:tab/>
        <w:t>2.29</w:t>
        <w:tab/>
        <w:t>2.98</w:t>
        <w:tab/>
        <w:t>3.31</w:t>
        <w:tab/>
        <w:t>3.31</w:t>
        <w:tab/>
        <w:t xml:space="preserve">2.22   0.06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 haven't completed all types of analysis including the last 13 forecasts, so what follows refers to just the first 113.  The differences should be fairly trivial.)</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first thing to note here is that NGM, NWS, and WXS all did better than in the previous studies.  Also the new AVN performed admirably, even at 60 hours, and TWC did very well, outperforming the NWS by a small margin, out through 36 hours.  I'm not sure what all the reasons for this may be, but I suspect one is the inclusion of a lot of warm season, 'persistence' type forecasts, with fairly small day-to-day variations.  Also, improved tools available to human forecasters may have helped.  Perhaps even something as simple as personnel changes at the NWS could have been a factor (to former employees - sorry, I have no data for this - just a gu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Of considerable interest to me is whether or not WXSIM's improvement is real.  I feel it should be, as I've made numerous changes and tweaks in the never-ending effort to improve the program.  There were even some small changes (from 8.4.x to 8.5) after the 100th forecast - hopefully improvements, as they were partly based on the results from the first 100.  If anything, the latest WXSIM should be (slightly) better than what these data show, though I've long since reached the point of 'diminishing returns'.  Some small evidence of overall improvement in WXSIM comes from comparison of WXS to NGM for the OLD and REC data.  In the OLD data, WXS's MAE for 12-48 hours was 87.2% of NGM's; it's now 85.8%.  The relative improvement (in WXSIM) may actually be somewhat greater than this, because the OLD data included more (than in REC) winter forecasts involving shallow cold air, with which NGM definitely has had trou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One last analysis involves comparing errors in minimum temperatures with those in maximum temperatures.  The numbers below are derived solely from the 113 REC forecasts, with the greater number of PM forecasts weighted equally with the smaller number of AM forecasts to keep lead times equal.  The errors are for all min and max temperature forecasts in the 12-48 hour perio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MAE for 12-48 hours</w:t>
        <w:tab/>
        <w:tab/>
        <w:tab/>
        <w:tab/>
        <w:t xml:space="preserve">     (New)</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b/>
        <w:tab/>
        <w:tab/>
        <w:t>WXS</w:t>
        <w:tab/>
        <w:t>ME</w:t>
        <w:tab/>
        <w:t>NWS</w:t>
        <w:tab/>
        <w:t>TWC</w:t>
        <w:tab/>
        <w:t>NGM</w:t>
        <w:tab/>
        <w:t>AVN</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Minima</w:t>
        <w:tab/>
        <w:tab/>
        <w:t>2.34</w:t>
        <w:tab/>
        <w:t>2.00</w:t>
        <w:tab/>
        <w:t>2.35</w:t>
        <w:tab/>
        <w:t>2.34</w:t>
        <w:tab/>
        <w:t>2.91</w:t>
        <w:tab/>
        <w:t>2.45</w:t>
      </w:r>
    </w:p>
    <w:p>
      <w:pPr>
        <w:pStyle w:val="Normal"/>
        <w:widowControl w:val="false"/>
        <w:autoSpaceDE w:val="false"/>
        <w:rPr>
          <w:rFonts w:ascii="Arial" w:hAnsi="Arial" w:cs="Arial"/>
          <w:color w:val="000000"/>
          <w:sz w:val="20"/>
          <w:szCs w:val="20"/>
        </w:rPr>
      </w:pPr>
      <w:r>
        <w:rPr>
          <w:rFonts w:cs="Courier New" w:ascii="Courier New" w:hAnsi="Courier New"/>
          <w:color w:val="000000"/>
          <w:sz w:val="20"/>
          <w:szCs w:val="20"/>
        </w:rPr>
        <w:t>Maxima</w:t>
        <w:tab/>
        <w:tab/>
        <w:t>2.90</w:t>
        <w:tab/>
        <w:t>2.33</w:t>
        <w:tab/>
        <w:t>2.62</w:t>
        <w:tab/>
        <w:t>2.35</w:t>
        <w:tab/>
        <w:t>3.09</w:t>
        <w:tab/>
        <w:t>2.9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t is clear here that WXSIM has a relative strength with low temperatures, doing at least as well as any source besides myself.  Even with high temperatures, though, WXSIM still edged out NGM and AVN.  It appears, though, that the NWS, and especially TWC, have a knack for forecasting high temperat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Courier New" w:hAnsi="Courier New" w:cs="Courier New"/>
          <w:color w:val="000000"/>
          <w:sz w:val="20"/>
          <w:szCs w:val="20"/>
        </w:rPr>
      </w:pPr>
      <w:r>
        <w:rPr>
          <w:rFonts w:cs="Arial" w:ascii="Arial" w:hAnsi="Arial"/>
          <w:color w:val="000000"/>
          <w:sz w:val="20"/>
          <w:szCs w:val="20"/>
        </w:rPr>
        <w:t>In all of the above, my own forecasts beat all other sources by a significant margin.  It's hard to say how much of the added value was due to use of WXSIM, but most of the time my own forecasts were a fairly equally weighted average between WXSIM and the average of the other sources (that is, I gave WXSIM about as much weight as all of the others combined).  There were times when I gave WXSIM more or less credit, depending on whether or not I felt the situation was one of WXSIM's strong suits.  Also, I of course mixed in much of my own judgment.  My impression, though, is that consideration of WXSIM was a major positive factor in my being able to beat all the other sources.  Support for this can be found in wxstudy.doc, where various weighted averages of WXSIM with other sources produced improvement over either source alone (and mainly over WXSIM's competitors).</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Arial" w:ascii="Arial" w:hAnsi="Arial"/>
          <w:color w:val="000000"/>
          <w:sz w:val="20"/>
          <w:szCs w:val="20"/>
        </w:rPr>
        <w:t>As a final note, over the years I have received lots of anecdotal reports from users in many locations, mainly in the U.S. and Europe, concerning WXSIM's performance.  Most of these have been quite positive, with the biggest successes usually on low temperatures, where other sources badly missed (often on the high side) and WXSIM was within a degree or two of actual.  An exception to this has been WXSIM going too high on low temperatures in Anchorage, Alaska. I've also had an earlier report of too-low high temperatures in the Netherlands mainly in spring - though this has been at least partially corrected.  Good results on both low and high temperatures have been reported near Philadelphia, Pennsylvania, both at KPHL and in a more rural location, for which specific external forecasts are not generally available.  Particularly pleasing have been reports of accurate precipitation-type decisions and snow accumulations, including reports from Meadville, Pennsylva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sz w:val="20"/>
          <w:szCs w:val="20"/>
        </w:rPr>
        <w:tab/>
        <w:tab/>
        <w:t xml:space="preserve">       </w:t>
      </w:r>
      <w:r>
        <w:rPr>
          <w:rFonts w:cs="Arial" w:ascii="Arial" w:hAnsi="Arial"/>
          <w:b/>
          <w:bCs/>
        </w:rPr>
        <w:t xml:space="preserve">XVI. </w:t>
      </w:r>
      <w:bookmarkStart w:id="15" w:name="Strengths"/>
      <w:bookmarkEnd w:id="15"/>
      <w:r>
        <w:rPr>
          <w:rFonts w:cs="Arial" w:ascii="Arial" w:hAnsi="Arial"/>
          <w:b/>
          <w:bCs/>
        </w:rPr>
        <w:t>Strengths, Weaknesses, Tips, and Fine Tuning</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ome of WXSIM's strengths and weaknesses were touched on in the preceding section, but will be discussed in more detail, along with additional points here.  Also, I'll present some strategies for getting the most out of the program.  These issues are complex, and don't always neatly sort into the categories of 'strengths' and 'weaknesses', so I'll simply report issues with 'pros' and 'cons' together.  Here is a summary of some of the most important finding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1) Relative to other models, the NWS, and The Weather Channel, the program works better in the short term (i.e. 12-24 hours) than further out, though it's still quite useful at 48, and at least interesting beyond that.  At 12 hours, I've usually found it to beat all the other sources (with TWC coming closest to WXSIM, incidental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WXSIM works a bit better when used in the afternoon than in the morning, often making its afternoon forecasts of overnight lows its strongest temperature forecasting point.  I think this is because it better characterizes the well-mixed afternoon air.  The same is true of most other sources, but seems to make a bigger difference with 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WXSIM generally forecasts lows somewhat better than highs.  Most other sources are nearly equal at the two, or just slightly better on lows.  The difference is bigger with WXSIM.  This may be related to the preceding it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WXSIM handles cold air advection (and cold weather in general) slightly better than warm air advection.  I think this may be because, as a largely surface based model, it is relatively more 'aware' of shallow cold air than are some other models.  Cold air advection 'hugs' the ground better than warm air advection, which may be occurring aloft for some time before the warm air can mix down.  I've made efforts over the years to deal with this, but the cold air still seems to be WXSIM's favorite, at least by a small margin.  The most common error might be WXSIM underestimating a warming trend, especially if run on a still-cold morning under an inversion.  Regional data advection is most problematic on clear, calm mornings, when wide local temperature variations easily cause a spurious advection profile (a moderate wind is usually sufficient to render the data useable).  The user's judgment is called for here.  Sometimes I may choose neutral advection or one of the other options, reflecting expected afternoon temperature gradients more than the actual morning 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I've been very pleased here with WXSIM's performance in temperature forecasting during precipitation.  For example, it has handled freezing or near-freezing rain events here in Atlanta quite well.  This may be related to WXSIM's good handling of shallow cold air, mentioned in (4) above.  Some models, especially NGM MOS, seem to have trouble with th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 WXSIM unfortunately cannot 'learn from its mistakes'.  Such an 'artificial intelligence' would be nice, and I've given it a bit of thought, but my experience so far suggests that there are too many variables to make this practical, and it would be quite a burden for the user to supply sufficient feedback.  Instead, the customization process, in which I use large amounts of climatological data, is likely the best route. </w:t>
      </w:r>
      <w:r>
        <w:rPr>
          <w:rFonts w:cs="Arial" w:ascii="Arial" w:hAnsi="Arial"/>
          <w:b/>
          <w:color w:val="000000"/>
          <w:sz w:val="20"/>
          <w:szCs w:val="20"/>
        </w:rPr>
        <w:t xml:space="preserve">UPDATE: </w:t>
      </w:r>
      <w:r>
        <w:rPr>
          <w:rFonts w:cs="Arial" w:ascii="Arial" w:hAnsi="Arial"/>
          <w:color w:val="000000"/>
          <w:sz w:val="20"/>
          <w:szCs w:val="20"/>
        </w:rPr>
        <w:t>Now it CAN learn, at least in professional mode, with a bit of help from the user!  See the new (as of March, 2009) option using the Auto Select feature in the retrieval program,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Related to (6) above, WXSIM may perform less well than human forecasters in persistent weather regimes, making the same (usually small) errors for several consecutive days.  For example, during several cool spells in the fall of 2002, I found it forecasting high temperatures consistently about 2 degrees F too low.  The positive side of this was the consistency of this error; I was able to make excellent forecasts myself, mainly by adding two degrees!  On a couple of occasions recently (in December 2002), it instead forecasted about 2 degrees too high.  I'm not certain of the reasons for this, but one possibility concerns the depth of the 'boundary layer', where mixing with near-surface air is important.  I suspect that some details of the temperature profile in the lowest 150 mb of the atmosphere may get 'lost' in between the model's lowest two layers.  In other words, WXSIM's five layer (plus near-surface layer) model, is too low in resolution for some scenarios - though on average the representation is excell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WXSIM is capable of incorporating a number of details that may be very local in nature or recent in occurrence, and may not get incorporated into some of the 'big models'.  These include (among others) snow cover, recent rainfall, local diurnal breeze effects, and urban heat island effe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Related to (8) above is the fact that WXSIM can be re-run as often as you like.  I have good evidence (in wxstudy.doc) that these updates do in fact generally produce improvement in forecast accuracy.  A cautionary note is in order, though.  During the first few hours after sunrise or after sunset, rapidly changing temperatures can make it more difficult for WXSIM to assess the state of the atmosphere.  Probably the most difficult situation is in early evening on clear, calm nights, when local variations can be great.  I have tried very hard to make WXSIM able to handle this (it models diurnal temperature curves quite accurately) and the exact nature of the location in this regard is something I try to model during the site customization process.  In such cases (calm, clear evenings), though, a forecast made during the afternoon (when the air was well mixed) can sometimes beat an update made in the even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0) The number of options available in the program is huge, so that two users can easily produce somewhat different forecasts.  For example, the choice of straight-line versus smooth (with various ‘Mono’ settings) advection can occasionally produce a few degrees difference in forecasts (though usually it's less than that).  Whether or not refinements are used, how much (if any) external model data is imported and how it is used, and decisions about advection upon wind shifts all can make a big difference in some cases.  The negative side to this is uncertainty and the lack of objectivity.  The positive side is the freedom and ability of the user to have a real 'say' in the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1) A very positive feature of WXSIM, related to (1) above, is the ability to do scenario testing.  An ensemble of forecasts can be made, using slightly different assumptions.  As the situation evolves, you can then identify which forecast is most relevant and revise your own forecast accordingly.  Also, some situations are much less sensitive to initial conditions than are others, so such an ensemble enables a sort of estimate of the forecast's reliabil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2) WXSIM can be extremely useful in areas for which official forecasts are unavailable, or overly general.  In addition, the program  can provide reasonably good forecasts on minimal input.  It inherits this strength from pre-internet days, when I made it work as well as I could using the limited data I had, and developed 'educated guess' strategies to infer likely values for conditions, such as upper air temperatures.  If internet service is interrupted or unavailable, or if NOAA's computers crash while running the 'big models', WXSIM - while not as good as it might have been otherwise - may well be the best forecast arou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I have noticed a tendency, mainly in summer, for WXSIM to underforecast high temperature on mostly cloudy days, especially if there is light or intermittent precipitation around.  The problem seems to be that WXSIM’s interpretation of external model data misses the sunny breaks that actually often occur on such days, and which can spike the temperature several degrees in half an hou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4) There are MANY options (too many, perhaps, for some users’ tastes) for advection.  There are several general options, of which Regional Data is almost always preferable.  However, under that there are a few options for data types to download, and even then, there’s the choice of curve smoothing fits.  All of this is intended to provide flexibility and the potential for best performance.  It does, but at the cost of having to learn and practi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Here is a partial priority list of these o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Use Regional Data at the start of a run, with whatever surface data type is most plentiful and timely.  In much or most of the world, this is METAR data, but if airports are scarce, it may be SYNOP (though beware of the usual 6 hour gap between repor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f surface data is really sparse (such as over open ocean, with few or no reporting buoys), you may use GFS data.  This is actually forecast data, but it can be treated as “current” by WXSIM, since the last run was always at least a few hours ago.  This can be used for both advection and current home site data, though the latter would be appropriate only if you do not have a weather station and there is not one anywhere near yo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fter the forecast run starts, there will often be wind shifts which trigger new advection prompts.  If you live in the continental United States, southern Canada, or northern Mexico, you can try MOS advection, which will work out to about 48 or 60 hours.  If the shift occurs later than that, or you don’t live in North America, I recommend GFS data.  This will last out to about 7 days, which is really getting beyond the range of a reliable forecast anyway, but after that, try default (frontal codes) or neutral advection.  I think the default option is a bit bet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Fine Tuning</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t is very much my intention to perform each customization so well as to avoid any need on the part of the user for fine-tuning the program to match the local conditions.  Of course, perfection isn’t possible, so WXSIM does provide a variety of tools for adjusting WXSIM’s output.  Use of these tools is generally discouraged until and unless you have collected enough data to clearly characterize a bias.  Also, some of them are quite specialized and are restricted to the professional mod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One reason I’m reluctant to allow users too much freedom in altering output is that I really need the feedback, based on the stable platform I supply with customization, to keep improving both the program and my future customizations.  An excellent option if you encounter biases is to ask me about recustomization.  In a few cases, if it’s something simple and only a minor tweak of one parameter, I’ve done it at no charge.  Usually, there’s more to investigate and test, and I may charge $50-$80, depending on the situation and the amount of data to analyz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If you want to make adjustments yourself, here are some of the things you can try, in either standard or pro m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If wind speeds are too high or too low, you can change the wind speed factors on the Import form (not saved on exit for next boot up).</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You can change distance from water, and water temperature, on the sea breeze form (not saved on ex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You can make lots of alterations in choices for advection, data types to import, various settings on the Interrupt Planner form, etc.  These generally *are* saved on exit for the next boot up.</w:t>
      </w:r>
    </w:p>
    <w:p>
      <w:pPr>
        <w:pStyle w:val="Normal"/>
        <w:widowControl w:val="false"/>
        <w:autoSpaceDE w:val="false"/>
        <w:rPr/>
      </w:pPr>
      <w:r>
        <w:rPr>
          <w:rFonts w:cs="Arial" w:ascii="Arial" w:hAnsi="Arial"/>
          <w:color w:val="000000"/>
          <w:sz w:val="20"/>
          <w:szCs w:val="20"/>
        </w:rPr>
        <w:t>FOUS usage setup on the Import form (saved on exit, but only applicable in North Americ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Starting with Version 12.7, you can change the effectiveness of diurnal breezes (sea breeze and mountain/valley breeze cycles), using the ‘Min UV and Precip, Sea Breeze and Advection’ item under Preferences.  This is mainly useful for coastal or island locations.  The setting is saved on ex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lso starting with Version 12.7, you can change the effectiveness of advection, using the ‘Min UV and Precip, Sea Breeze and Advection’ item under Preferences.  This should be used only in very special circumstances.  As of this writing, the only locations I know of that really warrant it (in the form of a needed reduction) are in southern Greece, due to stronger than expected moderation of incoming air by the Aegean and Mediterranean, with nearby mountain ranges probably contributing.  Similar island or coastal locations may warrant it also, after careful study by the user.  The setting is saved on ex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e following are available only in professional m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Urban heat island effect (not saved on ex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READY/GFS Bias Factors).  These allow adjustments in WXSIM’s response to imported model (usually GFS, though you can get NAM through READY) and are saved on ex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Application of the ‘learning’ ability of WXSIM, through use of the ‘auto-select’ comparison feature in wret.exe).  These are generated in wret.exe, with your approval, can be activated for use on the READY/GFS Bias Factors form, and are saved on exit.  This may ultimately prove to be the most powerful of all the fine-tuning tools, but still requires thoughtful u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Special Settings</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Under the menu item Preferences/Settings there are four “tabs”, providing access to a large number of options for tweaking and tuning not only the model’s behavior, but also the content of its plain text output.  Not all of these items will be described here, but wording on the forms themselves, plus ample blue-text help items, provide a good explanation of these o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ab 4 is restricted to professional mode users (though standard mode users can view the settings and read the help items).  The options here include adjustments to incoming GFS model data, the option to use learned bias corrections, and the ability to enable and adjust local effects due to bodies of water and nearby mountains.</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160" w:firstLine="720"/>
        <w:rPr>
          <w:rFonts w:ascii="Arial" w:hAnsi="Arial" w:cs="Arial"/>
          <w:color w:val="000000"/>
          <w:sz w:val="20"/>
          <w:szCs w:val="20"/>
        </w:rPr>
      </w:pPr>
      <w:r>
        <w:rPr>
          <w:rFonts w:cs="Arial" w:ascii="Arial" w:hAnsi="Arial"/>
          <w:b/>
          <w:bCs/>
        </w:rPr>
        <w:t xml:space="preserve">XVII. </w:t>
      </w:r>
      <w:bookmarkStart w:id="16" w:name="Glossary"/>
      <w:bookmarkEnd w:id="16"/>
      <w:r>
        <w:rPr>
          <w:rFonts w:cs="Arial" w:ascii="Arial" w:hAnsi="Arial"/>
          <w:b/>
          <w:bCs/>
        </w:rPr>
        <w:t>Glossary of Term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re are a multitude of terms and acronyms in WXSIM and in this manual.  Some users will be familiar with most of them already, but few with all of them.  Here is at least a partial list, along with meanings.  Many more terms are discussed or defined in the program itself (by clicking on blue-text items for help) and in the document wxsimhelp.doc (which is essentially a compilation of the blue-text help ite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Adiabatic</w:t>
      </w:r>
      <w:r>
        <w:rPr>
          <w:rFonts w:cs="Arial" w:ascii="Arial" w:hAnsi="Arial"/>
          <w:color w:val="000000"/>
          <w:sz w:val="20"/>
          <w:szCs w:val="20"/>
        </w:rPr>
        <w:t xml:space="preserve"> – A physical process occurring with little or no heat flow.  In the atmosphere, the most important example is fairly rapid vertical displacement (rising or sinking) of air.  The work done by or on the air changes its temperature (see </w:t>
      </w:r>
      <w:r>
        <w:rPr>
          <w:rFonts w:cs="Arial" w:ascii="Arial" w:hAnsi="Arial"/>
          <w:b/>
          <w:color w:val="000000"/>
          <w:sz w:val="20"/>
          <w:szCs w:val="20"/>
        </w:rPr>
        <w:t>lapse rate</w:t>
      </w:r>
      <w:r>
        <w:rPr>
          <w:rFonts w:cs="Arial" w:ascii="Arial" w:hAnsi="Arial"/>
          <w:color w:val="000000"/>
          <w:sz w:val="20"/>
          <w:szCs w:val="20"/>
        </w:rPr>
        <w:t>) even with little time for heat to flow in or out from the surrounding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Advection</w:t>
      </w:r>
      <w:r>
        <w:rPr>
          <w:rFonts w:cs="Arial" w:ascii="Arial" w:hAnsi="Arial"/>
          <w:color w:val="000000"/>
          <w:sz w:val="20"/>
          <w:szCs w:val="20"/>
        </w:rPr>
        <w:t xml:space="preserve"> – Transport of temperature or moisture horizontally (due to the wind!).  WXSIM incorporates this (as a surface and ‘boundary layer’ phenomenon) through a number of options (the best usually being ‘Regional Data’) on the Advection Form.  WXSIM takes into account a multitude of variables (cloud cover, time of day, elevation differences, etc.), but you still have some choices to make (exact wind direction, flow curvature, and type of fit).  Upper air advection is effectively incorporated into WXSIM through use of external model data.  In National Weather Service forecast discussions, cold air advection (wind coming from colder places) is often abbreviated “CAA” and warm air advection, “WA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Boundary Layer</w:t>
      </w:r>
      <w:r>
        <w:rPr>
          <w:rFonts w:cs="Arial" w:ascii="Arial" w:hAnsi="Arial"/>
          <w:color w:val="000000"/>
          <w:sz w:val="20"/>
          <w:szCs w:val="20"/>
        </w:rPr>
        <w:t xml:space="preserve"> – This is the part of the atmosphere fairly near, and strongly affected by, the surface of the earth.  It is somewhat vaguely defined, but “real” enough to be worth talking about.  In WXSIM, it is considered to be the “layer” between the surface and level 1, so that it generally comprises the lowest 30 millibars, or about 300 meters or 1000 feet.  In practice, the thickness or depth of the boundary layer tends to be greater in the warmer months, when strong sunshine may produce convective mixing up to perhaps 1000 meters (over 3000 fee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Convection</w:t>
      </w:r>
      <w:r>
        <w:rPr>
          <w:rFonts w:cs="Arial" w:ascii="Arial" w:hAnsi="Arial"/>
          <w:color w:val="000000"/>
          <w:sz w:val="20"/>
          <w:szCs w:val="20"/>
        </w:rPr>
        <w:t xml:space="preserve"> – Transport of heat or moisture by vertical motion of air.  This is most likely to happen when the “lapse rate” approaches the “adiabatic” value, that is, when the lower atmosphere is so much warmer than the upper atmosphere that globs of air, despite cooling as they rise, still find themselves at least as warm as their new surroundings.  This encourages vertical “turnover” of the atmosphere, a state called “unstable”.  In WXSIM (as in reality, of course!) this has effects on temperature.  It’s most discussed, however, in the context of severe weather (thunderstorms and tornados), as thunderstorms are an excellent example of vertical transport of air, and tend to happen in such conditions.  WXSIM includes ‘convective outlooks’ and various stability indices as outpu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sz w:val="20"/>
          <w:szCs w:val="20"/>
        </w:rPr>
        <w:t>Dew Point</w:t>
      </w:r>
      <w:r>
        <w:rPr>
          <w:rFonts w:cs="Arial" w:ascii="Arial" w:hAnsi="Arial"/>
          <w:sz w:val="20"/>
          <w:szCs w:val="20"/>
        </w:rPr>
        <w:t xml:space="preserve"> – The temperature that the air would have to be cooled in order to produce condensation, or be ‘saturated’, (so that its relative humidity would be 100%).  Dew point is a very useful measurement of moisture in the air because it does not depend on temperature – unlike relative humidity, which varies strongly and inversely with temperature, even with a fixed amount of water vapor present.  The higher the dew point, the more water vapor is in the air, and when the dew point equals the temperature, the relative humidity is 1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Diurnal</w:t>
      </w:r>
      <w:r>
        <w:rPr>
          <w:rFonts w:cs="Arial" w:ascii="Arial" w:hAnsi="Arial"/>
          <w:sz w:val="20"/>
          <w:szCs w:val="20"/>
        </w:rPr>
        <w:t xml:space="preserve"> – an adjective meaning ‘varying in a daily cycle’.  Temperature, for instance, has a diurnal curve, usually dropping to a minimum about sunrise, and reaching a maximum in the early to mid-afternoon.  Wind speed, in most places, has a similar diurnal curve, as does cumulus cloud cover in the warm seasons.  Barometric pressure varies in a complex way that actually has two peaks and two valleys per day.  Generally, any diurnally varying variable will have this pattern superimposed on changes due to advection, precipitation, or other non-diurnal factors.  WXSIM models the diurnal components of most such variables on its own, while getting its information about ‘synoptic’ scale changes from imported model data or user planning or interrup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FOUS</w:t>
      </w:r>
      <w:r>
        <w:rPr>
          <w:rFonts w:cs="Arial" w:ascii="Arial" w:hAnsi="Arial"/>
          <w:color w:val="000000"/>
          <w:sz w:val="20"/>
          <w:szCs w:val="20"/>
        </w:rPr>
        <w:t xml:space="preserve"> – A very compact block format of the National Weather Service’s NGM or NAM model data (and therefore available only in the United States), every 6 hours out to 48 or 60 hours.  This was the first external model data to be imported into WXSIM.  READY format data is generally better, but by importing NGM and NAM FOUS, along with GFS data from READY, all three models can be incorporated and WXSIM will perform a sort of average (usually with more emphasis on READY).  WXSIM can also use FOUS (but not READY), along with RAOB or MAPS/RUC-2 to help initialize its sounding.  NOTE: The NGM model, and its associated FOUS product, was discontinued in March, 2009.</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GFS</w:t>
      </w:r>
      <w:r>
        <w:rPr>
          <w:rFonts w:cs="Arial" w:ascii="Arial" w:hAnsi="Arial"/>
          <w:color w:val="000000"/>
          <w:sz w:val="20"/>
          <w:szCs w:val="20"/>
        </w:rPr>
        <w:t xml:space="preserve"> (Global Forecast System) – a computer model run up to four times a day by NCEP.  It is a “spectral” model, in that it analyzes weather pattern as a series of waves (Fourier analysis) and is NCEP’s longest range model, run out to 15 days.  WXSIM can make especially good use of the 84 hour (3-hourly) data from GFS on the READY site, and the 180 hour (6-hourly) may be used as well.  Another advantage of the GFS on the READY site is a good total cloud cover output (better than NAM’s).  Also, since it’s the only READY-supplied model with global coverage, it’s very valuable to users outside North America.  GFS is also the model data supplied courtesy of Chris McMahon (who gets the raw GRIB data courtesy of NOAA), which WXSIMATE can download and then WXSIM can rea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Lapse Rate</w:t>
      </w:r>
      <w:r>
        <w:rPr>
          <w:rFonts w:cs="Arial" w:ascii="Arial" w:hAnsi="Arial"/>
          <w:color w:val="000000"/>
          <w:sz w:val="20"/>
          <w:szCs w:val="20"/>
        </w:rPr>
        <w:t xml:space="preserve"> – A rate of change, usually of temperature, with height.  The environmental lapse rate is the drop in temperatures in, for example, degrees Celsius per kilometer (or Fahrenheit degrees per 1000 feet).  It averages about 6.5 deg C/km (3.5 deg F/1000 ft), but can vary greatly, due to any number of circumstances.  The dry </w:t>
      </w:r>
      <w:r>
        <w:rPr>
          <w:rFonts w:cs="Arial" w:ascii="Arial" w:hAnsi="Arial"/>
          <w:b/>
          <w:color w:val="000000"/>
          <w:sz w:val="20"/>
          <w:szCs w:val="20"/>
        </w:rPr>
        <w:t>adiabatic</w:t>
      </w:r>
      <w:r>
        <w:rPr>
          <w:rFonts w:cs="Arial" w:ascii="Arial" w:hAnsi="Arial"/>
          <w:color w:val="000000"/>
          <w:sz w:val="20"/>
          <w:szCs w:val="20"/>
        </w:rPr>
        <w:t xml:space="preserve"> lapse rate is a ‘process’ lapse rate, referring to the cooling, due to rapid expansion, of any rising parcel of air.  This is nearly fixed, by the laws of physics, at 10 degrees C/km (5.5 deg F/1000 ft).  If condensation is occurring in the rising air, the release of latent heat of condensation slows the cooling rate somewhat, so that the temperature drops at only about 5 – 9 degrees C/km (about 3 – 5 degrees F/1000 f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Lifting Condensation Level</w:t>
      </w:r>
      <w:r>
        <w:rPr>
          <w:rFonts w:cs="Arial" w:ascii="Arial" w:hAnsi="Arial"/>
          <w:color w:val="000000"/>
          <w:sz w:val="20"/>
          <w:szCs w:val="20"/>
        </w:rPr>
        <w:t xml:space="preserve"> – the height at which rising air cools </w:t>
      </w:r>
      <w:r>
        <w:rPr>
          <w:rFonts w:cs="Arial" w:ascii="Arial" w:hAnsi="Arial"/>
          <w:b/>
          <w:color w:val="000000"/>
          <w:sz w:val="20"/>
          <w:szCs w:val="20"/>
        </w:rPr>
        <w:t>adiabatic</w:t>
      </w:r>
      <w:r>
        <w:rPr>
          <w:rFonts w:cs="Arial" w:ascii="Arial" w:hAnsi="Arial"/>
          <w:color w:val="000000"/>
          <w:sz w:val="20"/>
          <w:szCs w:val="20"/>
        </w:rPr>
        <w:t xml:space="preserve">ally to its </w:t>
      </w:r>
      <w:r>
        <w:rPr>
          <w:rFonts w:cs="Arial" w:ascii="Arial" w:hAnsi="Arial"/>
          <w:b/>
          <w:color w:val="000000"/>
          <w:sz w:val="20"/>
          <w:szCs w:val="20"/>
        </w:rPr>
        <w:t>dew point</w:t>
      </w:r>
      <w:r>
        <w:rPr>
          <w:rFonts w:cs="Arial" w:ascii="Arial" w:hAnsi="Arial"/>
          <w:color w:val="000000"/>
          <w:sz w:val="20"/>
          <w:szCs w:val="20"/>
        </w:rPr>
        <w:t>, so that condensation (such as clouds and possible precipitation) begins to occur.</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MAPS/RUC-2</w:t>
      </w:r>
      <w:r>
        <w:rPr>
          <w:rFonts w:cs="Arial" w:ascii="Arial" w:hAnsi="Arial"/>
          <w:color w:val="000000"/>
          <w:sz w:val="20"/>
          <w:szCs w:val="20"/>
        </w:rPr>
        <w:t xml:space="preserve"> – NOAA’s Forecast Systems Laboratory’s version(s) of the Rapid Update Cycle model.  The data WXSIM can import (like RAOB) from this site (</w:t>
      </w:r>
      <w:hyperlink r:id="rId16">
        <w:r>
          <w:rPr>
            <w:rStyle w:val="InternetLink"/>
            <w:rFonts w:cs="Arial" w:ascii="Arial" w:hAnsi="Arial"/>
            <w:sz w:val="20"/>
            <w:szCs w:val="20"/>
          </w:rPr>
          <w:t>http://www-frd.fsl.noaa.gov/mab/soundings/</w:t>
        </w:r>
      </w:hyperlink>
      <w:r>
        <w:rPr>
          <w:rFonts w:cs="Arial" w:ascii="Arial" w:hAnsi="Arial"/>
          <w:color w:val="000000"/>
          <w:sz w:val="20"/>
          <w:szCs w:val="20"/>
        </w:rPr>
        <w:t>) is the FAA604 format (TTAA part) of the soundings.  These soundings (available in the US and parts of Canada) are remarkably up-to-date, with data (balloon, aircraft, surface, profilers, etc.) often incorporated and published within two hours.  Separately, RUC data can be obtained from the READY site, but it generally extends out only 12 hours so is of limited usefulness in this form in 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METAR</w:t>
      </w:r>
      <w:r>
        <w:rPr>
          <w:rFonts w:cs="Arial" w:ascii="Arial" w:hAnsi="Arial"/>
          <w:color w:val="000000"/>
          <w:sz w:val="20"/>
          <w:szCs w:val="20"/>
        </w:rPr>
        <w:t xml:space="preserve"> – Meteorological surface data for (and from) airports, generally available hourly, with some interim reports in interesting weather situations.  This is a coded format which WXSIM can read, both for the “home” site and for advection.  It’s the most abundant form of surface data in the United States and is also common in most parts of the world.  The format varies slightly from country to country.  Also see Synoptic data in this Glossa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MOS</w:t>
      </w:r>
      <w:r>
        <w:rPr>
          <w:rFonts w:cs="Arial" w:ascii="Arial" w:hAnsi="Arial"/>
          <w:color w:val="000000"/>
          <w:sz w:val="20"/>
          <w:szCs w:val="20"/>
        </w:rPr>
        <w:t xml:space="preserve"> – ‘Model Output Statistics’, a form of output (basically surface data for specific sites) from the US National Weather Services NGM, NAM, and GFS computer models.  It’s actually not raw model output, but is rather statistically adjusted using multiple regression analysis on a number of raw model output variables, to match historical records of the output variables under the modeled conditions.  It can be used by WXSIM, but only as a substitute for METAR or synoptic data in the regional data advection routine after a wind shift has occurred during the forecast run.  It is interesting to compare MOS output with WXSIM’s output, as they are trying to do largely the same thing.  Here in Atlanta, I have considerable data showing that, on average, WXSIM can beat all the MOS products’ temperature forecasts.  NOTE: The NGM model, and its associated MOS product, was discontinued in March, 2009.</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NAM</w:t>
      </w:r>
      <w:r>
        <w:rPr>
          <w:rFonts w:cs="Arial" w:ascii="Arial" w:hAnsi="Arial"/>
          <w:color w:val="000000"/>
          <w:sz w:val="20"/>
          <w:szCs w:val="20"/>
        </w:rPr>
        <w:t xml:space="preserve"> (North American Mesoscale, formerly known as Eta) – an NCEP model (or set of such models, with various resolutions) with particularly good spatial resolution and topography representation, often better than the GFS for handling shallow cold air masses or complex topography.  This is available on the READY site and also as FOUS block data.  As the name suggests, it’s available only for North Americ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NCEP</w:t>
      </w:r>
      <w:r>
        <w:rPr>
          <w:rFonts w:cs="Arial" w:ascii="Arial" w:hAnsi="Arial"/>
          <w:color w:val="000000"/>
          <w:sz w:val="20"/>
          <w:szCs w:val="20"/>
        </w:rPr>
        <w:t xml:space="preserve"> – the National Center for Environmental Prediction, a division of the United States’ NOAA (National Oceanic and Atmospheric Administration).  NCEP is responsible for producing a number of numerical weather prediction computer models, such as GFS, NAM, and NGM, whose data can be imported in a couple of different forms (READY and FOUS) in WXSIM.  Other nations also have excellent models, but most of the data is not widely (if at all) available to the public.</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NGM</w:t>
      </w:r>
      <w:r>
        <w:rPr>
          <w:rFonts w:cs="Arial" w:ascii="Arial" w:hAnsi="Arial"/>
          <w:color w:val="000000"/>
          <w:sz w:val="20"/>
          <w:szCs w:val="20"/>
        </w:rPr>
        <w:t xml:space="preserve"> (Nested Grid Model) – the oldest operational NCEP model.  It’s generally less accurate than NAM or GFS, but has survived the proverbial “axe” perhaps because its errors and biases are by now very well known and can be compensated for to some extent and because its associated MOS product is likewise very mature and well known.  Limited NGM data can be obtained from the READY site, but the usual way to use it in WXSIM is as FOUS, to be mixed with NAM FOUS, and also with GFS data via READ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RAOB</w:t>
      </w:r>
      <w:r>
        <w:rPr>
          <w:rFonts w:cs="Arial" w:ascii="Arial" w:hAnsi="Arial"/>
          <w:color w:val="000000"/>
          <w:sz w:val="20"/>
          <w:szCs w:val="20"/>
        </w:rPr>
        <w:t xml:space="preserve"> – Radiosonde (or Rawinsonde) Observation.  This is data collected by instruments carried by balloons about twice a day (usually 00Z and 12Z – or 0 and 12 hours Greenwich Mean Time) from hundreds of stations worldwide.  It contains temperature, humidity, wind, and altitude information for pressure levels from the surface up to perhaps 100,000 feet (about 30 km).  WXSIM can read the TTAA (“mandatory levels”) portion, for use in establishing its initial “sounding”, or temperature and dew point versus height profil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READY</w:t>
      </w:r>
      <w:r>
        <w:rPr>
          <w:rFonts w:cs="Arial" w:ascii="Arial" w:hAnsi="Arial"/>
          <w:color w:val="000000"/>
          <w:sz w:val="20"/>
          <w:szCs w:val="20"/>
        </w:rPr>
        <w:t xml:space="preserve"> – NOAA’s Atmospheric Resources Laboratory’s Real-time Environmental Applications and Display sYstem, at </w:t>
      </w:r>
      <w:hyperlink r:id="rId17">
        <w:r>
          <w:rPr>
            <w:rStyle w:val="InternetLink"/>
            <w:rFonts w:cs="Arial" w:ascii="Arial" w:hAnsi="Arial"/>
            <w:sz w:val="20"/>
            <w:szCs w:val="20"/>
          </w:rPr>
          <w:t>http://www.arl.noaa.gov/ready/cmet.html</w:t>
        </w:r>
      </w:hyperlink>
      <w:r>
        <w:rPr>
          <w:rFonts w:cs="Arial" w:ascii="Arial" w:hAnsi="Arial"/>
          <w:color w:val="000000"/>
          <w:sz w:val="20"/>
          <w:szCs w:val="20"/>
        </w:rPr>
        <w:t>.  This site provides data from numerous models, perhaps the most important (because of its world-wide coverage) being the GFS, NOAA’s long range “spectral” model.  You must access this site (which has a bunch of great stuff and is definitely worth exploring) manually to get the meteogram data for import into 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Sounding</w:t>
      </w:r>
      <w:r>
        <w:rPr>
          <w:rFonts w:cs="Arial" w:ascii="Arial" w:hAnsi="Arial"/>
          <w:color w:val="000000"/>
          <w:sz w:val="20"/>
          <w:szCs w:val="20"/>
        </w:rPr>
        <w:t xml:space="preserve"> – a graph of variables such as temperature, </w:t>
      </w:r>
      <w:r>
        <w:rPr>
          <w:rFonts w:cs="Arial" w:ascii="Arial" w:hAnsi="Arial"/>
          <w:b/>
          <w:color w:val="000000"/>
          <w:sz w:val="20"/>
          <w:szCs w:val="20"/>
        </w:rPr>
        <w:t>dew point</w:t>
      </w:r>
      <w:r>
        <w:rPr>
          <w:rFonts w:cs="Arial" w:ascii="Arial" w:hAnsi="Arial"/>
          <w:color w:val="000000"/>
          <w:sz w:val="20"/>
          <w:szCs w:val="20"/>
        </w:rPr>
        <w:t xml:space="preserve">, wind speed, or wind direction versus either height (above sea level) or pressure.  WXSIM can read certain sounding information and also produces its own soundings of temperature and dew point, which can be viewed in its Retrieval module and also on WXSIM’s upper air form (either before the forecast run or at your command, by using interrupt codes).  The graph is often presented not only with the plotted values (which indicate the environmental </w:t>
      </w:r>
      <w:r>
        <w:rPr>
          <w:rFonts w:cs="Arial" w:ascii="Arial" w:hAnsi="Arial"/>
          <w:b/>
          <w:color w:val="000000"/>
          <w:sz w:val="20"/>
          <w:szCs w:val="20"/>
        </w:rPr>
        <w:t>lapse rates</w:t>
      </w:r>
      <w:r>
        <w:rPr>
          <w:rFonts w:cs="Arial" w:ascii="Arial" w:hAnsi="Arial"/>
          <w:color w:val="000000"/>
          <w:sz w:val="20"/>
          <w:szCs w:val="20"/>
        </w:rPr>
        <w:t xml:space="preserve"> of temperature and dew point), but also with a grid showing ‘process’ lapse rates, such as the wet and dry </w:t>
      </w:r>
      <w:r>
        <w:rPr>
          <w:rFonts w:cs="Arial" w:ascii="Arial" w:hAnsi="Arial"/>
          <w:b/>
          <w:color w:val="000000"/>
          <w:sz w:val="20"/>
          <w:szCs w:val="20"/>
        </w:rPr>
        <w:t>adiabatic</w:t>
      </w:r>
      <w:r>
        <w:rPr>
          <w:rFonts w:cs="Arial" w:ascii="Arial" w:hAnsi="Arial"/>
          <w:color w:val="000000"/>
          <w:sz w:val="20"/>
          <w:szCs w:val="20"/>
        </w:rPr>
        <w:t xml:space="preserve"> rat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Stable</w:t>
      </w:r>
      <w:r>
        <w:rPr>
          <w:rFonts w:cs="Arial" w:ascii="Arial" w:hAnsi="Arial"/>
          <w:color w:val="000000"/>
          <w:sz w:val="20"/>
          <w:szCs w:val="20"/>
        </w:rPr>
        <w:t xml:space="preserve"> – a condition, due primarily to the vertical temperature structure of the atmosphere, in which air resists vertical motions.  Basically, any air that rises soon finds itself cooler than its surroundings and tends to return to its original level.  Likewise, air that descends finds itself warmer than its new surroundings and tends to rise back up.  This occurs if the environmental lapse rate is less than the dry </w:t>
      </w:r>
      <w:r>
        <w:rPr>
          <w:rFonts w:cs="Arial" w:ascii="Arial" w:hAnsi="Arial"/>
          <w:b/>
          <w:color w:val="000000"/>
          <w:sz w:val="20"/>
          <w:szCs w:val="20"/>
        </w:rPr>
        <w:t>adiabatic</w:t>
      </w:r>
      <w:r>
        <w:rPr>
          <w:rFonts w:cs="Arial" w:ascii="Arial" w:hAnsi="Arial"/>
          <w:color w:val="000000"/>
          <w:sz w:val="20"/>
          <w:szCs w:val="20"/>
        </w:rPr>
        <w:t xml:space="preserve"> lapse rate.  The result is that any convective activity, such as thunderstorms, is very unlike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Synoptic</w:t>
      </w:r>
      <w:r>
        <w:rPr>
          <w:rFonts w:cs="Arial" w:ascii="Arial" w:hAnsi="Arial"/>
          <w:color w:val="000000"/>
          <w:sz w:val="20"/>
          <w:szCs w:val="20"/>
        </w:rPr>
        <w:t xml:space="preserve"> – Really means ‘at the same time’, and mainly refers here to a form of surface data, readable for both “home” and advection by WXSIM, and standardized throughout the world.  It’s less useful than METAR in the United States, but in some countries, the situation is reversed.  It’s generally available every 3 or 6 hours (multiples of 3 or 6 Greenwich Mean Ti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re is a second, related meaning.  Synoptic data is used to make maps of pressure, temperature, and other weather conditions.  The ‘synoptic’ scale is essentially the view of weather over a region several hundred or a few thousands miles or kilometers across, which traveling weather systems might cross within a few days.  It’s therefore somewhere between ‘global and ‘local’ in scop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Thickness</w:t>
      </w:r>
      <w:r>
        <w:rPr>
          <w:rFonts w:cs="Arial" w:ascii="Arial" w:hAnsi="Arial"/>
          <w:color w:val="000000"/>
          <w:sz w:val="20"/>
          <w:szCs w:val="20"/>
        </w:rPr>
        <w:t xml:space="preserve"> – The vertical distance between two pressure levels, or ‘heights’.  As you go up in the atmosphere, there is progressively less air above you, so that the pressure drops.  If you choose a certain value of pressure – say 500 millibars (about half the average pressure at sea level) – you will encounter that at a certain height, which will likely vary from day to day or even hour to hour.  The higher a given pressure level is, the more “puffed up” the atmosphere is below it.  It would be “puffed up” in response to being warmer, which causes air to expand.  The difference between two such heights is, then, a measure of the average temperature of the layer of air in between, thus the 1000-500 mb thickness (difference between the heights of these two pressure levels) is a measure of the average temperature between 1000 and 500 mb.  If this thickness is 5400 meters, the average air temperature is around freezing – a useful indicator of possible snow versus rain.  Temperatures closer to the ground are better reflected by, say, the 1000-850 mb thickness.  It’s worth noting that the 1000 mb “height” may in fact be below the ground; it is in this since a “virtual” figure, arrived at partly by assuming what the air temperature in the layer would be if the ground weren’t the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Unstable</w:t>
      </w:r>
      <w:r>
        <w:rPr>
          <w:rFonts w:cs="Arial" w:ascii="Arial" w:hAnsi="Arial"/>
          <w:color w:val="000000"/>
          <w:sz w:val="20"/>
          <w:szCs w:val="20"/>
        </w:rPr>
        <w:t xml:space="preserve"> - a condition, due primarily to the vertical temperature structure of the atmosphere, in which promotes vertical motions of air.  Basically, any air that rises soon finds itself warmer than its surroundings and tends to accelerate upward.  Likewise, air that descends finds itself cooler than its new surroundings and tends to accelerate downwards.  This occurs if the environmental lapse rate is greater than the dry </w:t>
      </w:r>
      <w:r>
        <w:rPr>
          <w:rFonts w:cs="Arial" w:ascii="Arial" w:hAnsi="Arial"/>
          <w:b/>
          <w:color w:val="000000"/>
          <w:sz w:val="20"/>
          <w:szCs w:val="20"/>
        </w:rPr>
        <w:t>adiabatic lapse rate</w:t>
      </w:r>
      <w:r>
        <w:rPr>
          <w:rFonts w:cs="Arial" w:ascii="Arial" w:hAnsi="Arial"/>
          <w:color w:val="000000"/>
          <w:sz w:val="20"/>
          <w:szCs w:val="20"/>
        </w:rPr>
        <w:t xml:space="preserve">.  The result is that convective activity, such as thunderstorms is likely.  If the air is very unstable, severe thunderstorms or tornados are possible.  It is also possible that the environmental lapse rate may be in between the wet and dry adiabatic lapse rates, in which case convection may be hard to get started, but once air reaches the </w:t>
      </w:r>
      <w:r>
        <w:rPr>
          <w:rFonts w:cs="Arial" w:ascii="Arial" w:hAnsi="Arial"/>
          <w:b/>
          <w:color w:val="000000"/>
          <w:sz w:val="20"/>
          <w:szCs w:val="20"/>
        </w:rPr>
        <w:t>lifting condensation</w:t>
      </w:r>
      <w:r>
        <w:rPr>
          <w:rFonts w:cs="Arial" w:ascii="Arial" w:hAnsi="Arial"/>
          <w:color w:val="000000"/>
          <w:sz w:val="20"/>
          <w:szCs w:val="20"/>
        </w:rPr>
        <w:t xml:space="preserve"> level, it soon becomes unstable.  Such an atmosphere is called ‘conditionally unstable’.</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bookmarkStart w:id="17" w:name="Agricultural"/>
      <w:bookmarkStart w:id="18" w:name="Agricultural"/>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color w:val="000000"/>
          <w:szCs w:val="20"/>
        </w:rPr>
      </w:pPr>
      <w:bookmarkStart w:id="19" w:name="Agricultural"/>
      <w:r>
        <w:rPr>
          <w:rFonts w:cs="Arial" w:ascii="Arial" w:hAnsi="Arial"/>
          <w:b/>
          <w:bCs/>
          <w:szCs w:val="20"/>
        </w:rPr>
        <w:t>XVIII. Agricultural and Soil Data</w:t>
      </w:r>
      <w:bookmarkEnd w:id="19"/>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 introduces a major new addition to WXSIM’s capabilities: modeling of a large number of items of interest largely (though not exclusively) to farmers and gardeners.  This includes eight new temperature outputs: 15 meters (50 feet) above the ground, the top of a short grass ground cover, the surface of the soil (even if covered by grass or mulch), and temperatures at five user-defined depths in the soil.  Soil moisture at these five depths is also modeled.  Standard potential evapotranspiration rates, calculated using a short-time-step version of the Penman-Monteith equation, is output for both “short” and “tall” reference crops.  Also, actual evapotranspiration rate (which may be less than potential when soil is rather dry) and total actual evapotransipration since the start of the forecast are provided.  The first three of these are given in either inches or millimeters per hour, and the last in either inches or millimeters.  Finally, six new radiation and heat transfer rates (in addition to the visible solar irradiance long included in WXSIM) are provided.  More details on all these items fol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Temperature modeling</w:t>
      </w:r>
      <w:r>
        <w:rPr>
          <w:rFonts w:cs="Arial" w:ascii="Arial" w:hAnsi="Arial"/>
          <w:color w:val="000000"/>
          <w:sz w:val="20"/>
          <w:szCs w:val="20"/>
        </w:rPr>
        <w:t xml:space="preserve"> – The 15 meter (50 foot) above surface temperature is not directly modeled, but is instead diagnosed from the previously existing outputs of (1.5 to 2 meter) temperature, “hill” temperature, and grass temperature (described below), us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15 = 0.25 * (te + 0.8 * (te - grasst)) + 0.75 * th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If grasst &lt; te Then t15 = 0.5 * (te + 0.8 * (te - grasst)) + 0.5 * th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is empirical and approximate, as I could not find many sources of such data.  The main thermometer probe at Woodward Academy, where I teach, is at this height above the ground, but the northwest quadrant from it is a flat roof, which makes the temperature more “ground-lik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Grass temperature uses an algorithm too long to include or explain here, but it is essentially an adjustment off of the standard 1.5-2 meter temperature, fit to a wealth of data, some of which I collected myself, but also from sources including a study including 10 cm above grass temperature Royal Netherlands Meteorological Network (KMNI) and a lot of online climatological data.  This new output is now employed in WXSIM’s predictions of ground fro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oil surface temperature is actually the “skin” temperature in the new soil temperature model, and is largely diagnosed from near-surface layer mean temperatures, as a sort of constrained extrapolation.  The soil temperature model itself divides the subsurface into 150 layers, each 2 centimeters thick, down to a depth of 3 meters.  To save computation time, these are binned together starting several layers down, with larger bins as temperatures become progressively more uniform, so that effectively, 30 layers are us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se layers exchange heat with layers both above and below using temperature differences and the concept of thermal diffusivity, measured in units such as square centimeters per second.  This diffusivity is calculated from soil type and moisture.  The general pattern is an exponential decay in both diurnal and annual temperature range - and a progressively longer phase lag (time delay) of the daily temperature wave – at increasing depth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Ground cover, such as grass, crops, or mulch provide an insulating effect which is modeled partly through an approach involving infrared radiation and leaf area index (grass and crops) and partly through a direct insulating effect (from the mulch).  The radiation approach largely follows model descriptions I found in papers on line, which the mulch effect was based on my own experiments with pine straw and wood chip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ll of this was tested against a very large amount of soil temperature data (some of it filling a 535 KB Excel spreadsheet).  I used a variety of sources, but the largest part of the data was from the U.S. Department of Agriculture’s Soil Climate Analysis Network (SCAN), at </w:t>
      </w:r>
      <w:hyperlink r:id="rId18">
        <w:r>
          <w:rPr>
            <w:rStyle w:val="InternetLink"/>
            <w:rFonts w:cs="Arial" w:ascii="Arial" w:hAnsi="Arial"/>
            <w:sz w:val="20"/>
            <w:szCs w:val="20"/>
          </w:rPr>
          <w:t>http://www.wcc.nrcs.usda.gov/scan/</w:t>
        </w:r>
      </w:hyperlink>
      <w:r>
        <w:rPr>
          <w:rFonts w:cs="Arial" w:ascii="Arial" w:hAnsi="Arial"/>
          <w:color w:val="000000"/>
          <w:sz w:val="20"/>
          <w:szCs w:val="20"/>
        </w:rPr>
        <w:t>.  I also used soil temperature data from China, Europe, and (especially) Austral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XSIM makes initial ‘educated guesses’ of soil temperatures when you open the ‘Initial Soil Data’ form.  These are carefully calculated, based on season, time of day, and even any recent temperature data you may have entered under Refinements on WXSIM’s Data Entry form.  They will usually be reasonably accurate, but if you have actual readings, you should enter them manually.  Perhaps in a future version there may be the ability to input them automatically from home weather station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Soil moisture modeling</w:t>
      </w:r>
      <w:r>
        <w:rPr>
          <w:rFonts w:cs="Arial" w:ascii="Arial" w:hAnsi="Arial"/>
          <w:color w:val="000000"/>
          <w:sz w:val="20"/>
          <w:szCs w:val="20"/>
        </w:rPr>
        <w:t xml:space="preserve"> – This turned out to be an extremely complex issue.  I simplified things slightly by adopting moisture analog to the thermal diffusivity (“moisture diffusivity”), but with gravity playing a role by favoring downward transport to some extent (although upward transport by capillary action in the soil, and by the roots of plants, is also a factor).  The is also the problem of rainfall, runoff and evaporation from the surface.  Runoff is modeled very roughly, including a user defined runoff factor.  Evaporation is precisely the actual evapotranspiration discuss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ile the model for moisture here is not quite as robust and physically defensible as that for temperature, I tested and tuned it against a variety of real situations, especially thoseinvolving heavy rains followed by prolonged dry periods, in different seasons, at different locations.  I feel I got a pretty good fit overall, though I expect forecast accuracy will vary and perhaps be less reliable than that of temperatu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s with temperature, WXSIM tries to make educated guesses about likely initial values of soil misture, using data including climate and also any Recent Precipitation data you have entered under ‘Refinements’.  If you have actual data, you should enter it manual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oisture is shown in two different ways in WXSIM – percent by volume, and soil moisture tension.  The latter is particularly important for determining irrigation needs, as this value (higher in drier soils, and also higher in clay than in sand) is a measure of the difficulty plants has in extracting water from the soil.  Most crops thrive with values below about 60 centibars (or kilopascals), with values much above this usually requiring irrigation, and values over 1000 likely to cause wilt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Soil type</w:t>
      </w:r>
      <w:r>
        <w:rPr>
          <w:rFonts w:cs="Arial" w:ascii="Arial" w:hAnsi="Arial"/>
          <w:color w:val="000000"/>
          <w:sz w:val="20"/>
          <w:szCs w:val="20"/>
        </w:rPr>
        <w:t xml:space="preserve"> – The soil type can be chosen from a rather standard “soil triangle” having three axes: clay, silt, and sand.  You can also specify a percentage mixture of either rock or organic material.  These inputs affect the thermal diffusivity and thermal conductivity of the soil.  You can specify these for five depths of your choice (WXSIM will make transitions between adjacent types in intervening layers), using the tools provided on the Initial Soil Data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re are also places to enter albedo, crop height, mulch thickness, etc.  A lot of blue text help (click on any blue words on the Initial Soil Data form) is avail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Evapotranspiration</w:t>
      </w:r>
      <w:r>
        <w:rPr>
          <w:rFonts w:cs="Arial" w:ascii="Arial" w:hAnsi="Arial"/>
          <w:color w:val="000000"/>
          <w:sz w:val="20"/>
          <w:szCs w:val="20"/>
        </w:rPr>
        <w:t xml:space="preserve"> – This refers to the combination of evaporation from soil and plants and transpiration through the leaves of plants (the latter of which actually varies with the day-night cycle and the plants’ own biological processes).  The calculations here use a form of the Penman-Monteith equation, adapted for use at whatever time step WXSIM is using (commonly 5 or 10 minutes).  These are defined for both short and long “reference” crops, a concept which has become popular in an effort to standardize reports of evapotranspir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vapotranspiration is commonly given as a “potential” value, called “ET0” (for either the short or long crops), under the assumption that a well irrigated crop, or a reasonably moist soil surface, will lose water at this potential maximum rate.  However, one may also want to have an estimate of the </w:t>
      </w:r>
      <w:r>
        <w:rPr>
          <w:rFonts w:cs="Arial" w:ascii="Arial" w:hAnsi="Arial"/>
          <w:i/>
          <w:color w:val="000000"/>
          <w:sz w:val="20"/>
          <w:szCs w:val="20"/>
        </w:rPr>
        <w:t>actual</w:t>
      </w:r>
      <w:r>
        <w:rPr>
          <w:rFonts w:cs="Arial" w:ascii="Arial" w:hAnsi="Arial"/>
          <w:color w:val="000000"/>
          <w:sz w:val="20"/>
          <w:szCs w:val="20"/>
        </w:rPr>
        <w:t xml:space="preserve"> value, which is somewhat less for dry soils or crops  This is provided, both as a rate and as a total accumulated value, as are the two ET0 valu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Radiation and heat transfer parameters</w:t>
      </w:r>
      <w:r>
        <w:rPr>
          <w:rFonts w:cs="Arial" w:ascii="Arial" w:hAnsi="Arial"/>
          <w:color w:val="000000"/>
          <w:sz w:val="20"/>
          <w:szCs w:val="20"/>
        </w:rPr>
        <w:t xml:space="preserve"> – These are background figures used in the calculation of many of the above variables.  They are of scientific interest, however, and so have been provided here.  Here are some brief definitions.  Note that all are reported in watts per square me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cident visible solar radiation – shortwave (mainly visible) radiation from the sun, reaching the surface.  This is the same as the ‘visible solar irradiance’ which has long been a WXSIM output.  This commonly has a peak, positive value around local noon and is zero when the sun is dow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cident downward infrared radiation – longwave radiation emitted downward from the atmosphere and clouds and fog.  This has always been an internally modeled item in WXSIM, but this output has been adjusted to more closely match actual measurements and various empirical formulas I found on line.  It is generally higher when the temperature is higher, but is highest when low, warm clouds are overhead and lowest on cold, clear, dry nigh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Emitted upward radiation from surface – longwave (infrared) radiation emitted upward from the surface.  This was always modeled in WXSIM, but is now available as an output variable.  It is highest when the ground is warme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ensible heat conducted/convected upwards from surface – a newly modeled item representing heat conducted to the air by contact and then taken up into the atmosphere mainly by convection.  This usually has its peak, positive value when the ground is warmest relative to the air just above, which typically happens a couple of hours or so before the air temperature reaches its maximum for the 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Latent heat transferred up into the atmosphere – heat carried up from the surface as a result of evaporation of water from the surface, including from plants.  This is usually at a maximum positive value in the early afternoon, when evaporation is occurring at the greatest r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Heat conducted upward from ground (ground heat flux) – refers to heat conducted up to the topmost layer of the soil, from the ground underneath.  As used here, it is considered positive when the lower soil layers are warmer than the top layer, so that heat flows upward to the surface.  This means it typically goes negative during the day, when heat is conducted from the warm surface downward to deeper lay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Data Import</w:t>
      </w:r>
      <w:r>
        <w:rPr>
          <w:rFonts w:cs="Arial" w:ascii="Arial" w:hAnsi="Arial"/>
          <w:color w:val="000000"/>
          <w:sz w:val="20"/>
          <w:szCs w:val="20"/>
        </w:rPr>
        <w:t xml:space="preserve"> – New with Version 12.8.8 is the ability to import soil temperature and moisture data from WeatherLink (for up to five depths) or Weather Display (for one depth).  This is done using the ‘Soil’ button at the lower right part of WXSIMATE’s main form.  This brings up a small form allowing specification of depths at which temperature and/or moisture are reported.  It is assumed here that the moisture sensors report soil moisture tension, rather than percent by volu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Some Sources</w:t>
      </w:r>
      <w:r>
        <w:rPr>
          <w:rFonts w:cs="Arial" w:ascii="Arial" w:hAnsi="Arial"/>
          <w:color w:val="000000"/>
          <w:sz w:val="20"/>
          <w:szCs w:val="20"/>
        </w:rPr>
        <w:t xml:space="preserve"> – When I first seriously undertook (in the summer of 2010) to model all these parameters, I did not know very much about soil science, evaporation, or hydrology.  I still cannot claim any expertise, but I did a great deal of research in a fairly short time to at least partically educate myself on these topics.  Here are a few of the many sources I used (my apologies for the lack of bibliographical format standardizat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u w:val="single"/>
        </w:rPr>
        <w:t xml:space="preserve">Predicting bare soil temperature. I. Theory and models for the multi-day mean diurnal variation: </w:t>
      </w:r>
      <w:r>
        <w:rPr>
          <w:rFonts w:cs="Arial" w:ascii="Arial" w:hAnsi="Arial"/>
          <w:color w:val="000000"/>
          <w:sz w:val="20"/>
          <w:szCs w:val="20"/>
        </w:rPr>
        <w:t>G.D.Buchan, The Macaulay Institute for Soil Research, Craigiebuckler, Aberdeen AB9 2QJ, 1982</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u w:val="single"/>
        </w:rPr>
        <w:t>A Study of the Annual Soil Temperature Wave</w:t>
      </w:r>
      <w:r>
        <w:rPr>
          <w:rFonts w:cs="Arial" w:ascii="Arial" w:hAnsi="Arial"/>
          <w:color w:val="000000"/>
          <w:sz w:val="20"/>
          <w:szCs w:val="20"/>
        </w:rPr>
        <w:t>: E.S. West, Australia, 1951</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pPr>
      <w:r>
        <w:rPr>
          <w:rFonts w:cs="Arial" w:ascii="Arial" w:hAnsi="Arial"/>
          <w:color w:val="000000"/>
          <w:sz w:val="20"/>
          <w:szCs w:val="20"/>
          <w:u w:val="single"/>
        </w:rPr>
        <w:t>Soil Temperatures – Giles, Western Australia</w:t>
      </w:r>
      <w:r>
        <w:rPr>
          <w:rFonts w:cs="Arial" w:ascii="Arial" w:hAnsi="Arial"/>
          <w:color w:val="000000"/>
          <w:sz w:val="20"/>
          <w:szCs w:val="20"/>
        </w:rPr>
        <w:t>: B. Mason, Divisional Office, Adelaide, 1958</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2"/>
        </w:rPr>
      </w:pPr>
      <w:r>
        <w:rPr>
          <w:rFonts w:cs="Arial" w:ascii="Arial" w:hAnsi="Arial"/>
          <w:sz w:val="22"/>
        </w:rPr>
        <w:t>Simulation of soil temperature in crops</w:t>
      </w:r>
    </w:p>
    <w:p>
      <w:pPr>
        <w:pStyle w:val="Normal"/>
        <w:autoSpaceDE w:val="false"/>
        <w:rPr>
          <w:rFonts w:ascii="Arial" w:hAnsi="Arial" w:cs="Arial"/>
          <w:sz w:val="12"/>
          <w:szCs w:val="12"/>
        </w:rPr>
      </w:pPr>
      <w:r>
        <w:rPr>
          <w:rFonts w:cs="Arial" w:ascii="Arial" w:hAnsi="Arial"/>
          <w:sz w:val="12"/>
          <w:szCs w:val="12"/>
        </w:rPr>
        <w:t>Y. Luoa, R.S. Loomisa and T.C. Hsiaob</w:t>
      </w:r>
    </w:p>
    <w:p>
      <w:pPr>
        <w:pStyle w:val="Normal"/>
        <w:autoSpaceDE w:val="false"/>
        <w:rPr>
          <w:rFonts w:ascii="Arial" w:hAnsi="Arial" w:cs="Arial"/>
          <w:sz w:val="12"/>
          <w:szCs w:val="12"/>
        </w:rPr>
      </w:pPr>
      <w:r>
        <w:rPr>
          <w:rFonts w:cs="Arial" w:ascii="Arial" w:hAnsi="Arial"/>
          <w:sz w:val="12"/>
          <w:szCs w:val="12"/>
        </w:rPr>
        <w:t>'Deparlmenl of AKronomv and RanKe Science. Universily of California. Davis. CA 95616. USA</w:t>
      </w:r>
    </w:p>
    <w:p>
      <w:pPr>
        <w:pStyle w:val="Normal"/>
        <w:autoSpaceDE w:val="false"/>
        <w:rPr>
          <w:rFonts w:ascii="Arial" w:hAnsi="Arial" w:cs="Arial"/>
          <w:sz w:val="12"/>
          <w:szCs w:val="12"/>
        </w:rPr>
      </w:pPr>
      <w:r>
        <w:rPr>
          <w:rFonts w:cs="Arial" w:ascii="Arial" w:hAnsi="Arial"/>
          <w:sz w:val="12"/>
          <w:szCs w:val="12"/>
        </w:rPr>
        <w:t>"Deparlmenl or Land. Air, and Waler Resources. Universil.v of California. Davis. CA 95616. USA</w:t>
      </w:r>
    </w:p>
    <w:p>
      <w:pPr>
        <w:pStyle w:val="Normal"/>
        <w:widowControl w:val="false"/>
        <w:autoSpaceDE w:val="false"/>
        <w:rPr>
          <w:rFonts w:ascii="Arial" w:hAnsi="Arial" w:cs="Arial"/>
          <w:sz w:val="12"/>
          <w:szCs w:val="12"/>
        </w:rPr>
      </w:pPr>
      <w:r>
        <w:rPr>
          <w:rFonts w:cs="Arial" w:ascii="Arial" w:hAnsi="Arial"/>
          <w:sz w:val="12"/>
          <w:szCs w:val="12"/>
        </w:rPr>
        <w:t>( Received 24 September 1991; revision accepted 24 March 1992)</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sz w:val="20"/>
          <w:szCs w:val="35"/>
        </w:rPr>
        <w:t xml:space="preserve">Apparent </w:t>
      </w:r>
      <w:r>
        <w:rPr>
          <w:sz w:val="20"/>
          <w:szCs w:val="34"/>
        </w:rPr>
        <w:t xml:space="preserve">soil </w:t>
      </w:r>
      <w:r>
        <w:rPr>
          <w:sz w:val="20"/>
          <w:szCs w:val="35"/>
        </w:rPr>
        <w:t xml:space="preserve">thermal. </w:t>
      </w:r>
      <w:r>
        <w:rPr>
          <w:sz w:val="20"/>
          <w:szCs w:val="34"/>
        </w:rPr>
        <w:t xml:space="preserve">diffusivity, </w:t>
      </w:r>
      <w:r>
        <w:rPr>
          <w:rFonts w:cs="Lucida Sans Unicode" w:ascii="Lucida Sans Unicode" w:hAnsi="Lucida Sans Unicode"/>
          <w:sz w:val="20"/>
          <w:szCs w:val="31"/>
        </w:rPr>
        <w:t xml:space="preserve">a </w:t>
      </w:r>
      <w:r>
        <w:rPr>
          <w:sz w:val="20"/>
          <w:szCs w:val="36"/>
        </w:rPr>
        <w:t xml:space="preserve">case </w:t>
      </w:r>
      <w:r>
        <w:rPr>
          <w:sz w:val="20"/>
          <w:szCs w:val="34"/>
        </w:rPr>
        <w:t>study:</w:t>
      </w:r>
    </w:p>
    <w:p>
      <w:pPr>
        <w:pStyle w:val="Normal"/>
        <w:autoSpaceDE w:val="false"/>
        <w:rPr/>
      </w:pPr>
      <w:r>
        <w:rPr>
          <w:sz w:val="20"/>
          <w:szCs w:val="35"/>
          <w:lang w:val="fr-CA"/>
        </w:rPr>
        <w:t xml:space="preserve">MAPEX-Sahel experiment </w:t>
      </w:r>
      <w:r>
        <w:rPr>
          <w:rFonts w:cs="Arial" w:ascii="Arial" w:hAnsi="Arial"/>
          <w:sz w:val="20"/>
          <w:szCs w:val="38"/>
          <w:lang w:val="fr-CA"/>
        </w:rPr>
        <w:t>!</w:t>
      </w:r>
    </w:p>
    <w:p>
      <w:pPr>
        <w:pStyle w:val="Normal"/>
        <w:autoSpaceDE w:val="false"/>
        <w:rPr/>
      </w:pPr>
      <w:r>
        <w:rPr>
          <w:sz w:val="20"/>
          <w:szCs w:val="27"/>
          <w:lang w:val="fr-CA"/>
        </w:rPr>
        <w:t xml:space="preserve">Alain </w:t>
      </w:r>
      <w:r>
        <w:rPr>
          <w:sz w:val="20"/>
          <w:szCs w:val="28"/>
          <w:lang w:val="fr-CA"/>
        </w:rPr>
        <w:t xml:space="preserve">M.B. Passerat </w:t>
      </w:r>
      <w:r>
        <w:rPr>
          <w:sz w:val="20"/>
          <w:szCs w:val="26"/>
          <w:lang w:val="fr-CA"/>
        </w:rPr>
        <w:t xml:space="preserve">de </w:t>
      </w:r>
      <w:r>
        <w:rPr>
          <w:sz w:val="20"/>
          <w:szCs w:val="27"/>
          <w:lang w:val="fr-CA"/>
        </w:rPr>
        <w:t xml:space="preserve">Silans </w:t>
      </w:r>
      <w:r>
        <w:rPr>
          <w:rFonts w:cs="Arial" w:ascii="Arial" w:hAnsi="Arial"/>
          <w:sz w:val="20"/>
          <w:szCs w:val="18"/>
          <w:lang w:val="fr-CA"/>
        </w:rPr>
        <w:t xml:space="preserve">’**, </w:t>
      </w:r>
      <w:r>
        <w:rPr>
          <w:sz w:val="20"/>
          <w:szCs w:val="28"/>
          <w:lang w:val="fr-CA"/>
        </w:rPr>
        <w:t xml:space="preserve">Bruno </w:t>
      </w:r>
      <w:r>
        <w:rPr>
          <w:b/>
          <w:bCs/>
          <w:sz w:val="20"/>
          <w:szCs w:val="27"/>
          <w:lang w:val="fr-CA"/>
        </w:rPr>
        <w:t xml:space="preserve">A. </w:t>
      </w:r>
      <w:r>
        <w:rPr>
          <w:sz w:val="20"/>
          <w:szCs w:val="28"/>
          <w:lang w:val="fr-CA"/>
        </w:rPr>
        <w:t xml:space="preserve">Monteny </w:t>
      </w:r>
      <w:r>
        <w:rPr>
          <w:rFonts w:cs="Lucida Console" w:ascii="Lucida Console" w:hAnsi="Lucida Console"/>
          <w:sz w:val="20"/>
          <w:szCs w:val="16"/>
          <w:lang w:val="fr-CA"/>
        </w:rPr>
        <w:t>b,</w:t>
      </w:r>
    </w:p>
    <w:p>
      <w:pPr>
        <w:pStyle w:val="Normal"/>
        <w:autoSpaceDE w:val="false"/>
        <w:rPr/>
      </w:pPr>
      <w:r>
        <w:rPr>
          <w:rFonts w:cs="Lucida Sans Unicode" w:ascii="Lucida Sans Unicode" w:hAnsi="Lucida Sans Unicode"/>
          <w:sz w:val="20"/>
          <w:szCs w:val="23"/>
          <w:lang w:val="fr-CA"/>
        </w:rPr>
        <w:t xml:space="preserve">Jean </w:t>
      </w:r>
      <w:r>
        <w:rPr>
          <w:sz w:val="20"/>
          <w:szCs w:val="27"/>
          <w:lang w:val="fr-CA"/>
        </w:rPr>
        <w:t>Paul Lhomme</w:t>
      </w:r>
      <w:r>
        <w:rPr>
          <w:sz w:val="27"/>
          <w:szCs w:val="27"/>
          <w:lang w:val="fr-CA"/>
        </w:rPr>
        <w:t xml:space="preserve"> </w:t>
      </w:r>
      <w:r>
        <w:rPr>
          <w:rFonts w:cs="Lucida Console" w:ascii="Lucida Console" w:hAnsi="Lucida Console"/>
          <w:sz w:val="5"/>
          <w:szCs w:val="5"/>
          <w:lang w:val="fr-CA"/>
        </w:rPr>
        <w:t xml:space="preserve">. I </w:t>
      </w:r>
      <w:r>
        <w:rPr>
          <w:rFonts w:cs="Arial" w:ascii="Arial" w:hAnsi="Arial"/>
          <w:sz w:val="30"/>
          <w:szCs w:val="30"/>
          <w:lang w:val="fr-CA"/>
        </w:rPr>
        <w:t xml:space="preserve">......................... </w:t>
      </w:r>
      <w:r>
        <w:rPr>
          <w:rFonts w:cs="Lucida Sans Unicode" w:ascii="Lucida Sans Unicode" w:hAnsi="Lucida Sans Unicode"/>
          <w:sz w:val="14"/>
          <w:szCs w:val="14"/>
          <w:lang w:val="fr-CA"/>
        </w:rPr>
        <w:t xml:space="preserve">Centro </w:t>
      </w:r>
      <w:r>
        <w:rPr>
          <w:b/>
          <w:bCs/>
          <w:i/>
          <w:iCs/>
          <w:sz w:val="16"/>
          <w:szCs w:val="16"/>
          <w:lang w:val="fr-CA"/>
        </w:rPr>
        <w:t xml:space="preserve">de </w:t>
      </w:r>
      <w:r>
        <w:rPr>
          <w:rFonts w:cs="Lucida Sans Unicode" w:ascii="Lucida Sans Unicode" w:hAnsi="Lucida Sans Unicode"/>
          <w:sz w:val="15"/>
          <w:szCs w:val="15"/>
          <w:lang w:val="fr-CA"/>
        </w:rPr>
        <w:t xml:space="preserve">7’ecnologlu. UfiiuersidiideF edertil </w:t>
      </w:r>
      <w:r>
        <w:rPr>
          <w:rFonts w:cs="Lucida Sans Unicode" w:ascii="Lucida Sans Unicode" w:hAnsi="Lucida Sans Unicode"/>
          <w:sz w:val="16"/>
          <w:szCs w:val="16"/>
          <w:lang w:val="fr-CA"/>
        </w:rPr>
        <w:t xml:space="preserve">du </w:t>
      </w:r>
      <w:r>
        <w:rPr>
          <w:rFonts w:cs="Arial" w:ascii="Arial" w:hAnsi="Arial"/>
          <w:i/>
          <w:iCs/>
          <w:sz w:val="16"/>
          <w:szCs w:val="16"/>
          <w:lang w:val="fr-CA"/>
        </w:rPr>
        <w:t xml:space="preserve">Pumibu, </w:t>
      </w:r>
      <w:r>
        <w:rPr>
          <w:rFonts w:cs="Lucida Sans Unicode" w:ascii="Lucida Sans Unicode" w:hAnsi="Lucida Sans Unicode"/>
          <w:sz w:val="15"/>
          <w:szCs w:val="15"/>
          <w:lang w:val="fr-CA"/>
        </w:rPr>
        <w:t xml:space="preserve">58050 </w:t>
      </w:r>
      <w:r>
        <w:rPr>
          <w:b/>
          <w:bCs/>
          <w:i/>
          <w:iCs/>
          <w:sz w:val="17"/>
          <w:szCs w:val="17"/>
          <w:lang w:val="fr-CA"/>
        </w:rPr>
        <w:t xml:space="preserve">Joüo </w:t>
      </w:r>
      <w:r>
        <w:rPr>
          <w:i/>
          <w:iCs/>
          <w:sz w:val="18"/>
          <w:szCs w:val="18"/>
          <w:lang w:val="fr-CA"/>
        </w:rPr>
        <w:t xml:space="preserve">Pessoo, </w:t>
      </w:r>
      <w:r>
        <w:rPr>
          <w:b/>
          <w:bCs/>
          <w:i/>
          <w:iCs/>
          <w:sz w:val="17"/>
          <w:szCs w:val="17"/>
          <w:lang w:val="fr-CA"/>
        </w:rPr>
        <w:t xml:space="preserve">Llruztl </w:t>
      </w:r>
      <w:r>
        <w:rPr>
          <w:rFonts w:cs="Arial" w:ascii="Arial" w:hAnsi="Arial"/>
          <w:lang w:val="fr-CA"/>
        </w:rPr>
        <w:t xml:space="preserve">. . . . . </w:t>
      </w:r>
      <w:r>
        <w:rPr>
          <w:rFonts w:cs="Courier New" w:ascii="Courier New" w:hAnsi="Courier New"/>
          <w:b/>
          <w:bCs/>
          <w:sz w:val="6"/>
          <w:szCs w:val="6"/>
          <w:lang w:val="fr-CA"/>
        </w:rPr>
        <w:t>.d’</w:t>
      </w:r>
      <w:r>
        <w:rPr>
          <w:rFonts w:cs="Arial" w:ascii="Arial" w:hAnsi="Arial"/>
          <w:lang w:val="fr-CA"/>
        </w:rPr>
        <w:t xml:space="preserve">. </w:t>
      </w:r>
      <w:r>
        <w:rPr>
          <w:rFonts w:cs="Arial" w:ascii="Arial" w:hAnsi="Arial"/>
          <w:sz w:val="32"/>
          <w:szCs w:val="32"/>
          <w:lang w:val="fr-CA"/>
        </w:rPr>
        <w:t xml:space="preserve">’ </w:t>
      </w:r>
      <w:r>
        <w:rPr>
          <w:rFonts w:cs="Arial" w:ascii="Arial" w:hAnsi="Arial"/>
          <w:i/>
          <w:iCs/>
          <w:sz w:val="16"/>
          <w:szCs w:val="16"/>
          <w:lang w:val="fr-CA"/>
        </w:rPr>
        <w:t xml:space="preserve">Laboruluire </w:t>
      </w:r>
      <w:r>
        <w:rPr>
          <w:rFonts w:cs="Arial" w:ascii="Arial" w:hAnsi="Arial"/>
          <w:i/>
          <w:iCs/>
          <w:sz w:val="15"/>
          <w:szCs w:val="15"/>
          <w:lang w:val="fr-CA"/>
        </w:rPr>
        <w:t xml:space="preserve">d’t1ydrohgk </w:t>
      </w:r>
      <w:r>
        <w:rPr>
          <w:rFonts w:cs="Arial" w:ascii="Arial" w:hAnsi="Arial"/>
          <w:i/>
          <w:iCs/>
          <w:sz w:val="16"/>
          <w:szCs w:val="16"/>
          <w:lang w:val="fr-CA"/>
        </w:rPr>
        <w:t xml:space="preserve">Cenrre </w:t>
      </w:r>
      <w:r>
        <w:rPr>
          <w:i/>
          <w:iCs/>
          <w:sz w:val="17"/>
          <w:szCs w:val="17"/>
          <w:lang w:val="fr-CA"/>
        </w:rPr>
        <w:t xml:space="preserve">ORSIOM, </w:t>
      </w:r>
      <w:r>
        <w:rPr>
          <w:rFonts w:cs="Courier New" w:ascii="Courier New" w:hAnsi="Courier New"/>
          <w:b/>
          <w:bCs/>
          <w:i/>
          <w:iCs/>
          <w:sz w:val="20"/>
          <w:szCs w:val="20"/>
          <w:lang w:val="fr-CA"/>
        </w:rPr>
        <w:t xml:space="preserve">H. P. </w:t>
      </w:r>
      <w:r>
        <w:rPr>
          <w:rFonts w:cs="Courier New" w:ascii="Courier New" w:hAnsi="Courier New"/>
          <w:b/>
          <w:bCs/>
          <w:i/>
          <w:iCs/>
          <w:sz w:val="19"/>
          <w:szCs w:val="19"/>
          <w:lang w:val="fr-CA"/>
        </w:rPr>
        <w:t xml:space="preserve">SW5* </w:t>
      </w:r>
      <w:r>
        <w:rPr>
          <w:b/>
          <w:bCs/>
          <w:i/>
          <w:iCs/>
          <w:sz w:val="16"/>
          <w:szCs w:val="16"/>
          <w:lang w:val="fr-CA"/>
        </w:rPr>
        <w:t xml:space="preserve">F-34032 </w:t>
      </w:r>
      <w:r>
        <w:rPr>
          <w:b/>
          <w:bCs/>
          <w:sz w:val="17"/>
          <w:szCs w:val="17"/>
          <w:lang w:val="fr-CA"/>
        </w:rPr>
        <w:t xml:space="preserve">bloritpellrer </w:t>
      </w:r>
      <w:r>
        <w:rPr>
          <w:rFonts w:cs="Arial" w:ascii="Arial" w:hAnsi="Arial"/>
          <w:b/>
          <w:bCs/>
          <w:i/>
          <w:iCs/>
          <w:sz w:val="15"/>
          <w:szCs w:val="15"/>
          <w:lang w:val="fr-CA"/>
        </w:rPr>
        <w:t xml:space="preserve">Ccdex </w:t>
      </w:r>
      <w:r>
        <w:rPr>
          <w:rFonts w:cs="Lucida Sans Unicode" w:ascii="Lucida Sans Unicode" w:hAnsi="Lucida Sans Unicode"/>
          <w:sz w:val="17"/>
          <w:szCs w:val="17"/>
          <w:lang w:val="fr-CA"/>
        </w:rPr>
        <w:t xml:space="preserve">I, </w:t>
      </w:r>
      <w:r>
        <w:rPr>
          <w:rFonts w:cs="Lucida Sans Unicode" w:ascii="Lucida Sans Unicode" w:hAnsi="Lucida Sans Unicode"/>
          <w:sz w:val="15"/>
          <w:szCs w:val="15"/>
          <w:lang w:val="fr-CA"/>
        </w:rPr>
        <w:t>Fronce</w:t>
      </w:r>
    </w:p>
    <w:p>
      <w:pPr>
        <w:pStyle w:val="Normal"/>
        <w:widowControl w:val="false"/>
        <w:autoSpaceDE w:val="false"/>
        <w:rPr>
          <w:rFonts w:ascii="Lucida Sans Unicode" w:hAnsi="Lucida Sans Unicode" w:cs="Lucida Sans Unicode"/>
          <w:sz w:val="15"/>
          <w:szCs w:val="15"/>
        </w:rPr>
      </w:pPr>
      <w:r>
        <w:rPr>
          <w:rFonts w:cs="Lucida Sans Unicode" w:ascii="Lucida Sans Unicode" w:hAnsi="Lucida Sans Unicode"/>
          <w:sz w:val="16"/>
          <w:szCs w:val="16"/>
        </w:rPr>
        <w:t xml:space="preserve">Received </w:t>
      </w:r>
      <w:r>
        <w:rPr>
          <w:rFonts w:cs="Lucida Sans Unicode" w:ascii="Lucida Sans Unicode" w:hAnsi="Lucida Sans Unicode"/>
          <w:sz w:val="17"/>
          <w:szCs w:val="17"/>
        </w:rPr>
        <w:t xml:space="preserve">11 </w:t>
      </w:r>
      <w:r>
        <w:rPr>
          <w:rFonts w:cs="Lucida Sans Unicode" w:ascii="Lucida Sans Unicode" w:hAnsi="Lucida Sans Unicode"/>
          <w:sz w:val="16"/>
          <w:szCs w:val="16"/>
        </w:rPr>
        <w:t xml:space="preserve">July 1995; </w:t>
      </w:r>
      <w:r>
        <w:rPr>
          <w:rFonts w:cs="Lucida Sans Unicode" w:ascii="Lucida Sans Unicode" w:hAnsi="Lucida Sans Unicode"/>
          <w:sz w:val="15"/>
          <w:szCs w:val="15"/>
        </w:rPr>
        <w:t xml:space="preserve">accelxed </w:t>
      </w:r>
      <w:r>
        <w:rPr>
          <w:b/>
          <w:bCs/>
          <w:sz w:val="18"/>
          <w:szCs w:val="18"/>
        </w:rPr>
        <w:t xml:space="preserve">i6 </w:t>
      </w:r>
      <w:r>
        <w:rPr>
          <w:sz w:val="18"/>
          <w:szCs w:val="18"/>
        </w:rPr>
        <w:t xml:space="preserve">Noveinber </w:t>
      </w:r>
      <w:r>
        <w:rPr>
          <w:rFonts w:cs="Lucida Sans Unicode" w:ascii="Lucida Sans Unicode" w:hAnsi="Lucida Sans Unicode"/>
          <w:sz w:val="15"/>
          <w:szCs w:val="15"/>
        </w:rPr>
        <w:t>1995</w:t>
      </w:r>
    </w:p>
    <w:p>
      <w:pPr>
        <w:pStyle w:val="Normal"/>
        <w:widowControl w:val="false"/>
        <w:autoSpaceDE w:val="false"/>
        <w:rPr>
          <w:rFonts w:ascii="Lucida Sans Unicode" w:hAnsi="Lucida Sans Unicode" w:cs="Lucida Sans Unicode"/>
          <w:sz w:val="15"/>
          <w:szCs w:val="15"/>
        </w:rPr>
      </w:pPr>
      <w:r>
        <w:rPr>
          <w:rFonts w:cs="Lucida Sans Unicode" w:ascii="Lucida Sans Unicode" w:hAnsi="Lucida Sans Unicode"/>
          <w:sz w:val="15"/>
          <w:szCs w:val="15"/>
        </w:rPr>
      </w:r>
    </w:p>
    <w:p>
      <w:pPr>
        <w:pStyle w:val="Normal"/>
        <w:autoSpaceDE w:val="false"/>
        <w:rPr>
          <w:b/>
          <w:b/>
          <w:bCs/>
        </w:rPr>
      </w:pPr>
      <w:r>
        <w:rPr>
          <w:b/>
          <w:bCs/>
        </w:rPr>
        <w:t>Performance of Different Soil Model Configurations in Simulating Ground Surface</w:t>
      </w:r>
    </w:p>
    <w:p>
      <w:pPr>
        <w:pStyle w:val="Normal"/>
        <w:autoSpaceDE w:val="false"/>
        <w:rPr>
          <w:b/>
          <w:b/>
          <w:bCs/>
        </w:rPr>
      </w:pPr>
      <w:r>
        <w:rPr>
          <w:b/>
          <w:bCs/>
        </w:rPr>
        <w:t>Temperature and Surface Fluxes</w:t>
      </w:r>
    </w:p>
    <w:p>
      <w:pPr>
        <w:pStyle w:val="Normal"/>
        <w:autoSpaceDE w:val="false"/>
        <w:rPr/>
      </w:pPr>
      <w:r>
        <w:rPr>
          <w:sz w:val="20"/>
          <w:szCs w:val="20"/>
        </w:rPr>
        <w:t>T</w:t>
      </w:r>
      <w:r>
        <w:rPr>
          <w:sz w:val="15"/>
          <w:szCs w:val="15"/>
        </w:rPr>
        <w:t xml:space="preserve">ATIANA </w:t>
      </w:r>
      <w:r>
        <w:rPr>
          <w:sz w:val="20"/>
          <w:szCs w:val="20"/>
        </w:rPr>
        <w:t>G. S</w:t>
      </w:r>
      <w:r>
        <w:rPr>
          <w:sz w:val="15"/>
          <w:szCs w:val="15"/>
        </w:rPr>
        <w:t>MIRNOVA</w:t>
      </w:r>
      <w:r>
        <w:rPr>
          <w:sz w:val="20"/>
          <w:szCs w:val="20"/>
        </w:rPr>
        <w:t>,* J</w:t>
      </w:r>
      <w:r>
        <w:rPr>
          <w:sz w:val="15"/>
          <w:szCs w:val="15"/>
        </w:rPr>
        <w:t xml:space="preserve">OHN </w:t>
      </w:r>
      <w:r>
        <w:rPr>
          <w:sz w:val="20"/>
          <w:szCs w:val="20"/>
        </w:rPr>
        <w:t>M. B</w:t>
      </w:r>
      <w:r>
        <w:rPr>
          <w:sz w:val="15"/>
          <w:szCs w:val="15"/>
        </w:rPr>
        <w:t>ROWN</w:t>
      </w:r>
      <w:r>
        <w:rPr>
          <w:sz w:val="20"/>
          <w:szCs w:val="20"/>
        </w:rPr>
        <w:t xml:space="preserve">, </w:t>
      </w:r>
      <w:r>
        <w:rPr>
          <w:sz w:val="15"/>
          <w:szCs w:val="15"/>
        </w:rPr>
        <w:t xml:space="preserve">AND </w:t>
      </w:r>
      <w:r>
        <w:rPr>
          <w:sz w:val="20"/>
          <w:szCs w:val="20"/>
        </w:rPr>
        <w:t>S</w:t>
      </w:r>
      <w:r>
        <w:rPr>
          <w:sz w:val="15"/>
          <w:szCs w:val="15"/>
        </w:rPr>
        <w:t xml:space="preserve">TANLEY </w:t>
      </w:r>
      <w:r>
        <w:rPr>
          <w:sz w:val="20"/>
          <w:szCs w:val="20"/>
        </w:rPr>
        <w:t>G. B</w:t>
      </w:r>
      <w:r>
        <w:rPr>
          <w:sz w:val="15"/>
          <w:szCs w:val="15"/>
        </w:rPr>
        <w:t>ENJAMIN</w:t>
      </w:r>
    </w:p>
    <w:p>
      <w:pPr>
        <w:pStyle w:val="Normal"/>
        <w:autoSpaceDE w:val="false"/>
        <w:rPr>
          <w:i/>
          <w:i/>
          <w:iCs/>
          <w:sz w:val="16"/>
          <w:szCs w:val="16"/>
        </w:rPr>
      </w:pPr>
      <w:r>
        <w:rPr>
          <w:i/>
          <w:iCs/>
          <w:sz w:val="16"/>
          <w:szCs w:val="16"/>
        </w:rPr>
        <w:t>NOAA/ERL Forecast System Laboratory, Boulder, Colorado</w:t>
      </w:r>
    </w:p>
    <w:p>
      <w:pPr>
        <w:pStyle w:val="Normal"/>
        <w:widowControl w:val="false"/>
        <w:autoSpaceDE w:val="false"/>
        <w:rPr>
          <w:sz w:val="16"/>
          <w:szCs w:val="16"/>
        </w:rPr>
      </w:pPr>
      <w:r>
        <w:rPr>
          <w:sz w:val="16"/>
          <w:szCs w:val="16"/>
        </w:rPr>
        <w:t>(Manuscript received 5 September 1995, in final form 4 November 1996)</w:t>
      </w:r>
    </w:p>
    <w:p>
      <w:pPr>
        <w:pStyle w:val="Normal"/>
        <w:widowControl w:val="false"/>
        <w:autoSpaceDE w:val="false"/>
        <w:rPr>
          <w:sz w:val="16"/>
          <w:szCs w:val="16"/>
        </w:rPr>
      </w:pPr>
      <w:r>
        <w:rPr>
          <w:sz w:val="16"/>
          <w:szCs w:val="16"/>
        </w:rPr>
      </w:r>
    </w:p>
    <w:p>
      <w:pPr>
        <w:pStyle w:val="Normal"/>
        <w:autoSpaceDE w:val="false"/>
        <w:rPr>
          <w:rFonts w:ascii="Helvetica-Bold" w:hAnsi="Helvetica-Bold" w:cs="Helvetica-Bold"/>
          <w:b/>
          <w:b/>
          <w:bCs/>
          <w:sz w:val="22"/>
          <w:szCs w:val="36"/>
        </w:rPr>
      </w:pPr>
      <w:r>
        <w:rPr>
          <w:rFonts w:cs="Helvetica-Bold" w:ascii="Helvetica-Bold" w:hAnsi="Helvetica-Bold"/>
          <w:b/>
          <w:bCs/>
          <w:sz w:val="22"/>
          <w:szCs w:val="36"/>
        </w:rPr>
        <w:t>Comparison of different methods for measuring leaf area</w:t>
      </w:r>
    </w:p>
    <w:p>
      <w:pPr>
        <w:pStyle w:val="Normal"/>
        <w:autoSpaceDE w:val="false"/>
        <w:rPr>
          <w:rFonts w:ascii="Helvetica-Bold" w:hAnsi="Helvetica-Bold" w:cs="Helvetica-Bold"/>
          <w:b/>
          <w:b/>
          <w:bCs/>
          <w:sz w:val="22"/>
          <w:szCs w:val="36"/>
        </w:rPr>
      </w:pPr>
      <w:r>
        <w:rPr>
          <w:rFonts w:cs="Helvetica-Bold" w:ascii="Helvetica-Bold" w:hAnsi="Helvetica-Bold"/>
          <w:b/>
          <w:bCs/>
          <w:sz w:val="22"/>
          <w:szCs w:val="36"/>
        </w:rPr>
        <w:t>index in a mixed grassland</w:t>
      </w:r>
    </w:p>
    <w:p>
      <w:pPr>
        <w:pStyle w:val="Normal"/>
        <w:autoSpaceDE w:val="false"/>
        <w:rPr/>
      </w:pPr>
      <w:r>
        <w:rPr>
          <w:rFonts w:cs="Helvetica" w:ascii="Helvetica" w:hAnsi="Helvetica"/>
          <w:sz w:val="22"/>
        </w:rPr>
        <w:t>Yuhong He</w:t>
      </w:r>
      <w:r>
        <w:rPr>
          <w:rFonts w:cs="Helvetica" w:ascii="Helvetica" w:hAnsi="Helvetica"/>
          <w:sz w:val="22"/>
          <w:szCs w:val="18"/>
        </w:rPr>
        <w:t>1</w:t>
      </w:r>
      <w:r>
        <w:rPr>
          <w:rFonts w:cs="Helvetica" w:ascii="Helvetica" w:hAnsi="Helvetica"/>
          <w:sz w:val="22"/>
        </w:rPr>
        <w:t>, Xulin Guo</w:t>
      </w:r>
      <w:r>
        <w:rPr>
          <w:rFonts w:cs="Helvetica" w:ascii="Helvetica" w:hAnsi="Helvetica"/>
          <w:sz w:val="22"/>
          <w:szCs w:val="18"/>
        </w:rPr>
        <w:t>1, 3</w:t>
      </w:r>
      <w:r>
        <w:rPr>
          <w:rFonts w:cs="Helvetica" w:ascii="Helvetica" w:hAnsi="Helvetica"/>
          <w:sz w:val="22"/>
        </w:rPr>
        <w:t>, and John F. Wilmshurst</w:t>
      </w:r>
      <w:r>
        <w:rPr>
          <w:rFonts w:cs="Helvetica" w:ascii="Helvetica" w:hAnsi="Helvetica"/>
          <w:sz w:val="22"/>
          <w:szCs w:val="18"/>
        </w:rPr>
        <w:t>2</w:t>
      </w:r>
    </w:p>
    <w:p>
      <w:pPr>
        <w:pStyle w:val="Normal"/>
        <w:autoSpaceDE w:val="false"/>
        <w:rPr/>
      </w:pPr>
      <w:r>
        <w:rPr>
          <w:rFonts w:cs="Helvetica" w:ascii="Helvetica" w:hAnsi="Helvetica"/>
          <w:sz w:val="15"/>
          <w:szCs w:val="15"/>
        </w:rPr>
        <w:t>1</w:t>
      </w:r>
      <w:r>
        <w:rPr>
          <w:rFonts w:cs="Helvetica-Oblique" w:ascii="Helvetica-Oblique" w:hAnsi="Helvetica-Oblique"/>
          <w:i/>
          <w:iCs/>
          <w:sz w:val="20"/>
          <w:szCs w:val="20"/>
        </w:rPr>
        <w:t>Department of Geography, University of Saskatchewan, Saskatoon, Saskatchewan, Canada S7N 5A5; and</w:t>
      </w:r>
    </w:p>
    <w:p>
      <w:pPr>
        <w:pStyle w:val="Normal"/>
        <w:autoSpaceDE w:val="false"/>
        <w:rPr/>
      </w:pPr>
      <w:r>
        <w:rPr>
          <w:rFonts w:cs="Helvetica" w:ascii="Helvetica" w:hAnsi="Helvetica"/>
          <w:sz w:val="15"/>
          <w:szCs w:val="15"/>
        </w:rPr>
        <w:t>2</w:t>
      </w:r>
      <w:r>
        <w:rPr>
          <w:rFonts w:cs="Helvetica-Oblique" w:ascii="Helvetica-Oblique" w:hAnsi="Helvetica-Oblique"/>
          <w:i/>
          <w:iCs/>
          <w:sz w:val="20"/>
          <w:szCs w:val="20"/>
        </w:rPr>
        <w:t>Western and Northern Service Centre, Parks Canada, Winnipeg, Manitoba, Canada R3B 0R9.Received 19 February 2007, accepted 29 May 2007.</w:t>
      </w:r>
    </w:p>
    <w:p>
      <w:pPr>
        <w:pStyle w:val="Normal"/>
        <w:autoSpaceDE w:val="false"/>
        <w:rPr>
          <w:rFonts w:ascii="Helvetica-Oblique" w:hAnsi="Helvetica-Oblique" w:cs="Helvetica-Oblique"/>
          <w:i/>
          <w:i/>
          <w:iCs/>
          <w:sz w:val="20"/>
          <w:szCs w:val="20"/>
        </w:rPr>
      </w:pPr>
      <w:r>
        <w:rPr>
          <w:rFonts w:cs="MPHV-Bold" w:ascii="MPHV-Bold" w:hAnsi="MPHV-Bold"/>
          <w:b/>
          <w:bCs/>
          <w:sz w:val="22"/>
          <w:szCs w:val="35"/>
        </w:rPr>
        <w:t>Comparison of six algorithms to</w:t>
      </w:r>
    </w:p>
    <w:p>
      <w:pPr>
        <w:pStyle w:val="Normal"/>
        <w:autoSpaceDE w:val="false"/>
        <w:rPr/>
      </w:pPr>
      <w:r>
        <w:rPr>
          <w:rFonts w:cs="MPHV-Bold" w:ascii="MPHV-Bold" w:hAnsi="MPHV-Bold"/>
          <w:b/>
          <w:bCs/>
          <w:sz w:val="22"/>
          <w:szCs w:val="35"/>
        </w:rPr>
        <w:t>determine the soil thermal di</w:t>
      </w:r>
      <w:r>
        <w:rPr>
          <w:rFonts w:cs="HVTextEx-Bold" w:ascii="HVTextEx-Bold" w:hAnsi="HVTextEx-Bold"/>
          <w:b/>
          <w:bCs/>
          <w:sz w:val="22"/>
          <w:szCs w:val="35"/>
        </w:rPr>
        <w:t>ff</w:t>
      </w:r>
      <w:r>
        <w:rPr>
          <w:rFonts w:cs="MPHV-Bold" w:ascii="MPHV-Bold" w:hAnsi="MPHV-Bold"/>
          <w:b/>
          <w:bCs/>
          <w:sz w:val="22"/>
          <w:szCs w:val="35"/>
        </w:rPr>
        <w:t>usivity at a</w:t>
      </w:r>
    </w:p>
    <w:p>
      <w:pPr>
        <w:pStyle w:val="Normal"/>
        <w:autoSpaceDE w:val="false"/>
        <w:rPr>
          <w:rFonts w:ascii="MPHV-Bold" w:hAnsi="MPHV-Bold" w:cs="MPHV-Bold"/>
          <w:b/>
          <w:b/>
          <w:bCs/>
          <w:sz w:val="22"/>
          <w:szCs w:val="35"/>
        </w:rPr>
      </w:pPr>
      <w:r>
        <w:rPr>
          <w:rFonts w:cs="MPHV-Bold" w:ascii="MPHV-Bold" w:hAnsi="MPHV-Bold"/>
          <w:b/>
          <w:bCs/>
          <w:sz w:val="22"/>
          <w:szCs w:val="35"/>
        </w:rPr>
        <w:t>site in the Loess Plateau of China</w:t>
      </w:r>
    </w:p>
    <w:p>
      <w:pPr>
        <w:pStyle w:val="Normal"/>
        <w:autoSpaceDE w:val="false"/>
        <w:rPr/>
      </w:pPr>
      <w:r>
        <w:rPr>
          <w:rFonts w:cs="MPHV-Bold" w:ascii="MPHV-Bold" w:hAnsi="MPHV-Bold"/>
          <w:b/>
          <w:bCs/>
          <w:sz w:val="19"/>
          <w:szCs w:val="19"/>
        </w:rPr>
        <w:t>Z. Gao</w:t>
      </w:r>
      <w:r>
        <w:rPr>
          <w:rFonts w:cs="MPHV" w:ascii="MPHV" w:hAnsi="MPHV"/>
          <w:sz w:val="14"/>
          <w:szCs w:val="14"/>
        </w:rPr>
        <w:t>1,2</w:t>
      </w:r>
      <w:r>
        <w:rPr>
          <w:rFonts w:cs="MPHV-Bold" w:ascii="MPHV-Bold" w:hAnsi="MPHV-Bold"/>
          <w:b/>
          <w:bCs/>
          <w:sz w:val="19"/>
          <w:szCs w:val="19"/>
        </w:rPr>
        <w:t>, L. Wang</w:t>
      </w:r>
      <w:r>
        <w:rPr>
          <w:rFonts w:cs="MPHV" w:ascii="MPHV" w:hAnsi="MPHV"/>
          <w:sz w:val="14"/>
          <w:szCs w:val="14"/>
        </w:rPr>
        <w:t>1</w:t>
      </w:r>
      <w:r>
        <w:rPr>
          <w:rFonts w:cs="MPHV-Bold" w:ascii="MPHV-Bold" w:hAnsi="MPHV-Bold"/>
          <w:b/>
          <w:bCs/>
          <w:sz w:val="19"/>
          <w:szCs w:val="19"/>
        </w:rPr>
        <w:t>, and R. Horton</w:t>
      </w:r>
      <w:r>
        <w:rPr>
          <w:rFonts w:cs="MPHV" w:ascii="MPHV" w:hAnsi="MPHV"/>
          <w:sz w:val="14"/>
          <w:szCs w:val="14"/>
        </w:rPr>
        <w:t>3</w:t>
      </w:r>
    </w:p>
    <w:p>
      <w:pPr>
        <w:pStyle w:val="Normal"/>
        <w:autoSpaceDE w:val="false"/>
        <w:rPr/>
      </w:pPr>
      <w:r>
        <w:rPr>
          <w:rFonts w:cs="MPHV" w:ascii="MPHV" w:hAnsi="MPHV"/>
          <w:sz w:val="12"/>
          <w:szCs w:val="12"/>
        </w:rPr>
        <w:t>1</w:t>
      </w:r>
      <w:r>
        <w:rPr>
          <w:rFonts w:cs="MPHV" w:ascii="MPHV" w:hAnsi="MPHV"/>
          <w:sz w:val="17"/>
          <w:szCs w:val="17"/>
        </w:rPr>
        <w:t>State Key Laboratory of Atmospheric Boundary Layer Physics and Atmospheric Chemistry,</w:t>
      </w:r>
    </w:p>
    <w:p>
      <w:pPr>
        <w:pStyle w:val="Normal"/>
        <w:autoSpaceDE w:val="false"/>
        <w:rPr>
          <w:rFonts w:ascii="MPHV" w:hAnsi="MPHV" w:cs="MPHV"/>
          <w:sz w:val="17"/>
          <w:szCs w:val="17"/>
        </w:rPr>
      </w:pPr>
      <w:r>
        <w:rPr>
          <w:rFonts w:cs="MPHV" w:ascii="MPHV" w:hAnsi="MPHV"/>
          <w:sz w:val="17"/>
          <w:szCs w:val="17"/>
        </w:rPr>
        <w:t>Institute of Atmospheric Physics, CAS, Beijing, China</w:t>
      </w:r>
    </w:p>
    <w:p>
      <w:pPr>
        <w:pStyle w:val="Normal"/>
        <w:autoSpaceDE w:val="false"/>
        <w:rPr/>
      </w:pPr>
      <w:r>
        <w:rPr>
          <w:rFonts w:cs="MPHV" w:ascii="MPHV" w:hAnsi="MPHV"/>
          <w:sz w:val="12"/>
          <w:szCs w:val="12"/>
        </w:rPr>
        <w:t>2</w:t>
      </w:r>
      <w:r>
        <w:rPr>
          <w:rFonts w:cs="MPHV" w:ascii="MPHV" w:hAnsi="MPHV"/>
          <w:sz w:val="17"/>
          <w:szCs w:val="17"/>
        </w:rPr>
        <w:t>State Key Laboratory of Severe Weather, Chinese Academy of Meteorological Science,</w:t>
      </w:r>
    </w:p>
    <w:p>
      <w:pPr>
        <w:pStyle w:val="Normal"/>
        <w:autoSpaceDE w:val="false"/>
        <w:rPr>
          <w:rFonts w:ascii="MPHV" w:hAnsi="MPHV" w:cs="MPHV"/>
          <w:sz w:val="17"/>
          <w:szCs w:val="17"/>
        </w:rPr>
      </w:pPr>
      <w:r>
        <w:rPr>
          <w:rFonts w:cs="MPHV" w:ascii="MPHV" w:hAnsi="MPHV"/>
          <w:sz w:val="17"/>
          <w:szCs w:val="17"/>
        </w:rPr>
        <w:t>CMA, Beijing, China</w:t>
      </w:r>
    </w:p>
    <w:p>
      <w:pPr>
        <w:pStyle w:val="Normal"/>
        <w:autoSpaceDE w:val="false"/>
        <w:rPr>
          <w:rFonts w:ascii="MPHV" w:hAnsi="MPHV" w:cs="MPHV"/>
          <w:sz w:val="17"/>
          <w:szCs w:val="17"/>
        </w:rPr>
      </w:pPr>
      <w:r>
        <w:rPr>
          <w:rFonts w:cs="MPHV" w:ascii="MPHV" w:hAnsi="MPHV"/>
          <w:sz w:val="12"/>
          <w:szCs w:val="12"/>
        </w:rPr>
        <w:t>3</w:t>
      </w:r>
      <w:r>
        <w:rPr>
          <w:rFonts w:cs="MPHV" w:ascii="MPHV" w:hAnsi="MPHV"/>
          <w:sz w:val="17"/>
          <w:szCs w:val="17"/>
        </w:rPr>
        <w:t>Department of Agronomy, Iowa State University, Ames, Iowa, USA Received: 26 January 2009 – Accepted: 6 February 2009 – Published: 12 March 2009</w:t>
      </w:r>
    </w:p>
    <w:p>
      <w:pPr>
        <w:pStyle w:val="Normal"/>
        <w:autoSpaceDE w:val="false"/>
        <w:rPr>
          <w:rFonts w:ascii="MPHV" w:hAnsi="MPHV" w:cs="MPHV"/>
          <w:sz w:val="17"/>
          <w:szCs w:val="17"/>
        </w:rPr>
      </w:pPr>
      <w:r>
        <w:rPr>
          <w:rFonts w:cs="MPHV" w:ascii="MPHV" w:hAnsi="MPHV"/>
          <w:sz w:val="17"/>
          <w:szCs w:val="17"/>
        </w:rPr>
      </w:r>
    </w:p>
    <w:p>
      <w:pPr>
        <w:pStyle w:val="Normal"/>
        <w:autoSpaceDE w:val="false"/>
        <w:rPr>
          <w:rFonts w:ascii="Helvetica-Oblique" w:hAnsi="Helvetica-Oblique" w:cs="Helvetica-Oblique"/>
          <w:i/>
          <w:i/>
          <w:iCs/>
          <w:sz w:val="20"/>
          <w:szCs w:val="20"/>
        </w:rPr>
      </w:pPr>
      <w:r>
        <w:rPr>
          <w:rFonts w:cs="Helvetica-Oblique" w:ascii="Helvetica-Oblique" w:hAnsi="Helvetica-Oblique"/>
          <w:i/>
          <w:iCs/>
          <w:sz w:val="20"/>
          <w:szCs w:val="20"/>
        </w:rPr>
      </w:r>
    </w:p>
    <w:p>
      <w:pPr>
        <w:pStyle w:val="Normal"/>
        <w:autoSpaceDE w:val="false"/>
        <w:rPr/>
      </w:pPr>
      <w:r>
        <w:rPr>
          <w:i/>
          <w:iCs/>
          <w:sz w:val="20"/>
          <w:szCs w:val="20"/>
        </w:rPr>
        <w:t xml:space="preserve">Nordic Hydrology </w:t>
      </w:r>
      <w:r>
        <w:rPr>
          <w:i/>
          <w:iCs/>
          <w:sz w:val="18"/>
          <w:szCs w:val="18"/>
        </w:rPr>
        <w:t xml:space="preserve">6, </w:t>
      </w:r>
      <w:r>
        <w:rPr>
          <w:rFonts w:cs="Arial" w:ascii="Arial" w:hAnsi="Arial"/>
          <w:i/>
          <w:iCs/>
          <w:sz w:val="17"/>
          <w:szCs w:val="17"/>
        </w:rPr>
        <w:t>1975, 170-188</w:t>
      </w:r>
    </w:p>
    <w:p>
      <w:pPr>
        <w:pStyle w:val="Normal"/>
        <w:autoSpaceDE w:val="false"/>
        <w:rPr/>
      </w:pPr>
      <w:r>
        <w:rPr>
          <w:sz w:val="12"/>
          <w:szCs w:val="12"/>
        </w:rPr>
        <w:t xml:space="preserve">Published </w:t>
      </w:r>
      <w:r>
        <w:rPr>
          <w:rFonts w:cs="Arial" w:ascii="Arial" w:hAnsi="Arial"/>
          <w:i/>
          <w:iCs/>
          <w:sz w:val="12"/>
          <w:szCs w:val="12"/>
        </w:rPr>
        <w:t xml:space="preserve">by </w:t>
      </w:r>
      <w:r>
        <w:rPr>
          <w:sz w:val="12"/>
          <w:szCs w:val="12"/>
        </w:rPr>
        <w:t>hfunksgaard, Copenhagen, Denmark</w:t>
      </w:r>
    </w:p>
    <w:p>
      <w:pPr>
        <w:pStyle w:val="Normal"/>
        <w:autoSpaceDE w:val="false"/>
        <w:rPr/>
      </w:pPr>
      <w:r>
        <w:rPr>
          <w:sz w:val="12"/>
          <w:szCs w:val="12"/>
        </w:rPr>
        <w:t xml:space="preserve">No part may </w:t>
      </w:r>
      <w:r>
        <w:rPr>
          <w:sz w:val="13"/>
          <w:szCs w:val="13"/>
        </w:rPr>
        <w:t xml:space="preserve">be </w:t>
      </w:r>
      <w:r>
        <w:rPr>
          <w:sz w:val="12"/>
          <w:szCs w:val="12"/>
        </w:rPr>
        <w:t>reproduced by any process without written permission from the author(s)</w:t>
      </w:r>
    </w:p>
    <w:p>
      <w:pPr>
        <w:pStyle w:val="Normal"/>
        <w:autoSpaceDE w:val="false"/>
        <w:rPr>
          <w:rFonts w:ascii="Arial" w:hAnsi="Arial" w:cs="Arial"/>
          <w:sz w:val="20"/>
          <w:szCs w:val="20"/>
        </w:rPr>
      </w:pPr>
      <w:r>
        <w:rPr>
          <w:rFonts w:cs="Arial" w:ascii="Arial" w:hAnsi="Arial"/>
          <w:sz w:val="20"/>
          <w:szCs w:val="20"/>
        </w:rPr>
        <w:t>A MODEL FOR ESTIMATING ACTUAL</w:t>
      </w:r>
    </w:p>
    <w:p>
      <w:pPr>
        <w:pStyle w:val="Normal"/>
        <w:autoSpaceDE w:val="false"/>
        <w:rPr/>
      </w:pPr>
      <w:r>
        <w:rPr>
          <w:rFonts w:cs="Arial" w:ascii="Arial" w:hAnsi="Arial"/>
          <w:sz w:val="20"/>
          <w:szCs w:val="20"/>
        </w:rPr>
        <w:t>EVAPOTRANSPIRATION</w:t>
      </w:r>
    </w:p>
    <w:p>
      <w:pPr>
        <w:pStyle w:val="Normal"/>
        <w:autoSpaceDE w:val="false"/>
        <w:rPr>
          <w:rFonts w:ascii="Arial" w:hAnsi="Arial" w:cs="Arial"/>
          <w:sz w:val="20"/>
          <w:szCs w:val="20"/>
        </w:rPr>
      </w:pPr>
      <w:r>
        <w:rPr>
          <w:rFonts w:cs="Arial" w:ascii="Arial" w:hAnsi="Arial"/>
          <w:sz w:val="20"/>
          <w:szCs w:val="20"/>
        </w:rPr>
        <w:t>FROM POTENTIAL EVAPOTRANSPIRATION</w:t>
      </w:r>
    </w:p>
    <w:p>
      <w:pPr>
        <w:pStyle w:val="Normal"/>
        <w:autoSpaceDE w:val="false"/>
        <w:rPr/>
      </w:pPr>
      <w:r>
        <w:rPr>
          <w:rFonts w:cs="Arial" w:ascii="Arial" w:hAnsi="Arial"/>
          <w:sz w:val="16"/>
          <w:szCs w:val="16"/>
        </w:rPr>
        <w:t xml:space="preserve">K. </w:t>
      </w:r>
      <w:r>
        <w:rPr>
          <w:rFonts w:cs="Arial" w:ascii="Arial" w:hAnsi="Arial"/>
          <w:sz w:val="17"/>
          <w:szCs w:val="17"/>
        </w:rPr>
        <w:t xml:space="preserve">J. </w:t>
      </w:r>
      <w:r>
        <w:rPr>
          <w:rFonts w:cs="Arial" w:ascii="Arial" w:hAnsi="Arial"/>
          <w:sz w:val="16"/>
          <w:szCs w:val="16"/>
        </w:rPr>
        <w:t>KRISTENSEN and S. E. JENSEN</w:t>
      </w:r>
    </w:p>
    <w:p>
      <w:pPr>
        <w:pStyle w:val="Normal"/>
        <w:autoSpaceDE w:val="false"/>
        <w:rPr>
          <w:sz w:val="17"/>
          <w:szCs w:val="17"/>
        </w:rPr>
      </w:pPr>
      <w:r>
        <w:rPr>
          <w:sz w:val="17"/>
          <w:szCs w:val="17"/>
        </w:rPr>
        <w:t>Royal Veterinary and Agricultural University, Copenhagen</w:t>
      </w:r>
    </w:p>
    <w:p>
      <w:pPr>
        <w:pStyle w:val="Normal"/>
        <w:autoSpaceDE w:val="false"/>
        <w:rPr>
          <w:sz w:val="17"/>
          <w:szCs w:val="17"/>
        </w:rPr>
      </w:pPr>
      <w:r>
        <w:rPr>
          <w:sz w:val="17"/>
          <w:szCs w:val="17"/>
        </w:rPr>
      </w:r>
    </w:p>
    <w:p>
      <w:pPr>
        <w:pStyle w:val="Normal"/>
        <w:autoSpaceDE w:val="false"/>
        <w:rPr>
          <w:rFonts w:ascii="MacmillanRoman" w:hAnsi="MacmillanRoman" w:cs="MacmillanRoman"/>
          <w:color w:val="231F20"/>
          <w:sz w:val="22"/>
          <w:szCs w:val="34"/>
        </w:rPr>
      </w:pPr>
      <w:r>
        <w:rPr>
          <w:rFonts w:cs="MacmillanRoman" w:ascii="MacmillanRoman" w:hAnsi="MacmillanRoman"/>
          <w:color w:val="231F20"/>
          <w:sz w:val="22"/>
          <w:szCs w:val="34"/>
        </w:rPr>
        <w:t>Downward atmospheric longwave irradiance under clear and</w:t>
      </w:r>
    </w:p>
    <w:p>
      <w:pPr>
        <w:pStyle w:val="Normal"/>
        <w:autoSpaceDE w:val="false"/>
        <w:rPr/>
      </w:pPr>
      <w:r>
        <w:rPr>
          <w:rFonts w:cs="MacmillanRoman" w:ascii="MacmillanRoman" w:hAnsi="MacmillanRoman"/>
          <w:color w:val="231F20"/>
          <w:sz w:val="22"/>
          <w:szCs w:val="34"/>
        </w:rPr>
        <w:t>cloudy skies: Measurement and parameterization</w:t>
      </w:r>
    </w:p>
    <w:p>
      <w:pPr>
        <w:pStyle w:val="Normal"/>
        <w:autoSpaceDE w:val="false"/>
        <w:rPr>
          <w:rFonts w:ascii="MacmillanRoman" w:hAnsi="MacmillanRoman" w:cs="MacmillanRoman"/>
          <w:color w:val="231F20"/>
          <w:sz w:val="22"/>
          <w:szCs w:val="34"/>
        </w:rPr>
      </w:pPr>
      <w:r>
        <w:rPr>
          <w:rFonts w:cs="MacmillanRoman" w:ascii="MacmillanRoman" w:hAnsi="MacmillanRoman"/>
          <w:color w:val="231F20"/>
          <w:sz w:val="22"/>
          <w:szCs w:val="26"/>
        </w:rPr>
        <w:t>M.G. Iziomon</w:t>
      </w:r>
      <w:r>
        <w:rPr>
          <w:rFonts w:cs="MacmillanRoman" w:ascii="MacmillanRoman" w:hAnsi="MacmillanRoman"/>
          <w:color w:val="231F20"/>
          <w:sz w:val="22"/>
          <w:szCs w:val="18"/>
        </w:rPr>
        <w:t>a</w:t>
      </w:r>
      <w:r>
        <w:rPr>
          <w:rFonts w:cs="MacmillanMath" w:ascii="MacmillanMath" w:hAnsi="MacmillanMath"/>
          <w:color w:val="231F20"/>
          <w:sz w:val="22"/>
          <w:szCs w:val="18"/>
        </w:rPr>
        <w:t>;</w:t>
      </w:r>
      <w:r>
        <w:rPr>
          <w:rFonts w:eastAsia="CMSY9;Arial Unicode MS" w:cs="CMSY9;Arial Unicode MS" w:ascii="CMSY9;Arial Unicode MS" w:hAnsi="CMSY9;Arial Unicode MS"/>
          <w:i/>
          <w:iCs/>
          <w:color w:val="231F20"/>
          <w:sz w:val="22"/>
          <w:szCs w:val="18"/>
        </w:rPr>
        <w:t>∗</w:t>
      </w:r>
      <w:r>
        <w:rPr>
          <w:rFonts w:cs="MacmillanRoman" w:ascii="MacmillanRoman" w:hAnsi="MacmillanRoman"/>
          <w:color w:val="231F20"/>
          <w:sz w:val="22"/>
          <w:szCs w:val="26"/>
        </w:rPr>
        <w:t>, H. Mayer</w:t>
      </w:r>
      <w:r>
        <w:rPr>
          <w:rFonts w:cs="MacmillanRoman" w:ascii="MacmillanRoman" w:hAnsi="MacmillanRoman"/>
          <w:color w:val="231F20"/>
          <w:sz w:val="22"/>
          <w:szCs w:val="18"/>
        </w:rPr>
        <w:t>b</w:t>
      </w:r>
      <w:r>
        <w:rPr>
          <w:rFonts w:cs="MacmillanRoman" w:ascii="MacmillanRoman" w:hAnsi="MacmillanRoman"/>
          <w:color w:val="231F20"/>
          <w:sz w:val="22"/>
          <w:szCs w:val="26"/>
        </w:rPr>
        <w:t>, A. Matzarakis</w:t>
      </w:r>
      <w:r>
        <w:rPr>
          <w:rFonts w:cs="MacmillanRoman" w:ascii="MacmillanRoman" w:hAnsi="MacmillanRoman"/>
          <w:color w:val="231F20"/>
          <w:sz w:val="22"/>
          <w:szCs w:val="18"/>
        </w:rPr>
        <w:t>b</w:t>
      </w:r>
    </w:p>
    <w:p>
      <w:pPr>
        <w:pStyle w:val="Normal"/>
        <w:autoSpaceDE w:val="false"/>
        <w:rPr/>
      </w:pPr>
      <w:r>
        <w:rPr>
          <w:rFonts w:cs="MacmillanRoman" w:ascii="MacmillanRoman" w:hAnsi="MacmillanRoman"/>
          <w:color w:val="231F20"/>
          <w:sz w:val="12"/>
          <w:szCs w:val="12"/>
        </w:rPr>
        <w:t>a</w:t>
      </w:r>
      <w:r>
        <w:rPr>
          <w:rFonts w:cs="MacmillanItal" w:ascii="MacmillanItal" w:hAnsi="MacmillanItal"/>
          <w:color w:val="231F20"/>
          <w:sz w:val="16"/>
          <w:szCs w:val="16"/>
        </w:rPr>
        <w:t>Department of Physics and Atmospheric Science, Dalhousie University, Halifax NS B3H 3JS, Canada</w:t>
      </w:r>
    </w:p>
    <w:p>
      <w:pPr>
        <w:pStyle w:val="Normal"/>
        <w:autoSpaceDE w:val="false"/>
        <w:rPr/>
      </w:pPr>
      <w:r>
        <w:rPr>
          <w:rFonts w:cs="MacmillanRoman" w:ascii="MacmillanRoman" w:hAnsi="MacmillanRoman"/>
          <w:color w:val="231F20"/>
          <w:sz w:val="12"/>
          <w:szCs w:val="12"/>
        </w:rPr>
        <w:t>b</w:t>
      </w:r>
      <w:r>
        <w:rPr>
          <w:rFonts w:cs="MacmillanItal" w:ascii="MacmillanItal" w:hAnsi="MacmillanItal"/>
          <w:color w:val="231F20"/>
          <w:sz w:val="16"/>
          <w:szCs w:val="16"/>
        </w:rPr>
        <w:t>Meteorological Institute, University of Freiburg, Freiburg, Germany</w:t>
      </w:r>
    </w:p>
    <w:p>
      <w:pPr>
        <w:pStyle w:val="Normal"/>
        <w:autoSpaceDE w:val="false"/>
        <w:rPr>
          <w:rFonts w:ascii="MacmillanRoman" w:hAnsi="MacmillanRoman" w:cs="MacmillanRoman"/>
          <w:color w:val="231F20"/>
          <w:sz w:val="16"/>
          <w:szCs w:val="16"/>
        </w:rPr>
      </w:pPr>
      <w:r>
        <w:rPr>
          <w:rFonts w:cs="MacmillanRoman" w:ascii="MacmillanRoman" w:hAnsi="MacmillanRoman"/>
          <w:color w:val="231F20"/>
          <w:sz w:val="16"/>
          <w:szCs w:val="16"/>
        </w:rPr>
        <w:t>Received 22 July 2002; received in revised form 14 May 2003; accepted 15 July 2003</w:t>
      </w:r>
    </w:p>
    <w:p>
      <w:pPr>
        <w:pStyle w:val="Normal"/>
        <w:autoSpaceDE w:val="false"/>
        <w:rPr>
          <w:rFonts w:ascii="MacmillanRoman" w:hAnsi="MacmillanRoman" w:cs="MacmillanRoman"/>
          <w:color w:val="231F20"/>
          <w:sz w:val="16"/>
          <w:szCs w:val="16"/>
        </w:rPr>
      </w:pPr>
      <w:r>
        <w:rPr>
          <w:rFonts w:cs="MacmillanRoman" w:ascii="MacmillanRoman" w:hAnsi="MacmillanRoman"/>
          <w:color w:val="231F20"/>
          <w:sz w:val="16"/>
          <w:szCs w:val="16"/>
        </w:rPr>
      </w:r>
    </w:p>
    <w:p>
      <w:pPr>
        <w:pStyle w:val="Normal"/>
        <w:autoSpaceDE w:val="false"/>
        <w:rPr>
          <w:rFonts w:ascii="Helvetica-Oblique" w:hAnsi="Helvetica-Oblique" w:cs="Helvetica-Oblique"/>
          <w:iCs/>
          <w:sz w:val="20"/>
          <w:szCs w:val="20"/>
        </w:rPr>
      </w:pPr>
      <w:hyperlink r:id="rId19">
        <w:r>
          <w:rPr>
            <w:rStyle w:val="InternetLink"/>
            <w:rFonts w:cs="Helvetica-Oblique" w:ascii="Helvetica-Oblique" w:hAnsi="Helvetica-Oblique"/>
            <w:iCs/>
            <w:sz w:val="20"/>
            <w:szCs w:val="20"/>
          </w:rPr>
          <w:t>http://apollo.lsc.vsc.edu/classes/met455/notes/section6/2.html</w:t>
        </w:r>
      </w:hyperlink>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hyperlink r:id="rId20">
        <w:r>
          <w:rPr>
            <w:rStyle w:val="InternetLink"/>
            <w:rFonts w:cs="Helvetica-Oblique" w:ascii="Helvetica-Oblique" w:hAnsi="Helvetica-Oblique"/>
            <w:iCs/>
            <w:sz w:val="20"/>
            <w:szCs w:val="20"/>
          </w:rPr>
          <w:t>http://www.apesimulator.it/help/models/evapotranspiration/Penman-Monteith.html</w:t>
        </w:r>
      </w:hyperlink>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hyperlink r:id="rId21">
        <w:r>
          <w:rPr>
            <w:rStyle w:val="InternetLink"/>
            <w:rFonts w:cs="Helvetica-Oblique" w:ascii="Helvetica-Oblique" w:hAnsi="Helvetica-Oblique"/>
            <w:iCs/>
            <w:sz w:val="20"/>
            <w:szCs w:val="20"/>
          </w:rPr>
          <w:t>http://www.fao.org/docrep/x0490e/x0490e08.htm</w:t>
        </w:r>
      </w:hyperlink>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fldChar w:fldCharType="begin"/>
      </w:r>
      <w:r>
        <w:rPr>
          <w:rStyle w:val="InternetLink"/>
          <w:sz w:val="20"/>
          <w:szCs w:val="20"/>
          <w:iCs/>
          <w:rFonts w:cs="Helvetica-Oblique" w:ascii="Helvetica-Oblique" w:hAnsi="Helvetica-Oblique"/>
        </w:rPr>
        <w:instrText xml:space="preserve"> HYPERLINK "http://books.google.com/books?id=tRE0sBZ8u4YC&amp;pg=PA56&amp;lpg=PA56&amp;dq=ground+heat+flux+diurnal&amp;source=bl&amp;ots=BM1WRgXJ9g&amp;sig=jir_H-_ZYnKE-qJ0GTnpGKQa_rI&amp;hl=en&amp;ei=w7ZDTIeqA8H68Ab_ktXTDw&amp;sa=X&amp;oi=book_result&amp;ct=result&amp;resnum=7&amp;ved=0CDAQ6AEwBjgK" \l "v=onepage&amp;q=ground heat flux diurnal&amp;f=false"</w:instrText>
      </w:r>
      <w:r>
        <w:rPr>
          <w:rStyle w:val="InternetLink"/>
          <w:sz w:val="20"/>
          <w:szCs w:val="20"/>
          <w:iCs/>
          <w:rFonts w:cs="Helvetica-Oblique" w:ascii="Helvetica-Oblique" w:hAnsi="Helvetica-Oblique"/>
        </w:rPr>
        <w:fldChar w:fldCharType="separate"/>
      </w:r>
      <w:r>
        <w:rPr>
          <w:rStyle w:val="InternetLink"/>
          <w:rFonts w:cs="Helvetica-Oblique" w:ascii="Helvetica-Oblique" w:hAnsi="Helvetica-Oblique"/>
          <w:iCs/>
          <w:sz w:val="20"/>
          <w:szCs w:val="20"/>
        </w:rPr>
        <w:t>http://books.google.com/books?id=tRE0sBZ8u4YC&amp;pg=PA56&amp;lpg=PA56&amp;dq=ground+heat+flux+diurnal&amp;source=bl&amp;ots=BM1WRgXJ9g&amp;sig=jir_H-_ZYnKE-qJ0GTnpGKQa_rI&amp;hl=en&amp;ei=w7ZDTIeqA8H68Ab_ktXTDw&amp;sa=X&amp;oi=book_result&amp;ct=result&amp;resnum=7&amp;ved=0CDAQ6AEwBjgK#v=onepage&amp;q=ground%20heat%20flux%20diurnal&amp;f=false</w:t>
      </w:r>
      <w:r>
        <w:rPr>
          <w:rStyle w:val="InternetLink"/>
          <w:sz w:val="20"/>
          <w:szCs w:val="20"/>
          <w:iCs/>
          <w:rFonts w:cs="Helvetica-Oblique" w:ascii="Helvetica-Oblique" w:hAnsi="Helvetica-Oblique"/>
        </w:rPr>
        <w:fldChar w:fldCharType="end"/>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fldChar w:fldCharType="begin"/>
      </w:r>
      <w:r>
        <w:rPr>
          <w:rStyle w:val="InternetLink"/>
          <w:sz w:val="20"/>
          <w:szCs w:val="20"/>
          <w:iCs/>
          <w:rFonts w:cs="Helvetica-Oblique" w:ascii="Helvetica-Oblique" w:hAnsi="Helvetica-Oblique"/>
        </w:rPr>
        <w:instrText xml:space="preserve"> HYPERLINK "http://books.google.com/books?id=izsFZChG8cYC&amp;pg=PA108&amp;lpg=PA108&amp;dq=bulk+density+sand+clay+loam&amp;source=bl&amp;ots=vYiuRzJCz_&amp;sig=rYBnWALKu32R_-O0lCsk0uHcEKU&amp;hl=en&amp;ei=6n1NTKnkKsL38Ab3wO02&amp;sa=X&amp;oi=book_result&amp;ct=result&amp;resnum=3&amp;ved=0CBoQ6AEwAjge" \l "v=onepage&amp;q=bulk density sand clay loam&amp;f=false"</w:instrText>
      </w:r>
      <w:r>
        <w:rPr>
          <w:rStyle w:val="InternetLink"/>
          <w:sz w:val="20"/>
          <w:szCs w:val="20"/>
          <w:iCs/>
          <w:rFonts w:cs="Helvetica-Oblique" w:ascii="Helvetica-Oblique" w:hAnsi="Helvetica-Oblique"/>
        </w:rPr>
        <w:fldChar w:fldCharType="separate"/>
      </w:r>
      <w:r>
        <w:rPr>
          <w:rStyle w:val="InternetLink"/>
          <w:rFonts w:cs="Helvetica-Oblique" w:ascii="Helvetica-Oblique" w:hAnsi="Helvetica-Oblique"/>
          <w:iCs/>
          <w:sz w:val="20"/>
          <w:szCs w:val="20"/>
        </w:rPr>
        <w:t>http://books.google.com/books?id=izsFZChG8cYC&amp;pg=PA108&amp;lpg=PA108&amp;dq=bulk+density+sand+clay+loam&amp;source=bl&amp;ots=vYiuRzJCz_&amp;sig=rYBnWALKu32R_-O0lCsk0uHcEKU&amp;hl=en&amp;ei=6n1NTKnkKsL38Ab3wO02&amp;sa=X&amp;oi=book_result&amp;ct=result&amp;resnum=3&amp;ved=0CBoQ6AEwAjge#v=onepage&amp;q=bulk%20density%20sand%20clay%20loam&amp;f=false</w:t>
      </w:r>
      <w:r>
        <w:rPr>
          <w:rStyle w:val="InternetLink"/>
          <w:sz w:val="20"/>
          <w:szCs w:val="20"/>
          <w:iCs/>
          <w:rFonts w:cs="Helvetica-Oblique" w:ascii="Helvetica-Oblique" w:hAnsi="Helvetica-Oblique"/>
        </w:rPr>
        <w:fldChar w:fldCharType="end"/>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hyperlink r:id="rId22">
        <w:r>
          <w:rPr>
            <w:rStyle w:val="InternetLink"/>
            <w:rFonts w:cs="Helvetica-Oblique" w:ascii="Helvetica-Oblique" w:hAnsi="Helvetica-Oblique"/>
            <w:iCs/>
            <w:sz w:val="20"/>
            <w:szCs w:val="20"/>
          </w:rPr>
          <w:t>http://www.uwsp.edu/geo/faculty/ritter/geog101/textbook/energy/digging_deeper_local_energy_balances.html</w:t>
        </w:r>
      </w:hyperlink>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fldChar w:fldCharType="begin"/>
      </w:r>
      <w:r>
        <w:rPr>
          <w:rStyle w:val="InternetLink"/>
          <w:sz w:val="20"/>
          <w:szCs w:val="20"/>
          <w:iCs/>
          <w:rFonts w:cs="Helvetica-Oblique" w:ascii="Helvetica-Oblique" w:hAnsi="Helvetica-Oblique"/>
        </w:rPr>
        <w:instrText xml:space="preserve"> HYPERLINK "http://books.google.com/books?id=QZYYCLMFckgC&amp;pg=PA189&amp;lpg=PA189&amp;dq=soil+diffusivity+temperature+amplitude&amp;source=bl&amp;ots=ACO_ll_qAG&amp;sig=MRvsPEXmEBSs_urKAdsysb2C44o&amp;hl=en&amp;ei=7YpCTKONBYH98Abw0IAK&amp;sa=X&amp;oi=book_result&amp;ct=result&amp;resnum=4&amp;ved=0CCQQ6AEwAw" \l "v=onepage&amp;q=soil diffusivity temperature amplitude&amp;f=false"</w:instrText>
      </w:r>
      <w:r>
        <w:rPr>
          <w:rStyle w:val="InternetLink"/>
          <w:sz w:val="20"/>
          <w:szCs w:val="20"/>
          <w:iCs/>
          <w:rFonts w:cs="Helvetica-Oblique" w:ascii="Helvetica-Oblique" w:hAnsi="Helvetica-Oblique"/>
        </w:rPr>
        <w:fldChar w:fldCharType="separate"/>
      </w:r>
      <w:r>
        <w:rPr>
          <w:rStyle w:val="InternetLink"/>
          <w:rFonts w:cs="Helvetica-Oblique" w:ascii="Helvetica-Oblique" w:hAnsi="Helvetica-Oblique"/>
          <w:iCs/>
          <w:sz w:val="20"/>
          <w:szCs w:val="20"/>
        </w:rPr>
        <w:t>http://books.google.com/books?id=QZYYCLMFckgC&amp;pg=PA189&amp;lpg=PA189&amp;dq=soil+diffusivity+temperature+amplitude&amp;source=bl&amp;ots=ACO_ll_qAG&amp;sig=MRvsPEXmEBSs_urKAdsysb2C44o&amp;hl=en&amp;ei=7YpCTKONBYH98Abw0IAK&amp;sa=X&amp;oi=book_result&amp;ct=result&amp;resnum=4&amp;ved=0CCQQ6AEwAw#v=onepage&amp;q=soil%20diffusivity%20temperature%20amplitude&amp;f=false</w:t>
      </w:r>
      <w:r>
        <w:rPr>
          <w:rStyle w:val="InternetLink"/>
          <w:sz w:val="20"/>
          <w:szCs w:val="20"/>
          <w:iCs/>
          <w:rFonts w:cs="Helvetica-Oblique" w:ascii="Helvetica-Oblique" w:hAnsi="Helvetica-Oblique"/>
        </w:rPr>
        <w:fldChar w:fldCharType="end"/>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hyperlink r:id="rId23">
        <w:r>
          <w:rPr>
            <w:rStyle w:val="InternetLink"/>
            <w:rFonts w:cs="Helvetica-Oblique" w:ascii="Helvetica-Oblique" w:hAnsi="Helvetica-Oblique"/>
            <w:iCs/>
            <w:sz w:val="20"/>
            <w:szCs w:val="20"/>
          </w:rPr>
          <w:t>http://www.tpub.com/content/ArmyCRREL/CR95_13/CR95_130010.htm</w:t>
        </w:r>
      </w:hyperlink>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hyperlink r:id="rId24">
        <w:r>
          <w:rPr>
            <w:rStyle w:val="InternetLink"/>
            <w:rFonts w:cs="Helvetica-Oblique" w:ascii="Helvetica-Oblique" w:hAnsi="Helvetica-Oblique"/>
            <w:iCs/>
            <w:sz w:val="20"/>
            <w:szCs w:val="20"/>
          </w:rPr>
          <w:t>http://en.wikipedia.org/wiki/Penman-Monteith</w:t>
        </w:r>
      </w:hyperlink>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widowControl w:val="false"/>
        <w:autoSpaceDE w:val="false"/>
        <w:ind w:left="2160" w:firstLine="720"/>
        <w:rPr/>
      </w:pPr>
      <w:r>
        <w:rPr>
          <w:rFonts w:cs="Arial" w:ascii="Arial" w:hAnsi="Arial"/>
          <w:b/>
          <w:bCs/>
        </w:rPr>
        <w:t xml:space="preserve">XIX. </w:t>
      </w:r>
      <w:bookmarkStart w:id="20" w:name="Convective"/>
      <w:r>
        <w:rPr>
          <w:rFonts w:cs="Arial" w:ascii="Arial" w:hAnsi="Arial"/>
          <w:b/>
          <w:bCs/>
        </w:rPr>
        <w:t>Convective</w:t>
      </w:r>
      <w:bookmarkEnd w:id="20"/>
      <w:r>
        <w:rPr>
          <w:rFonts w:cs="Arial" w:ascii="Arial" w:hAnsi="Arial"/>
          <w:b/>
          <w:bCs/>
        </w:rPr>
        <w:t xml:space="preserve"> Forecasts</w:t>
      </w:r>
    </w:p>
    <w:p>
      <w:pPr>
        <w:pStyle w:val="Normal"/>
        <w:autoSpaceDE w:val="false"/>
        <w:rPr>
          <w:rFonts w:ascii="Helvetica-Oblique" w:hAnsi="Helvetica-Oblique" w:cs="Helvetica-Oblique"/>
          <w:b/>
          <w:b/>
          <w:bCs/>
          <w:iCs/>
          <w:sz w:val="20"/>
          <w:szCs w:val="20"/>
        </w:rPr>
      </w:pPr>
      <w:r>
        <w:rPr>
          <w:rFonts w:cs="Helvetica-Oblique" w:ascii="Helvetica-Oblique" w:hAnsi="Helvetica-Oblique"/>
          <w:b/>
          <w:bCs/>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Version 12.8.7 introduces a very carefully redone set of algorithms for evaluating the potential for convective activity, ranging from simple showers up through severe thunderstorms and the possibility of tornados.  At the outset it is vital to note that WXSIM is not intended as a short-term tool for forecasting actual individual thunderstorms, which occur on a time and space scale below the limits of WXSIM’s resolution.  Also, some important factors (such as helicity, wind shear, and various lifting mechanisms) determining how severe a storm gets, are not modeled in any significant way in the program.  Therefore, WXSIM should not be relied upon for use in specific severe weather threat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However, the program does include as internal and export variables a fair amount of information (much of it actually imported from models such as GFS) about the vertical temperature and humidity structure of the atmosphere, with a time resolution of roughly 3 hours.  This means the program does have the potential to evaluate threat levels in a very general way, at least enough to warrant wording in its forecast output.  A major effort was undertaken to extract useful information on the likelihood and extent of convection from the available data.  This section presents some of the details on how this was don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b/>
          <w:iCs/>
          <w:sz w:val="20"/>
          <w:szCs w:val="20"/>
        </w:rPr>
        <w:t>Internally Represented Data</w:t>
      </w:r>
    </w:p>
    <w:p>
      <w:pPr>
        <w:pStyle w:val="Normal"/>
        <w:autoSpaceDE w:val="false"/>
        <w:rPr>
          <w:rFonts w:ascii="Helvetica-Oblique" w:hAnsi="Helvetica-Oblique" w:cs="Helvetica-Oblique"/>
          <w:b/>
          <w:b/>
          <w:iCs/>
          <w:sz w:val="20"/>
          <w:szCs w:val="20"/>
        </w:rPr>
      </w:pPr>
      <w:r>
        <w:rPr>
          <w:rFonts w:cs="Helvetica-Oblique" w:ascii="Helvetica-Oblique" w:hAnsi="Helvetica-Oblique"/>
          <w:b/>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WXSIM’s main ‘native’ task is forecasting surface (1.5 to 2 meters above the surface, nominally) temperature and dew point.  Based on considerations including wind speed, cloud cover, and sun angle, WXSIM attempts to model temperatures in the ‘boundary layer’, where the surface conditions greatly affect those higher up, up to and including WXSIM’s level 1, where pressure is roughly 60 mb less than at the surface.  Even at this level, WXSIM (optionally) mixes its results with that of imported model data.</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 xml:space="preserve">Starting at level 2 (about 130-140 mb above the surface, and near the 850 mb level for many low-moderate elevation sites much of the time), WXSIM relies much more heavily on the imported model data, taking it almost ‘verbatim’ from imported model data, sometimes using averages of more than one source.  (Note that in the absence of such data, the program will generate its own estimates of temperature and dew point).  Actually, it does some interpolating to get its own level 2 temperature, which may be derived from imported data at a variety of levels, depending on the site’s elevation. </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Level 3 (usually about 700 mb) and level 4 (always 500 mb) temperatures are not imported directly, but are  determined through an iterative process in which level 2 through 4 temperatures (with humidity considered) are adjusted until the 1000-500 mb thickness is very close to the value from imported model data.  Climatological information is used to determine the step size at each level to get a most-likely smooth fit.</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Dew point at the various levels is arrived at in a somewhat complicated way, in which model data for total cloud cover is used along with imported model relative humidity values to determine a sort of compromise cloud cover, with a distribution among levels based largely on those imported humidity value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Finally, level 5 (300 mb) temperature is calculated internally, based partly on the intial sounding (RAOB) data along with the 500 mb temperature.  This may be the least accurately determined temperature, but it is also the least important in WXSIM’s calculation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All of this may seem unnecessarily complicated.  Perhaps at this point it is, but it is the ‘evolutionary’ result of my continually adapting WXSIM to changing (and generally) increasing external information available over the years.  The ‘legacy’ code for determining upper air conditions based on surface data (including visual cloud observations) is still there, providing about as good of a ‘back-up’ system as possible in case model data is missing.  Also, WXSIM’s internally used layers don’t correspond exactly to imported model data standard layers, and some interpolating would be in order in any case.  There is also some ‘memory’ of the intial sounding, in that the differences in temperature between layers have some influence even as thickness change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The result is that WXSIM’s vertical sounding of the atmosphere is a bit ‘blurred’ by all this processing, so that it generally has smoother lapse rates (change in temperature or dew point with height) than the actual data.  While that may be considered a type of inaccuracy, it also has some advantages, because many of the standard stability indices (K, Total Totals, Lifted index, etc.) use conditions at exact pre-determined levels, which might actually not be very representative of levels above or below.  For example, if there is an inversion near 700 mb, it will make a big difference in many stability indices whether that height is just above or just below the inversion.  WXSIM, however, will ‘gloss over’ these details and provide a sort of intermediate value which may actually better at describing overall atmospheric stability.  In other words, WXSIM’s lack of vertical resolution is not necessarily a liabilit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Another concern is that of dew point at the various levels.  WXSIM’s values are linked with cloud cover, whose connection with dew point and temperature (or relative humidity, or dew point depression) is not perfectly correlated.  This means WXSIM effectively ‘erases’ some fo its humidity information, probably enough to outweigh any advantages from the smoothing effect.  Overall, it’s hard to say how good WXSIM’s stability indices are compared to those of pure external model data.  In any case, though, the information they provide is similar to that of the models themselves, and the remaining task is to properly interpret them.</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b/>
          <w:b/>
          <w:iCs/>
          <w:sz w:val="20"/>
          <w:szCs w:val="20"/>
        </w:rPr>
      </w:pPr>
      <w:r>
        <w:rPr>
          <w:rFonts w:cs="Helvetica-Oblique" w:ascii="Helvetica-Oblique" w:hAnsi="Helvetica-Oblique"/>
          <w:b/>
          <w:iCs/>
          <w:sz w:val="20"/>
          <w:szCs w:val="20"/>
        </w:rPr>
        <w:t>Stability Indices</w:t>
      </w:r>
    </w:p>
    <w:p>
      <w:pPr>
        <w:pStyle w:val="Normal"/>
        <w:autoSpaceDE w:val="false"/>
        <w:rPr>
          <w:rFonts w:ascii="Helvetica-Oblique" w:hAnsi="Helvetica-Oblique" w:cs="Helvetica-Oblique"/>
          <w:b/>
          <w:b/>
          <w:iCs/>
          <w:sz w:val="20"/>
          <w:szCs w:val="20"/>
        </w:rPr>
      </w:pPr>
      <w:r>
        <w:rPr>
          <w:rFonts w:cs="Helvetica-Oblique" w:ascii="Helvetica-Oblique" w:hAnsi="Helvetica-Oblique"/>
          <w:b/>
          <w:iCs/>
          <w:sz w:val="20"/>
          <w:szCs w:val="20"/>
        </w:rPr>
      </w:r>
    </w:p>
    <w:p>
      <w:pPr>
        <w:pStyle w:val="Normal"/>
        <w:autoSpaceDE w:val="false"/>
        <w:rPr/>
      </w:pPr>
      <w:r>
        <w:rPr>
          <w:rFonts w:cs="Helvetica-Oblique" w:ascii="Helvetica-Oblique" w:hAnsi="Helvetica-Oblique"/>
          <w:iCs/>
          <w:sz w:val="20"/>
          <w:szCs w:val="20"/>
        </w:rPr>
        <w:t>Many attempts have been made over the years to find simple parameters, quickly derived from vertical profiles of temperature and humidity (typically RAOB soundings), to estimate the potential for thunderstorms and the potential for any such storms to become severe.  Most of these leave out dynamic processes, like the lifting that might actually initiate activity, or factors like vertical wind shear that would contribute to the formation of mesocyclones and thuis tornados (some, such as SWEAT, actually do take wind shear and direction into account).  These indices are therefore never sufficient to fully detail the threat of such storms, but they are often well correlated with their occurrence and very much worth evaluating.</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WXSIM calculates, displays, and uses six such parameters: the K, Total Totals, Showalter, Lifted, Boyden, and KO indices, decribed below.</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 xml:space="preserve">K index – This is defined as </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850 – T500) + (Td850 – Tdd700)</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where T850 and T500 are the temperatures (Celsius or Kelvin) at the 850 and 500 mb levels, Td850 is the dew point temperature at 850 mb, and Tdd700 is the dew point depression (temperature minus dew point) at 700 mb.  The first part of the index is a fairly direct measure of instability, and the second part is more a measure of low and mid-level moisture.  This index is most useful in moist tropical air masses, where it tends to be a good predictor of afternoon and evening thundershower activity.  High values correspond more to heavy rain potential than they do to severe weather.  Generally, thunderstorms become possible at values around 20, and at least scattered activity is probable in the afternoon with a value of 30.  40 is a rather extreme value, with thunderstorms highly probable, and the potential for very heavy rain.</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otal Totals index – This is defined a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850 – T500) + (Td850 – T500)</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his index is more a measure of stability, and less one of moisture, as compared to the K index.  It is generally less good of a predictor of thunderstorms per se, but a better predictor of the risk of any thunderstorms that do develop reaching severe levels.  At a value of 45, thundershowers may occur, but these would be very unlikely to be severe.  At a value of 55, thunderstorms are likely (though still not quite certain), and those that do develop are quite likely to be sever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Showalter index – This is Tparcel850 – T500, where Tparcel850 is the temperature of a parcel of air lifted from the 850 mb level to the 500 mb level.  This air, if not initially saturated, would cool at the dry adiabatic lapse rate (about 1 degree C every 100 meters) and then, once saturation occurs (at the lifting condensation level), cools at a slower, wet adiabatic rate because of the release of latent heat of condensation.  WXSIM does these calculations, which are a bit too complex to show here.  If the lifted air turns out to be warmer than the air already at 500 mb – so that this index is negative - further lifting is encouraged as the air is buoyant – a condition called “unstable”.  Thunderstorms are possible even with values as high as about +4, but increase in likelihood with lower values.  By a value of -1, at least scattered thunderstorms are probable, ahnd they could be severe.  At values of -3 and lower (more negative), severe thunderstorms are probabl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Lifted index – This is defined as Tparcel – T500, which is a great deal like Showalter, but the starting point used for the parcel is generally closer to the surface.  There are actually a few different definitions for or types of lifted index.  Perhaps the simplest is where the parcel is lifted from the surface itself.  Other versions include using the average of many starting points scattered through the lowest 50 mb, or in some cases the lowest 100 mb of the atmospher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The easiest type to compute involves lifting from the surface (LIsurf).  However, this is very sensitive to time of day (not always a bad thing) and takes a rather small sample of all the air that might be lifted.  For these reasons, it is not as well correlated with convection as LI50 or LI100.  WXSIM’s lifted index is a bit of a compromise.  It uses the average of temperature and humidity at the surface (standard 1.5 to 2 meter height) and that at its level 1 (about 60 mb above the surface).  Its values are rather close to those of LI50.</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Lifted index values vary a bit more than Showalter, and are usually slightly more negative.  Thunderstorms are quite unlikely with LI greater than +2, but become probable around -2 and probable and likely severe around -5.  An exception can occur when a shallow layer of cool air underlies warm, moist air above, such as just north of a stationary or warm from.  In such cases, elevated convection, originating from higher than WXSIM’s level 1, may still occur, even with LI values of +5 or more.  In most situations, though, lifted index is one of the best predictors of thundersotmrs, including severe one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Boyden Index – This is defined a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H700 – H1000)/10 – T700 – 200</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where H700 and H1000 are the heights (in meters) of the 700 and 1000 mb levels, respectively, and T700 is the temperature (in Celsius) at 700 mb.  This index was developed primarily for use in the British Isles, and mainly for frontal-triggered thunderstorms forming in cloudy conditions.  Generally, values need to be 94 or higher for thunderstorm development to be possible, with storms becoming very likely as values approach 100 (which would be a rare in that area).</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KO index – This is defined a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E500 + E700)/2 – (E850 + E1000)/2</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Where “E” refers to the equivalent potential temperature at the indicated pressure level in millibars.  This was developed by the German weather service for use there.  Values over 6 suggest very little chance of thunderstorms, but they become more likely with decreasing values, and are reasonably likely at values less than 2, and quite likely when KO is negative.  A notable aspect of the index, though, is that it can be VERY negative (such as -15 or lower), with thunder perhaps only a bit more likely that with the slightly negative value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 xml:space="preserve">NOTE: As of version 12.8.11, a refinement was made, affecting Total Totals, K Index, Showalter Index, and KO Index.  Through user feedback, I found that WXSIM’s convective forecasts were not satisfactory (mostly too aggressive) for some sitse with elevations over about 800 meters (about 2600 feet).  The problem was that, for these sites, the 850 mb level is not far above the surface, and may even be below it.  A substitute version of the Total Total, called the HLTT (High Level Total Totals) has been proposed (see for example </w:t>
      </w:r>
      <w:hyperlink r:id="rId25">
        <w:r>
          <w:rPr>
            <w:rStyle w:val="InternetLink"/>
            <w:rFonts w:cs="Helvetica-Oblique" w:ascii="Helvetica-Oblique" w:hAnsi="Helvetica-Oblique"/>
            <w:iCs/>
            <w:sz w:val="20"/>
            <w:szCs w:val="20"/>
          </w:rPr>
          <w:t>http://www.wrh.noaa.gov/wrh/04TAs/ta0404.pdf</w:t>
        </w:r>
      </w:hyperlink>
      <w:r>
        <w:rPr>
          <w:rFonts w:cs="Helvetica-Oblique" w:ascii="Helvetica-Oblique" w:hAnsi="Helvetica-Oblique"/>
          <w:iCs/>
          <w:sz w:val="20"/>
          <w:szCs w:val="20"/>
        </w:rPr>
        <w:t>) which replaces the 850 mb level with the 700 mb level.  WXSIM now calculates both the 850 mb and 700 mb versions, and, for surface pressures lower than 970 mb, gradually transitions the definition of the index to the HLTT version at a surface pressure of 850 mb.  Furthermore, after doing additional research on several years of data for several upper air sites at different elevations spanning this range, I established correlations among the two definitions and cross-referenced them with other data to create corrections for the K, KO, and Showalter indices as well.  The result is that, for moderate and high elevation sites, the output (and internally used) versions of these indices to not conform exactly to the original definitions, but the resulting forecasts are better.</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WXSIM’s Own Convective Parameter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WXSIM uses the above indices, along with a small contribution from another internal stability index, to arrive at convective outlooks for both basic thunderstorm activity and severe weather (suggesting strong winds, hail, and possible tornados).  These outlooks use numerical scales, connected to verbal descriptions.  For both simple convection and severe storms, the verbal definitions of the first five numerical scale values ar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1 – Very unlikel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2 – Unlikel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3 – Scattered possibl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4 – Scattered likel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5 – Numerous likel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t is difficult to directly associate these with thunderstorm probabilities for a specific location, as factors such as areal coverage at a given time, speed, lifetime of individual cells, and time period of consideration may vary according to the situation.  However, rough connections can be made.  It is perhaps best to consider a time interval of about 12 hours surrounding the report in question.  The following tables (extended to show a category of 6, which may occasionally be output by WXSIM and/or displayed in wret.exe) shows approximate probabilities of two outcomes: thunderstorms occurring somewhere within a radius of about 50 miles (80km), and that thunder will be heard at the specific forecast location during this period (referring here to the simple thunderstorm outlook):</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eastAsia="Helvetica-Oblique" w:cs="Helvetica-Oblique" w:ascii="Helvetica-Oblique" w:hAnsi="Helvetica-Oblique"/>
          <w:iCs/>
          <w:sz w:val="20"/>
          <w:szCs w:val="20"/>
        </w:rPr>
        <w:t xml:space="preserve">      </w:t>
      </w:r>
      <w:r>
        <w:rPr>
          <w:rFonts w:cs="Helvetica-Oblique" w:ascii="Helvetica-Oblique" w:hAnsi="Helvetica-Oblique"/>
          <w:iCs/>
          <w:sz w:val="20"/>
          <w:szCs w:val="20"/>
        </w:rPr>
        <w:t>Category      Probability of storms within 50 miles       Probability of thunder at forecast location</w:t>
      </w:r>
    </w:p>
    <w:p>
      <w:pPr>
        <w:pStyle w:val="Normal"/>
        <w:autoSpaceDE w:val="false"/>
        <w:rPr/>
      </w:pPr>
      <w:r>
        <w:rPr>
          <w:rFonts w:cs="Helvetica-Oblique" w:ascii="Helvetica-Oblique" w:hAnsi="Helvetica-Oblique"/>
          <w:iCs/>
          <w:sz w:val="20"/>
          <w:szCs w:val="20"/>
        </w:rPr>
        <w:tab/>
        <w:t>1                        About 10%</w:t>
        <w:tab/>
        <w:tab/>
        <w:tab/>
        <w:tab/>
        <w:t>About 5%</w:t>
      </w:r>
    </w:p>
    <w:p>
      <w:pPr>
        <w:pStyle w:val="Normal"/>
        <w:autoSpaceDE w:val="false"/>
        <w:rPr/>
      </w:pPr>
      <w:r>
        <w:rPr>
          <w:rFonts w:cs="Helvetica-Oblique" w:ascii="Helvetica-Oblique" w:hAnsi="Helvetica-Oblique"/>
          <w:iCs/>
          <w:sz w:val="20"/>
          <w:szCs w:val="20"/>
        </w:rPr>
        <w:tab/>
        <w:t>2</w:t>
        <w:tab/>
        <w:tab/>
        <w:t>About 15-20%</w:t>
        <w:tab/>
        <w:tab/>
        <w:tab/>
        <w:tab/>
        <w:t>About 10-15%</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ab/>
        <w:t>3</w:t>
        <w:tab/>
        <w:tab/>
        <w:t>About 30-40%</w:t>
        <w:tab/>
        <w:tab/>
        <w:tab/>
        <w:tab/>
        <w:t>About 15-25%</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ab/>
        <w:t>4</w:t>
        <w:tab/>
        <w:tab/>
        <w:t>About 60-70%</w:t>
        <w:tab/>
        <w:tab/>
        <w:tab/>
        <w:tab/>
        <w:t>About 25-40%</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ab/>
        <w:t>5</w:t>
        <w:tab/>
        <w:tab/>
        <w:t>Over 80%</w:t>
        <w:tab/>
        <w:tab/>
        <w:tab/>
        <w:tab/>
        <w:t>Over 50%</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ab/>
        <w:t>6</w:t>
        <w:tab/>
        <w:tab/>
        <w:t>Near 100%</w:t>
        <w:tab/>
        <w:tab/>
        <w:tab/>
        <w:tab/>
        <w:t>Over 80%</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t should be evident here that the verbal descriptions are more appropriate to a regional forecast (roughly a 50 mile or 80 kilometer radius) as opposed to a site-specific one.  For example, category 4, “scattered likely”, means about a 2/3 chance of thunderstorms somewhere in the region, but only about a 1/3 chance that thunder will be heard at the forecast site itself.</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hese convective parameters are not directly displayed in WXSIM’s scrolling output.  They are, however, saved in the latest.csv file, under ‘Convective index’ and ‘Severe index’.  They are also used to create the ‘Convective bulletins’ which are optionally (your choice under Preferences) interspersed through the scrolling text output whever the values change enough to warrant new wording.  The complete list of possible phrases is as follow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sbul = "No shower or thunderstorm activity expected"</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100 Then tsbul = "Showers very unlikel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201 Then tsbul = "Showers unlikel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202 Then tsbul = "Showers unlikely, but could contain lightning if they occur"</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301 Then tsbul = "Scattered showers possible, but thunder unlikel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302 Then tsbul = "Scattered showers or thundershowers possibl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303 Then tsbul = "Scattered thunderstorms possibl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401 Then tsbul = "Scattered showers likely, but thunder unlikel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402 Then tsbul = "Scattered showers likely, with thunder possibl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403 Then tsbul = "Scattered thunderstorms likel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404 Then tsbul = "Scattered thunderstorms likely, some heavy or sever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501 Then tsbul = "Numerous showers likely, but few with thunder"</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503 Then tsbul = "Numerous thundershowers likely, some possibly heav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504 Then tsbul = "Numerous thunderstorms likely, some heavy or sever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f tscd = 505 Then tsbul = "Numerous thunderstorms likely, some sever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Where tsbul is the phrase, and tscd is a variable constructed from both indices; the first digit is a rounded off value of the regular convective parameter and the last digit is a rounded off value of the severe parameter, with some binning (so that some digits are not represented).  Tornados are not specifically mentioned because some important factors, like vertical wind shear, are not well represented in WXSIM.  However, in parts of the world where tornados are a possibility, the “severe” wording should alert one to the possibility of tornado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hese indices are separately calculated, and can be directly displayed in wret.exe (WXSIM’s data retrieval module).  The separate calculation allows experimentation on past forecasts so that the user can make good choices of North American versus Northwestern European options, and can also set the convective sensitivity to a good site-specific value.  These same settings can then be used independently in WXSIM itself.</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b/>
          <w:b/>
          <w:iCs/>
          <w:sz w:val="20"/>
          <w:szCs w:val="20"/>
        </w:rPr>
      </w:pPr>
      <w:r>
        <w:rPr>
          <w:rFonts w:cs="Helvetica-Oblique" w:ascii="Helvetica-Oblique" w:hAnsi="Helvetica-Oblique"/>
          <w:b/>
          <w:iCs/>
          <w:sz w:val="20"/>
          <w:szCs w:val="20"/>
        </w:rPr>
        <w:t>The Algorithms and How They Were Developed</w:t>
      </w:r>
    </w:p>
    <w:p>
      <w:pPr>
        <w:pStyle w:val="Normal"/>
        <w:autoSpaceDE w:val="false"/>
        <w:rPr>
          <w:rFonts w:ascii="Helvetica-Oblique" w:hAnsi="Helvetica-Oblique" w:cs="Helvetica-Oblique"/>
          <w:b/>
          <w:b/>
          <w:iCs/>
          <w:sz w:val="20"/>
          <w:szCs w:val="20"/>
        </w:rPr>
      </w:pPr>
      <w:r>
        <w:rPr>
          <w:rFonts w:cs="Helvetica-Oblique" w:ascii="Helvetica-Oblique" w:hAnsi="Helvetica-Oblique"/>
          <w:b/>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Before version 12.8.7, I had done what I felt was a fairly thorough job of creating equations for WXSIM’s convective parameters as functions of the six previously defined stability indices.  However, some users reported systematic bias in them, the most frequently received report being that they were too conservative (didn’t mention thunder enough, or understated it).  So, starting in March, 2011, I embarked on a project to greatly improve the algorithm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he first thing I did was to collect several different tables and discussions for interpreting the various official indices.  Some examples (and there were more) ar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hyperlink r:id="rId26">
        <w:r>
          <w:rPr>
            <w:rStyle w:val="InternetLink"/>
            <w:rFonts w:cs="Helvetica-Oblique" w:ascii="Helvetica-Oblique" w:hAnsi="Helvetica-Oblique"/>
            <w:iCs/>
            <w:sz w:val="20"/>
            <w:szCs w:val="20"/>
          </w:rPr>
          <w:t>http://www.crh.noaa.gov/lmk/soo/docu/indices.php</w:t>
        </w:r>
      </w:hyperlink>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hyperlink r:id="rId27">
        <w:r>
          <w:rPr>
            <w:rStyle w:val="InternetLink"/>
            <w:rFonts w:cs="Helvetica-Oblique" w:ascii="Helvetica-Oblique" w:hAnsi="Helvetica-Oblique"/>
            <w:iCs/>
            <w:sz w:val="20"/>
            <w:szCs w:val="20"/>
          </w:rPr>
          <w:t>http://www.theweatherprediction.com/habyhints/303/</w:t>
        </w:r>
      </w:hyperlink>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Accu-Weather's Accu-Data (TM) User's Manual, edition 3.0</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 drew a grid with rows labeled by WXSIM’s convective descriptions and columns with the six index types, and jotted down my estimates, using these various sources, of the index values corresponding to WXSIM’s descriptive categories.  I then consulted some major studies I found on line, including (but not limited to):</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hyperlink r:id="rId28">
        <w:r>
          <w:rPr>
            <w:rStyle w:val="InternetLink"/>
            <w:rFonts w:cs="Helvetica-Oblique" w:ascii="Helvetica-Oblique" w:hAnsi="Helvetica-Oblique"/>
            <w:iCs/>
            <w:sz w:val="20"/>
            <w:szCs w:val="20"/>
          </w:rPr>
          <w:t>http://www.phys.uu.nl/~nvdelden/Thunderst.Predictors.pdf</w:t>
        </w:r>
      </w:hyperlink>
      <w:r>
        <w:rPr>
          <w:rFonts w:cs="Helvetica-Oblique" w:ascii="Helvetica-Oblique" w:hAnsi="Helvetica-Oblique"/>
          <w:iCs/>
          <w:sz w:val="20"/>
          <w:szCs w:val="20"/>
        </w:rPr>
        <w:t xml:space="preserve"> (in the Netherland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hyperlink r:id="rId29">
        <w:r>
          <w:rPr>
            <w:rStyle w:val="InternetLink"/>
            <w:rFonts w:cs="Helvetica-Oblique" w:ascii="Helvetica-Oblique" w:hAnsi="Helvetica-Oblique"/>
            <w:iCs/>
            <w:sz w:val="20"/>
            <w:szCs w:val="20"/>
          </w:rPr>
          <w:t>http://hal.archives-ouvertes.fr/docs/00/29/94/28/PDF/nhess-7-327-2007.pdf</w:t>
        </w:r>
      </w:hyperlink>
      <w:r>
        <w:rPr>
          <w:rFonts w:cs="Helvetica-Oblique" w:ascii="Helvetica-Oblique" w:hAnsi="Helvetica-Oblique"/>
          <w:iCs/>
          <w:sz w:val="20"/>
          <w:szCs w:val="20"/>
        </w:rPr>
        <w:t xml:space="preserve"> (in Germany)</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hyperlink r:id="rId30">
        <w:r>
          <w:rPr>
            <w:rStyle w:val="InternetLink"/>
            <w:rFonts w:cs="Helvetica-Oblique" w:ascii="Helvetica-Oblique" w:hAnsi="Helvetica-Oblique"/>
            <w:iCs/>
            <w:sz w:val="20"/>
            <w:szCs w:val="20"/>
          </w:rPr>
          <w:t>http://www.isws.illinois.edu/pubdoc/MP/ISWSMP-104.pdf</w:t>
        </w:r>
      </w:hyperlink>
      <w:r>
        <w:rPr>
          <w:rFonts w:cs="Helvetica-Oblique" w:ascii="Helvetica-Oblique" w:hAnsi="Helvetica-Oblique"/>
          <w:iCs/>
          <w:sz w:val="20"/>
          <w:szCs w:val="20"/>
        </w:rPr>
        <w:t xml:space="preserve"> (in the U.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and added results from these studies to the grid.  I then averaged the values in each box, and hand-plotted the values and drew smooth curves through them.  Next, using Excel, I created equations (some linear, some not) to best fit the data.  Thus, for each index, I had an equation giving values of WXSIM’s parameters in terms of these indice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 was concerned, however, about seasonal and diurnal variations in how the indices should be interpreted.  Some of the articles I had read hinted at the need to consider the season, time of day, and location in the interpreatation of the indices, but there was little hard data on this.  Therefore, I decided to do a study of my own.</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Many years ago, I purchased (through my school, and mainly for my meteorology class) the NCDC’s SAMSON data collection on CD-ROM.  This has hourly values of at least 20 surface report variables, every hour for 1961-1990, for over 230 U.S. reporting sites.  For many (though only a fraction) of these sites, I transferred anything from 1 to 30 years of the data to disk, and I wrote a program for culling through data for one or more sites, finding all days meeting criteria I can specify for a large number of variables.  The program then allows me to display text or graphs of averages or standard deviations for the variables.  I also purchased the U.S. upper air archives for roughly the same period and adapted the program to read those, too, either for the same site as the surface data is from, or from surrounding sites, which can be averaged.</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 have used this system for many years for various kinds of research, much of it aimed at fine-tuning WXSIM in many ways.  In light of this present need, though, I added calculation of two of the upper air indices (K and Total Totals) and added an output of percentage of days with thunder reported sometime during the 24 hour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his allows me, just as an example, to find all days in Peoria, Illinois, for June through August, for which the average K index from the 12Z and 00Z RAOB sounding was between 25 and 30.  It then gives average values of many variables for each hour, including average sounding data for both 12Z and 00Z, and the percentage of days with thunderstorms.  Another example is to find all days with thunderstorms in March through May, and find the average and standard deviation of the Total Totals index.  I also did separate searches for days with hail, to get a better fix on severe weather indices (though this data was rather sparse and somewhat inconclusiv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I did a wide variety of searches using especially Peoria, Illinois,; Atlanta and Athens, Georgia; Nashville, Tennessee; Flagstaff, Arizona; Glasgow, Montana; Tampa, Florida; and several other sites (at least 15 in all) scattered around the United States.  I did separate runs for separate seasons and for specified ranges of daily mean temperature.  In some cases I treated sites separately.  In others, I did averages of many sites.  I did over 90 such runs, typically finding at least 50, and sometimes several hundred days fitting the criteria.</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From these results, I did averaging of various data groups in Excel, controlling for the variables I was not investigating at the moment, and developed graphs such as thunder chance versus K index and (separately) Total Totals index, and curves of thunder chance versus mean daily temperature for various values of K index.</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Aside from the overall relations I found between thunder chances and K and Total Totals indices, here are brief summaries of some of my findings, along with some of my thoughts on how to interpret the finding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 xml:space="preserve">(1) For a given K index, thunder is generally more likely in the spring than in the fall.  I think this might be due to generally more active weather (horizontal temperature gradients are greater, and upper level winds are about 20-30% faster) in spring. </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2) For a given K index, there is a mean surface temperature at which thunder is most likely.  This temperature for peak thunder chances is higher with higher K values.  There is a sharp drop-off in thunder chance with temperatures above the peak, and a more gentle one with colder temperatures.  I hypothesize (rather tentatively) that the colder surface temperatures imply greater low level stability and thus less triggering for convection.  I believe the low chances at high temperature are partly a selection effect: days without thunderstorms at the site may have been hotter simply because the clouds and rain just didn’t happen to hit that spot.  On the other hand, there may have been general subsidence in the atmosphere, which both inhibited lifting and convection and also added to the heat.  Because of this, high temperatures might in fact be a predictor of lower thunder chances after all.</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3) For moist, relatively low latitude sites, and mainly in the warmer seasons, most rain (presumably from convection) falls in the afternoon.  For example, in Tampa, Florida, for most of the year, rain is several times more likely in the mid-late afternoon than in the early morning.  However, in other seasons, and at other sites, there is less of a diurnal pattern.  It is clear that in the first case, convection is triggered by afternoon heating, in maritime tropical air masses, so this is totally expected.  The reasons for odd diurnal patterns in other places or in other seasons is not so simple.  I found more information on this at</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hyperlink r:id="rId31">
        <w:r>
          <w:rPr>
            <w:rStyle w:val="InternetLink"/>
            <w:rFonts w:cs="Helvetica-Oblique" w:ascii="Helvetica-Oblique" w:hAnsi="Helvetica-Oblique"/>
            <w:iCs/>
            <w:sz w:val="20"/>
            <w:szCs w:val="20"/>
          </w:rPr>
          <w:t>http://www.atm.helsinki.fi/~dschultz/Teaching/Convection/pubs/Wallace75.pdf</w:t>
        </w:r>
      </w:hyperlink>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 next developed modifications to the equations already determined, to take the above factors into account.  Also, after studying results from different countries and regions of the U.S., I made careful decisions about the weighting of the implied convective parameters as determined from each of the indice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During the weeks I was working on this, a number of convective events (some with scattered severe weather, and even including the terrible tornado outbreak of April 27 and 28) to get real-time data to work with.  I collected soundings from the RUC model and made experimental forecasts with WXSIM from data gathered during these event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 xml:space="preserve">Finally, I made a rather thorough “second pass” at all the above data and found the need for some modifications in the earlier fits.  I more carefully matched results against data from other studies, especially the ones from the Netherlands and Germany.  To help find the relative slopes of the functions, I compared standard deviations of some of the indices to each other, using both data from other studies and from my own work with U.S. data.  I did many runs of WXSIM and wret.exe using both real and manufactured data (to control stability indices) and adjusted various factors to better fit actual results.  </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The following illustrates how WXSIM’s convective parameters depend on stability indices.  The indices should be considered based on an average of two soundings 12 hours apart.  The thick curves show the values for thunderstorms in general and the thin curves indicate the values for severe weather.  Also, the values shown here are averaged across seasons (though naturally weighted towards the seasons in which storms are more likely) and are also not controlled for temperature (so that they best represent values when temperature is typical for a given value of a stability index).  Finally, they roughly represent thunderstorm chances during the surrounding 12 hour period, so that they may tend to represent (or at least include) the more likely hours of the day for activity.  Recall that WXSIM attempts to account or correct for all these factor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drawing>
          <wp:inline distT="0" distB="0" distL="0" distR="0">
            <wp:extent cx="6165215" cy="404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5" t="-8" r="-5" b="-8"/>
                    <a:stretch>
                      <a:fillRect/>
                    </a:stretch>
                  </pic:blipFill>
                  <pic:spPr bwMode="auto">
                    <a:xfrm>
                      <a:off x="0" y="0"/>
                      <a:ext cx="6165215" cy="4042410"/>
                    </a:xfrm>
                    <a:prstGeom prst="rect">
                      <a:avLst/>
                    </a:prstGeom>
                  </pic:spPr>
                </pic:pic>
              </a:graphicData>
            </a:graphic>
          </wp:inline>
        </w:drawing>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Finally, there is the problem of how to weight the various factors in WXSIM.  A very thorough review of the utility of many of these indices, in several regions of the world, can be found at</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hyperlink r:id="rId33">
        <w:r>
          <w:rPr>
            <w:rStyle w:val="InternetLink"/>
            <w:rFonts w:cs="Helvetica-Oblique" w:ascii="Helvetica-Oblique" w:hAnsi="Helvetica-Oblique"/>
            <w:iCs/>
            <w:sz w:val="20"/>
            <w:szCs w:val="20"/>
          </w:rPr>
          <w:t>http://www.isws.illinois.edu/pubdoc/MP/ISWSMP-104.pdf</w:t>
        </w:r>
      </w:hyperlink>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Considering this and a rough consensus of previously mentioned studies, I arrived at relative weights for the various indices for both the North American and Northwest European algorithm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As Boyden and KO were developed specifically for use in Europe, I left these out of the North American calculations.  Inspired by a rough consensus of the relative utilities of the remaining four indices, I decided on the following weighting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Convection in general: Lifted index 20%, K 40%, Total Totals 20%, and Showalter 20%</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here is evidence that LI can be very good, but WXSIM’s version is not quite as reliable as the lowest 100 mb average version often used elsewhere, so I gave Showalter a bit more weight.  K index is quite useful in much of the U.S., especially for the summer air mass storms so common in the Eastern and especially Southeastern parts.  Total Totals is useful, but is really more useful for determining severity of storms that do occur.  On the other hand, K is not so helpful for severe weather, so it was left out of the severe weightings, which ar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pPr>
      <w:r>
        <w:rPr>
          <w:rFonts w:cs="Helvetica-Oblique" w:ascii="Helvetica-Oblique" w:hAnsi="Helvetica-Oblique"/>
          <w:iCs/>
          <w:sz w:val="20"/>
          <w:szCs w:val="20"/>
        </w:rPr>
        <w:t>Severe storms: Lifted index 42%, Total Totals 33%, Showalter 25%.</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For Northwestern Europe, Boyden and KO indices are likely to be helpful.  Based on a rough consensus of the utility found for the different models in the Dutch and German studies cited earlier, I arrived at these weightings:</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Convection in general:  Lifted index 20%, Showalter 18%, K 15%, Total Totals 10%, Boyden 27%, KO 10%</w:t>
      </w:r>
    </w:p>
    <w:p>
      <w:pPr>
        <w:pStyle w:val="Normal"/>
        <w:autoSpaceDE w:val="false"/>
        <w:rPr/>
      </w:pPr>
      <w:r>
        <w:rPr>
          <w:rFonts w:cs="Helvetica-Oblique" w:ascii="Helvetica-Oblique" w:hAnsi="Helvetica-Oblique"/>
          <w:iCs/>
          <w:sz w:val="20"/>
          <w:szCs w:val="20"/>
        </w:rPr>
        <w:t>Severe storms: Lifted, Showalter, Total Totals, Boyden each 22%, and KO 12%</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It should be noted that, for all these, if Showalter is more negative than lifted index, it is assumed that a shallow layer of cool air near the surface is yielding fairly stable LI’s, but the more unstable Showalter values suggest convection may still occur aloft.  To account for this, in this case the Lifted and Showalter results will be mixed 50/50, in that LI will be replaced by the average of LI and Showalter.</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A problem which has surfaced in operational use during this re-development period is that a single index may appear as an outlier, particularly in the ‘negative’ direction (suggesting low thunderstorm chances) and it, alone, may be correct.  Specifically, I found that some days were just a bit too dry to allow convection (or at least any manifested as storms) and the K index was the only one to show this, probably because it is quite sensitive to moisture, both at 850 and 700 mb.  K index was thus a “deal breaker” for storm development.  For this reason, if the weighted average of various indices exceeds that suggested by K alone by more than 0.7 categories a new figure is calculated as 70% of the K value plus 30% of the (presumably too high) consensus figure.</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Another condition imposed is that the severe index is constrained to stay below the regular convective index by at least 0.2, considering that severe thunderstorms are a subset of thunderstorms in general.</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Two more small adjustments consist of weighting in a 12% contribution (8% for the Northwest European version) from a native stability parameter produced by WXSIM itself.  This takes into account other factors like barometric pressure, and might be of some small benefit.  Also, the European values are reduced slightly, based on reports from customers in the past.</w:t>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r>
    </w:p>
    <w:p>
      <w:pPr>
        <w:pStyle w:val="Normal"/>
        <w:autoSpaceDE w:val="false"/>
        <w:rPr>
          <w:rFonts w:ascii="Helvetica-Oblique" w:hAnsi="Helvetica-Oblique" w:cs="Helvetica-Oblique"/>
          <w:iCs/>
          <w:sz w:val="20"/>
          <w:szCs w:val="20"/>
        </w:rPr>
      </w:pPr>
      <w:r>
        <w:rPr>
          <w:rFonts w:cs="Helvetica-Oblique" w:ascii="Helvetica-Oblique" w:hAnsi="Helvetica-Oblique"/>
          <w:iCs/>
          <w:sz w:val="20"/>
          <w:szCs w:val="20"/>
        </w:rPr>
        <w:t>Finally, there is the problem that some important data, such as the existence of “caps” or inversions in between WXSIM’s five layers, general subsidence under a ridge of high pressure versus frontal wedging/lifting, etc., are not explicity factored into these indices.  These things are, however, generally “known” to the large numerical models such as the GFS, and enter into their cloud and precipitation forecasts.  For this reason, WXSIM’s convection decisions “take a hint” from clouds and precipitation in the GFS forecast, to help refine the thunder forecast.  The more clouds or precipitation (indirectly, through a thickening of cloud assumed during precipitation)  there are in the GFS forecast, the more likely WXSIM will assume thunderstorms to be.  This is evident (especially if the shower option was in use) when viewing plots of the indices in wret.exe; storm chances rise immediately with increased cloud cover, including that assumed  with the onset of precipitation</w:t>
      </w:r>
    </w:p>
    <w:p>
      <w:pPr>
        <w:pStyle w:val="Normal"/>
        <w:widowControl w:val="false"/>
        <w:autoSpaceDE w:val="false"/>
        <w:ind w:left="2160" w:firstLine="720"/>
        <w:rPr>
          <w:rFonts w:ascii="Arial" w:hAnsi="Arial" w:cs="Arial"/>
          <w:b/>
          <w:b/>
          <w:bCs/>
          <w:iCs/>
          <w:sz w:val="20"/>
          <w:szCs w:val="20"/>
        </w:rPr>
      </w:pPr>
      <w:r>
        <w:rPr>
          <w:rFonts w:cs="Arial" w:ascii="Arial" w:hAnsi="Arial"/>
          <w:b/>
          <w:bCs/>
          <w:iCs/>
          <w:sz w:val="20"/>
          <w:szCs w:val="20"/>
        </w:rPr>
      </w:r>
    </w:p>
    <w:p>
      <w:pPr>
        <w:pStyle w:val="Normal"/>
        <w:widowControl w:val="false"/>
        <w:autoSpaceDE w:val="false"/>
        <w:ind w:left="2160" w:firstLine="720"/>
        <w:rPr>
          <w:rFonts w:ascii="Arial" w:hAnsi="Arial" w:cs="Arial"/>
          <w:b/>
          <w:b/>
          <w:bCs/>
        </w:rPr>
      </w:pPr>
      <w:r>
        <w:rPr>
          <w:rFonts w:cs="Arial" w:ascii="Arial" w:hAnsi="Arial"/>
          <w:b/>
          <w:bCs/>
        </w:rPr>
      </w:r>
    </w:p>
    <w:p>
      <w:pPr>
        <w:pStyle w:val="Normal"/>
        <w:widowControl w:val="false"/>
        <w:autoSpaceDE w:val="false"/>
        <w:ind w:left="2160" w:firstLine="720"/>
        <w:rPr>
          <w:rFonts w:ascii="Arial" w:hAnsi="Arial" w:cs="Arial"/>
          <w:b/>
          <w:b/>
          <w:bCs/>
        </w:rPr>
      </w:pPr>
      <w:r>
        <w:rPr>
          <w:rFonts w:cs="Arial" w:ascii="Arial" w:hAnsi="Arial"/>
          <w:b/>
          <w:bCs/>
        </w:rPr>
      </w:r>
    </w:p>
    <w:p>
      <w:pPr>
        <w:pStyle w:val="Normal"/>
        <w:widowControl w:val="false"/>
        <w:autoSpaceDE w:val="false"/>
        <w:ind w:left="2160" w:firstLine="720"/>
        <w:rPr>
          <w:rFonts w:ascii="Arial" w:hAnsi="Arial" w:cs="Arial"/>
          <w:b/>
          <w:b/>
          <w:bCs/>
        </w:rPr>
      </w:pPr>
      <w:r>
        <w:rPr>
          <w:rFonts w:cs="Arial" w:ascii="Arial" w:hAnsi="Arial"/>
          <w:b/>
          <w:bCs/>
        </w:rPr>
      </w:r>
    </w:p>
    <w:p>
      <w:pPr>
        <w:pStyle w:val="Normal"/>
        <w:widowControl w:val="false"/>
        <w:autoSpaceDE w:val="false"/>
        <w:ind w:left="2160" w:firstLine="720"/>
        <w:rPr>
          <w:rFonts w:ascii="Arial" w:hAnsi="Arial" w:cs="Arial"/>
          <w:b/>
          <w:b/>
          <w:bCs/>
        </w:rPr>
      </w:pPr>
      <w:r>
        <w:rPr>
          <w:rFonts w:cs="Arial" w:ascii="Arial" w:hAnsi="Arial"/>
          <w:b/>
          <w:bCs/>
        </w:rPr>
      </w:r>
    </w:p>
    <w:p>
      <w:pPr>
        <w:pStyle w:val="Normal"/>
        <w:widowControl w:val="false"/>
        <w:autoSpaceDE w:val="false"/>
        <w:ind w:left="2160" w:firstLine="720"/>
        <w:rPr>
          <w:rFonts w:ascii="Arial" w:hAnsi="Arial" w:cs="Arial"/>
          <w:b/>
          <w:b/>
          <w:bCs/>
        </w:rPr>
      </w:pPr>
      <w:r>
        <w:rPr>
          <w:rFonts w:cs="Arial" w:ascii="Arial" w:hAnsi="Arial"/>
          <w:b/>
          <w:bCs/>
        </w:rPr>
      </w:r>
    </w:p>
    <w:p>
      <w:pPr>
        <w:pStyle w:val="Normal"/>
        <w:widowControl w:val="false"/>
        <w:autoSpaceDE w:val="false"/>
        <w:ind w:left="2160" w:firstLine="720"/>
        <w:rPr>
          <w:rFonts w:ascii="Arial" w:hAnsi="Arial" w:cs="Arial"/>
          <w:b/>
          <w:b/>
          <w:bCs/>
        </w:rPr>
      </w:pPr>
      <w:r>
        <w:rPr>
          <w:rFonts w:cs="Arial" w:ascii="Arial" w:hAnsi="Arial"/>
          <w:b/>
          <w:bCs/>
        </w:rPr>
        <w:t xml:space="preserve">XX. </w:t>
      </w:r>
      <w:bookmarkStart w:id="21" w:name="Revision"/>
      <w:bookmarkEnd w:id="21"/>
      <w:r>
        <w:rPr>
          <w:rFonts w:cs="Arial" w:ascii="Arial" w:hAnsi="Arial"/>
          <w:b/>
          <w:bCs/>
        </w:rPr>
        <w:t>Revision History</w:t>
      </w:r>
    </w:p>
    <w:p>
      <w:pPr>
        <w:pStyle w:val="Normal"/>
        <w:widowControl w:val="false"/>
        <w:autoSpaceDE w:val="false"/>
        <w:ind w:left="2160" w:firstLine="720"/>
        <w:rPr>
          <w:rFonts w:ascii="Arial" w:hAnsi="Arial" w:cs="Arial"/>
          <w:b/>
          <w:b/>
          <w:bCs/>
        </w:rPr>
      </w:pPr>
      <w:r>
        <w:rPr>
          <w:rFonts w:cs="Arial" w:ascii="Arial" w:hAnsi="Arial"/>
          <w:b/>
          <w:bCs/>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Version 2017 Build 1.2, (completed July 30, 2017) has the following changes relative to Version 2017, Build 1.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solar eclipse form was changed so that the actual month, day, and year of the eclipse are entered instead of the previous method of giving the number of days into the forecast.  This way, the form does not need to be updated daily as it was before for an approaching eclip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eclipse data is now stored in an external file called ecdata.txt, so that if the program is closed it can still “remember” the eclipse on boot-up.  Also, a third button for accessing this form was added, to the Auto Run and Other Settings form (it is also accessible from the Interrupt Planner and from tab 1 under Preferen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2017 Build 1.1, (May 15, 2017) had the following changes relative to Version 2017, Build 1.0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Data types were added in the cty.fdt file to enable more versatility with wind speed forecasts for wind turbines (typically between 40 and 80 meters above the surface).  The wind behavior can now be made even more site-specific than before (allowing for a range of surface roughness and inversion-proneness) and also can now supply winds at two heights (one half that of the other, customized one).  Note that this feature is available only if it was included in the customiz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wret.exe can now handle a change in file names in CumulusMX, where (at elast under Spanish settings) a period now appears after the month abbreviation.  WXSIMATE and WXSIM-Lite also had changes allowing for this.  In each case the name change is auto-detected, so no user action is requir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DDITIONAL NOTE: Occasionally users may encounter Permission Denied (VB error number 70) errors, which shut down the program.  I declined to attempt anticipating all such errors in my error trapping code, out of concern about interfering with other error trapping routines.  The cause is usually very simple: a WXSIM file is being used by another process, which CAN be another program in the suite (i.e. WXSIMATE), if that programs gets stalled somehow or is scheduled to run overlapping with WXSIM.  Another cause of the problem could be if the user has opened a file such as latest.csv or latestturbine.csv for viewing in Excel, and left that open.  Being alert to these possibilities will likely prevent the error from ever appearing, or at least make it fairly easy to fix if it ever do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2017 (Build 1.0, February 18, 2017) had the following changes relative to Version 2016, Build 1.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1) Added the ability to customize shadowing by mountains, and effects of sloped terrain in general (on solar radiation)</w:t>
      </w:r>
    </w:p>
    <w:p>
      <w:pPr>
        <w:pStyle w:val="Normal"/>
        <w:widowControl w:val="false"/>
        <w:autoSpaceDE w:val="false"/>
        <w:rPr>
          <w:rFonts w:ascii="Arial" w:hAnsi="Arial" w:cs="Arial"/>
          <w:sz w:val="20"/>
          <w:szCs w:val="20"/>
        </w:rPr>
      </w:pPr>
      <w:r>
        <w:rPr>
          <w:rFonts w:cs="Arial" w:ascii="Arial" w:hAnsi="Arial"/>
          <w:sz w:val="20"/>
          <w:szCs w:val="20"/>
        </w:rPr>
        <w:br/>
        <w:t>(2) Fixed a bug which on rare occasions caused the date to revert to the start date during the forecast (I think only one user ever reported this, but I was able to reproduce and fix the problem)</w:t>
        <w:br/>
      </w:r>
    </w:p>
    <w:p>
      <w:pPr>
        <w:pStyle w:val="Normal"/>
        <w:widowControl w:val="false"/>
        <w:autoSpaceDE w:val="false"/>
        <w:rPr>
          <w:rFonts w:ascii="Arial" w:hAnsi="Arial" w:cs="Arial"/>
          <w:sz w:val="20"/>
          <w:szCs w:val="20"/>
        </w:rPr>
      </w:pPr>
      <w:r>
        <w:rPr>
          <w:rFonts w:cs="Arial" w:ascii="Arial" w:hAnsi="Arial"/>
          <w:sz w:val="20"/>
          <w:szCs w:val="20"/>
        </w:rPr>
        <w:t>(3) Added an option (under Start/Auto run and Other Settings) to omit humidity (dew point) bias and WXSIM-Lite corrections, which keeping all the temeprature stuff.  This was mainly motivated by one user whose station's hygrometer totally failed, but I've seen other questionable humidity data in users' files before, so this may have some wider appl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Created WRETMATE, a companion program (openable either alone or via buttons in wret.exe, autolearn.exe, or wxsimlite.exe) which allows you to easily manage the large number of old forecast (.wxf) files which can acculate over time and potentially make WXSIM-Lite or WRET/Autolearn rather slow in completing their analyses for bias corrections (“learning”).  This new program allows you to (reversibly quarantine archived forecasts that are too old or have non-standard names.  It also lets you randomly cull the list of forecasts down by a percentage of your choice (i.e. if you were making forecasts every hour, you could trim the analysis set down to, say, an average of 5 per day, for quicker proce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sz w:val="20"/>
          <w:szCs w:val="20"/>
        </w:rPr>
        <w:t>(Note: Version 2016, Build 1.3 was experimental and not officially distribu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2016 (Build 1.2, June 15, 2016) had the following changes relative to Version 2016, Build 1.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new bug (a division by zero error) had resulted from fix #3 in Build 1.1 (below), for users having selected the (mostly used in Canada) humidex option.  This has now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Protection was added against older version’s customized files producing an invalid property value error in the GFS upper air temperature bias settng when used with the new version.  I had not actually had reports of this, but ran across it while experimenting with older files to find the problem in #1.</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2016 (Build 1.1, June 14, 2016) had the following changes relative to Version 2016, Build 1.0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1) In WXSIM, there were sporadic reports of "No READY or GFS data found".  In some cases, at least, this was actually not "true"; data WERE found, but were judged to be "unbelievable".  Specifically, every now and then GFS reports a relative humidity lower than 1%.  I did have a filter to reject anything that low or lower, but have now eased up on the restriction, so WXSIM will "believe" values as low as 0.01%.  These very low RH's seem to happen only in upper levels of the atmosphere, so they really won't hurt the surface forecast, anyway.</w:t>
        <w:br/>
        <w:br/>
        <w:t>(2) In wret.exe, a couple of people recently reported an error #9 (subscript out of range).  I found this to be because these users had 10,000 or more forecasts archived!  I had not considered that large of a number when dimensioning arrays (up to 9999), but in fact people running close to 20 forecasts a day for a year and half can indeed collect that many! That's frankly too many for wret.exe/autolearn to use anyway, so the oldest forecasts (.wxf) should be placed in another folder for safekeeping.  However, I don't want users to ever have to see the error, so I've "pre-empted" it, by checking the numebr of forecasts before the error gets a chance to occur.  Now a message box appears, instructing the user to get the number down under 10,000 by moving the older forecasts to another fo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Protections were added in the functions calculating dew point from vapor pressure, and dew point from temperature and relative humidity, in order to handle entered or imported relative humidity values of zero.</w:t>
      </w:r>
    </w:p>
    <w:p>
      <w:pPr>
        <w:pStyle w:val="Normal"/>
        <w:widowControl w:val="false"/>
        <w:autoSpaceDE w:val="false"/>
        <w:rPr>
          <w:rFonts w:ascii="Arial" w:hAnsi="Arial" w:cs="Arial"/>
          <w:color w:val="000000"/>
          <w:sz w:val="20"/>
          <w:szCs w:val="20"/>
        </w:rPr>
      </w:pPr>
      <w:r>
        <w:rPr>
          <w:rFonts w:eastAsia="Arial" w:cs="Arial" w:ascii="Arial" w:hAnsi="Arial"/>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2016 (Build 1.0, March 29, 2016) had the following changes relative to Version 2015, Build 2.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bug, which reversed the sign of ‘residual’ corrections to minimum temperatures when using WXSIM-Lite, was corrected.  The errors were usually only a few tenths of a degree, but in rare cases could be large enough to make the ‘minimum’ higher than the lowest output temperatu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Modifications were made to the way WXSIM uses learned bias corrections from cor.txt (i.e. created via autolearn.exe) along with WXSIM-Lite data, so that out-of-range values are not only limited, but the values to be written into .wxf files are made so that they would not have led to limit exceedence in the first pla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WXSIM now modifies ingested WXSIM-Lite data by taking the values from fdata.txt and applying a climatological filter, to weakly trend GFS-derived temperatures and dew points toward seasonal norma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Changes were made in wret.exe to modify values from previously used correction factors if these were determined using earlier versions of WXSIM.  This is because a study of about 20 sites’ correction factors with and without autolearn showed biases due to items 1 through 3, abo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wret.exe was changed to allow incorporation of learned bias corrections from the same season as present, from one and two years ago, as analyzed by autolearn using correc.txt.  These data are also adjusted if they come from periods when an earlier version of WXSIM was used with WXSIM-Lite (i.e. before this current release date, or more specifically February 20, 2016, when the first beta version was releas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The checks for lines of bad GFS data, for both home site and advection, were made much more robust to shield against implausible (and often error-producing) values being imported into WXSIM.  These bad values have been very rare – usually only one error in 81 lines of data if they happen at all – and are almost never on consecutive lines, so the algorithms here replace bad values with ones interpolated from before and after the line with errors.  One error in a line is deemed reason enough to replace ther whole li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An error message in wret.exe, which could result from a corrupt .wxf file, was enhanced with instructions about how to correct the probl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An option (during customization, so this will not affect existing jobs, unless I custom add the feature to your cty.fdt file) has been added to model the effect of sloped terrain, so that solar energy absorbed by the surface takes this into account.  Along with this, shading from mountains (usually just after sunrise or before sunset) is enabled, with two “mountains” (and “eastern” one and a “western” one) specifiable.  WXSIM tracks solar altitude and azimuth, and can now “eclipse” the sun at the appropriate tim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More information was added to a number of error and irregularity messages (especially the ones reported by wxerr.exe after a WXSIM run completes), in order to help the user diagnose the probl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Information was added to the prompt which appears when the DST (Daylight Saving Time) box is changed.  This prompt offers the opportunity to make the similar settings in wret.exe and wxsimate.exe the same as in wxsim.exe.  However, this change takes effect only if those programs are closed, as the prompt now indicates.  (This setting can be changed independently in all three programs anyw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2015 (Build 2.1, November 3, 2015) had the following changes relative to Version 2015, Build 2.0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Options for customization were added to enable automatic elevation-based adjustment for the ‘home’ METAR and (separately) SYNOP sites’ imported temperature and dew point values.  This does not affect customers who ordered before October 24, 2015 and will not often be used in customizations.  The purpose of these additions is to enabled users in mountainous areas, *without* home weather stations, to get useful initial surface conditions from METAR or SYNOP import.</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2015 (Build 2.0, August 9, 2015) had the following changes relative to Version 2015, Build 1.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safeguard was added (actually, it had been accidentally disabled in some earlier version) to avoid forecast errors which could result from use of a too-small set of historical data when using the learning routine (in autolearn or wret) in conjunction with WXSIM-L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enhanced nocturnal decoupling routine (mainly useful for medium-large islands, such as New Zealand) has been modified, making it slightly stronger (hence colder nighttime lows in clear, calm conditions) but also phasing it in and out with the seasons, as it is needed primarily in win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warning message was added, if WXSIM imports local station data showing more than 30 inches (762 mm) of precipitation in the last 30 days, which is a likely consequence of choosing inches as the units in Weather Display or Cumuls log files, when in fact they are being recorded in millimeters, in WXSIM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wret.exe can now function with autolearn via WXSIMPRO (theoptional multi-site controller program), so that separate learned bias correction factors can be automatically determined for each s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2015 (Build 1.3,  March 10, 2015) had the following changes relative to Version 2015, Build 1.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ir density at turbine height was added as a variable to latestturbine.csv (a file produced only for sites customized for wind turbine predic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2015 (Build 1.2,  March 10, 2015) had the following changes relative to Version 2015, Build 1.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Better error trapping was added to prevent users from attempting forecast runs using WXSIM-Lite data, if WXSIM-Lite has not yet been used to produce a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very rare error, which could produce an ‘Invalid property value’ error at the very end of a forecast run, has been addressed and probably corrected (according to initial tests from the users reporting the error).  This resulted from occasional spurious attempts to open the advection form at or near the end of a forecast run. While the exact cause of this has not been identified, the protection consists of having the form unload itself if activated after 98% of the forecast run is complete. A log file called adv_activate_error_log is now created to document occasions on which this protection is called upon, even when the error is successfully avoid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default bias corrections to GFS data on the 4th tab under Preferences/Settings have been changed to neutral values, presuming that the new 0.25 degree GFS data has no known temperature, cloudiness, or precipitation biases.</w:t>
      </w:r>
    </w:p>
    <w:p>
      <w:pPr>
        <w:pStyle w:val="Normal"/>
        <w:widowControl w:val="false"/>
        <w:autoSpaceDE w:val="false"/>
        <w:rPr/>
      </w:pPr>
      <w:r>
        <w:rPr>
          <w:rFonts w:cs="Arial" w:ascii="Arial" w:hAnsi="Arial"/>
          <w:color w:val="000000"/>
          <w:sz w:val="20"/>
          <w:szCs w:val="20"/>
        </w:rPr>
        <w:t>(4) The data retrieval program, wret.exe, now has a more informative message when it trap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rrors due to misplaced data in log files (such as from Weather Displ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2015 (Build 1.1,  January 2, 2015) had the following changes relative to Version 2015, Build 1.0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Better error trapping was added to prevent users from attempting forecast runs using WXSIM-Lite data, if WXSIM-Lite has not yet been used to produce a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very rare error, which could produce an ‘Invalid property value’ error at the very end of a forecast run, has been addressed and probably corrected (according to initial tests from the user reporting the err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2015 (Build 1.0, December 31, 2014) had the following changes relative to version 12.12.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First, a new naming convention has been adopted, using build numbers and major release years, starting with 2015 being released just prior to that yea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Most importantly, WXSIM has been modified to use data from the new companion program, WXSIM-Lite.  That program (included in the WXSIM installation and upgrade packages) makes forecasts using a different approach, in which GFS (and later perhaps additional model data) is downloaded, adjusted and interpolated in various ways, and then saved for later comparison to actual data from a personal weather station.  WXSIM-Lite can then analyze the results to build a sophisticated set of bias corrections to apply to future forecasts, somewhat like WXSIM’s own ‘learning’ routine.  Months of testing have shown WXSIM-Lite’s temperature forecasts to be generally more accurate - by about 15 percent, and maybe more for some sites - than WXSIM’s own forecasts.  However, data also suggest that WXSIM’s forecasts have indepent value, especially for short term and nighttime forecasts, so the potential exists for mixing of WXSIM and WXSIM-Lite forecasts to produce forecasts better than either alone (though only a bit better than WXSIM-Lite’s forecasts).  This new version of WXSIM allows WXSIM-Lite’s temperature and dew point forecasts to influence WXSIM’s output to a user-specificied extent.  This is almost sure to produce the biggest single improvement in WXSIM’s accuracy in many years.  It is possible (and advantantageous) to use WXSIM’s own learning feature concurrently with incorporation of WXSIM’Lite’s data.  Information is stored in WXSIM’s forecasts to indicate the extent to which WXSIM-Lite’s data was mixed in, and this information is carefully taken into account in later use of learned bias corrections.  In other words, both programs can ‘learn’ at the same time without conflict or any need of second-guessing on the part of the us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MPORTANT NOTES: The ability to mix in WXSIM-Lite data is available in WXSIM’s professional mode only.  Also, the current plan is for WXSIM-Lite’s special data to become subscription only (at a very low rate, but enough to cover server and ongoing development costs) at a later date, perhaps in late February, 2015.  Meanwhile, the data are temporarily free of char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The Auto Run form under the Start menu item has been expanded and organized (and renamed as ‘Auto Run and Other Settings’), and now includes access to the form for mixing in WXSIM-Lite data and also control over end-of-forecast settings formerly accessible only (and perhaps inconveniently) on the Output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new option to alter the appearance of WXSIM’s main programs has been added (button on the new ‘Auto Run and Other Settings’ form).  This allows use of ‘XP and later Windows Styles’, if you are using Windows 7 or later (it actually causes some bad display of option buttons in XP itself).  You can toggle back and forth between the style options to see what you like be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Various cosmetic and informational changes were made, including a new color scheme for WXSIM’s Data Entry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Potential use of imported GFS data has been expanded to include up to 9 days of data (the maximum length of a WXSIM forecast), instead of the previous 7.5 day maximum.  This will become relevant when the GFS data downloaded by WXSIMATE is changed over to the upcoming 0.25 degree resolution version.  The implementation date of this is uncertain as of this writing, but hopefully will be done by sometime in February, 2015.</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Wording of the convective bulletins about ‘Showers unlikely’ and ‘Showers very unlikely’ has been changed by adding the word ‘Convective’, so that contradictory-looking text about showers being unlikely while (stable) rain is forecast will no longer appea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The autolearn.exe program has been updated to version 2.0, which allows graphs of the history from correc.tx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 xml:space="preserve">(9) </w:t>
      </w:r>
      <w:r>
        <w:rPr>
          <w:rFonts w:cs="Arial" w:ascii="Arial" w:hAnsi="Arial"/>
          <w:sz w:val="20"/>
          <w:szCs w:val="20"/>
        </w:rPr>
        <w:t>The Daylight Saving Time setting (always a pain in the past, I know) is a bit simpler now.  When you change the check box in WXSIM, it should make the same change in wret.exe and wxsimate.exe as well (that does not work in reverse, though).  I do have a "warning" system in place, which looks for evidence that the setting does not go with the computer's clock.  It's still a bit complicated, though, because there are reasons (at least for me) to alter the setting (for example, in wret.exe, if I'm analyzing old forecasts from another season).  So, the change is not made automatically.  However, it should warn you (at least the first time DST status changes) and you can now make the change glob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A small bug was fixed: at the beginning of the forecast, the advection routine was displaying (though apparently not actually using) a "normal" temperature (for the time and date), instead of the actual temperature, as the "home" temperature, against which actual upwind temperatures are compared to generate an advection profile. This has been corrected so that the actual temperature at the time is display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12.1 was completed May 3, 2014 and has the following changes relative to Version 12.1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ability to interface with a new program, called WXSIM-Lite, has been added.  This new program firsts ingests site-specific GFS and potentially other model data, and does a number of adjustments, including smoothing and consideration of sun angle to improve the 3-hourly GFS data.  Then, it uses site-specific bias correction data (determined by the same program, using months of previous forecasts and actual results from a home weather station) to markedly improve this GFS forecast.  After this, the modified GFS forecast will often (usually, for most sites) be more accurate for temperature and dew point than the raw WXSIM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fter the WXSIM-Lite forecast is produced, WXSIM can (in pro mode only) ingest the forecast data (in a file called fdata.txt) and use it to influence WXSIM’s next forecast to degrees ranging from 30 to 90%.  Access to the form for setting up the degree of influence now appears on the Auto Run form (under Start/Auto Ru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Auto Run form has been enlarged and reorganized.  It now includes the WXSIM-Lite mixing  option discussed above, and also duplicates of some options (such as ‘Graphic’) which were previously (and sometimes inconveniently) available only on the Output form at the end of a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12.1 (May 3, 2014) had the following changes relative to Version 12.1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ability to forecast wind speeds at specified heights above the ground, for use in forecasting wind turbine power output, was added.  This additional data is displayed, along with other relevant data, in a new output file called latestturbine.csv.  This feature is not generally available to all users, but is something I can customize specifically for the site, based on turbine height, surface roughness, and (optionally) past wind histo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Warnings and measures have been added to wret.exe to prevent users from trying to use ‘combined’ data in the analysis for learned bias corrections.  The purpose of the ‘Combine’ box on the comparison to actuals graph is to allow display of hourly-averaged data, not to develop correction facto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bug in wret.exe, which could cause an ‘Invalid procedure call’ error,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nother bug in wret.exe, which occasionally and mistakenly caused rejection of data (for developing learned bias corrections) has been corrected.  This was a simply typographical error in a variable name in my 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5) wret.exe now is able to circumvent a problem involving reading of WeatherLink data.  It seems that occasionally, the first couple days of the month (for one user, anyway) have some garbled data, either due to the .wlk files themselves, or perhaps to WXSIMATE's interpretation of that data (which is binary "gobble-dee-gook").  It now skips over such stuff until it find reliable data and uses only that.  This affects the autolearn and Auto Select routines, but again, only if you are using WeatherLink.</w:t>
        <w:br/>
        <w:br/>
        <w:t>(6) wxsim.exe has a change which should have no effect whatsoever on any existing customization.  This is a customizable feature controlling the extent of mixing in light winds under strong inversions, primarily in arctic regions.  Generally, the problem (based on data from a site in Yukon, Canada) was that such mixing was too weak, and this change makes it possible for me to strengthn it, if needed, in customiz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000000"/>
          <w:sz w:val="20"/>
          <w:szCs w:val="20"/>
        </w:rPr>
        <w:t>(7) An erroneous message telling the user to uncheck the ‘</w:t>
      </w:r>
      <w:r>
        <w:rPr>
          <w:rFonts w:cs="Arial" w:ascii="Arial" w:hAnsi="Arial"/>
          <w:sz w:val="20"/>
          <w:szCs w:val="20"/>
        </w:rPr>
        <w:t>Run optional DOS batch file’ (when it was in fact not checked) in WXSIM has been corrected.  Actually, I am not sure if this bug was present in the official version 12.12, or if it was only in a beta version since then.  Either way, it is now corr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sz w:val="20"/>
          <w:szCs w:val="20"/>
        </w:rPr>
        <w:t>(8) A rarely occurring, but longstanding (several years!) error #6 (‘overflow’) in both wxsim.exe and wret.exe has been solved.  This error occurred when the ‘Shell’ command was called to open another program (such as wxsim.exe opening wret.exe at the end of a forecast).  I finally discovered that it was a case of my having declared the ‘task number’ to be an integer, but occasionally, on some computers, the system would assign a number bigger than 32767, which is the highest integer allowed.  I have now declared this variable as ‘double precision’, which should totally sove this problem.</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12 (February 5, 2014) had the following changes relative to Version 12.1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more sophisticated treatment of the learned bias corrections has been implemented.  This modifies the “slope bias correction” in such a way that there is a smooth tail-off in the effect when departures from normal temperature are greater than the average amount of departure from normal in the analysis.  Something like this existed in previous version, but the function was discontinuous in slope and did not reduce the bias sufficiently.  This one reduces it to about a third of the “learned” value when departures are more than about twice the average amount of departure.  Also, a very thorough statistical analysis of thousands of forecasts, combined with studies using randomly generated data in Excel, suggested that extending small sample sizes of data to a larger range of conditions presents a problem: part of the error in error versus forecast departure from normal is an artifact of using (necessarily) the forecast departure as a basis, instead of the actual departure as a basis.  Essentially, a too-warm forecast also tends to be an “above normal” forecast.  I have now standardized the slope to be defined as appropriate when standard deviation of departure from normal is twice the standard deviation of the error itself.  Outside this range, the slope is altered towards being a bit more “extreme” (allowing greater departures from normal).  I believe this change will allow better transition between seasons, for instance by anticipating the possibility of larger temperature excursions in the fall, after a monotonous summ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Changes were made in wret.exe to the plots of error versus date and versus departure from normal, to increase readability and reflect the changes listed in (1), abo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Bitmap plots, named errdate.bmp and errdep.bmp, are now made when the plots mentioned in (2) above are viewed, or when autolearn.exe completes its run of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The default “distance ratio” on the advection form was reduced from 1.15 to 1.1, as this now appears to make more accurate fits for upwind advection profi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An occasional overflow error (Visual Basic error number 6) resulting from the use of the Cint function in Visual Basic, with values over 32,767, was corrected by using Int(x+.5) instead.  This error may have existed for a long time, but the change in the distance ration from 1.15 to 1.1 may have made it more likely to show up.</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A routine intended to better model mixing out of morning temperature inversions was found to have bad effects (a brief dip in temperature around noon) on cloudy days with light winds, mainly in winter at high latitudes.  This has been corrected by phasing the effect out as cloud cover increas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7) Changes were made to hopefully avert a rare printer error in cases when no printing was reques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Changes were made to slightly reduce the diurnal temperature range and also the rate of air mass modification in colder than normal weather.  This was based on careful study and re-running of forecasts of historical data, mainly during arctic air outbreak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A sort of climatological filtering has been applied when GFS model data is being used, so that temperatures past about 2 days into the forecast are trended slightly towards normal.  This “correction” is actually only about half the theoretically optimum value, so as to preserve some of the underlying run-to-run variability, but still tone down unrealistic extremes which crop up at times.  The treatment is season and location specific, by taking into consideration typical standard deviation of error in GFS data along with typical standard deviation of actual temperatu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Maximum daily snow depth was added (to the existing average daily snow depth) in the Supplemental Dat section in the scrolling text output and in latest.tx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1) Internal changes were made in the main forecast module to allow room for the additional 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2) The learned bias corrections displayed under Preferences/Settings in WXSIM are now in familiar units (i.e. degrees F or C) instead of the cryptic raw values diplsayed in previous vers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A failure to clear out old data had sometimes caused brief (only in the first three hours or less of the forecast) excursions, mainly in barometric pressure, when using GFS data.  This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4) A very slight increase in the weighting of the “clear thickness maxiumum” (an estimate of clear sky maximum temperature based on the thickness of the lowest 130 millibars or so of the atmosphere) was made, so that daily maximum temperatures will be constrained slightly (a couple of tenths of a degree, typically) closer to this figu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11, (January 1, 2014) had the following changes relative to Version 12.10.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n oversight in wret.exe caused (only for users of Cumulus) the ‘Comparison to Actuals’, as well as the learning routines (through Auto Select or autolearn.exe) to jump back to January, 2013 after December 31, 2013, instead of proceeding to January, 2014.  This has been corrected.  Since the change involves only wret.exe and the official release was just yesterday, I am simply repackaging the installer with this change, rather than renaming the entire vers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Options for sea surface temperature on the Diurnal Breeze form were made more simple and explicit.  There are now option buttons for either using default sea temperatures or user-entered ones.  These settings take effect as soon as the OK button is pressed, and are saved for future runs until chang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3) The default (climatological) sea temperature now changes with each day of the forecast, rather than retaining the value from the first da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A typographical error in a warning about far-from-normal sea surface temperatures was corrected: “10.8” Celsius was changed to “6” Celsi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Messages about missing local calibration data (from localcal.txt) are now deferred to the auxiliary external messaging program (wxerr.exe) so that they will not interrupt auto ru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The ‘Offset’ and ‘Range’ factors in WXSIM were previously simply stored values which the user needed to keep consistent with ‘Dep’ and ‘Rng’ in wret.exe (which are used in developing learned bias correction factors through Auto Select or autolearn.exe).  They were not – and still are not – used in any way in generating a forecast, but are written into latest.wxf as a record of the user’s intent in wret.exe at the time of the forecast.  Changes have been made so that the values shown are read, both at forecast time and when the form is opened, from wret.exe’s initialization file, retini.txt.  Also, the boxes displaying the two values in WXSIM are now disabled for user modification, since they need to be enetered in wret.exe to be us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7) An unused form (gfsadj, whose functions were incorporated into the tabbed form under Preferences/Settings several versions ago) was deleted to reduce program siz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Error trapping was improved in wret.exe to avoid crashes when latest.wxf is not fou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Changes were made in the auto select (“learning”) routine of wret.exe to avoid a “file already open” error that was reported by two us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0) Error trapping was improved in wret.exe’s comparison to actuals and learning routines, by displaying the last line read from a potentially faulty weather station software log file in the error message.  This allows the user to quickly find and correct the problem in the log file.  The example motivating this change was a case of a few dates being out of order in a Weather Display log file, which caused a ‘Subscript out of range’ error in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1) Minor cosmetic changes were made in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2) Appropriate changes were made to WXSIM’s blue-text help fil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A bug which allowed the year to remain the same in .csv files, when January 1 is reached, was fixed.  The change also applies to other routines which are functions of the year, such as climate and solar forcing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4) A bug similar to that above, involving the UTC time stamp in the lastret.txt file, was fixed in wret.exe.  This also now has correct output across the change to the new yea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5) In wret.exe, bitmap graphics are now automatically produced for the error as function of date and of departure from normal graphs when these are displayed.  Also, these are briefly displayed, closed, and graphics created auto,atically by autolearn.exe when that program is us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6) Small wording changes were made in the output of wret.exe’s auto select learning routi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7) Small changes were made in the advection form’s output for quality of the curvature fit.  Previously, erroneous values for “Spd” and “%” were briefly shown (but not actually used in the final fit).  Also, the advection site map now shows the number of sites actually used for the fit rather than the total number fou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8) On the data import form, the number of sites found for advection was sometimes shown too large by one (when MOS runs out and the program defaults to GFS).  This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9) A warning message now appears in WXSIM if the status of the DST (Daylight Saving Time) box does not match the status derived from internal data for the computer (derived from a comparison of the GMT system time and the adjusted time on the computer’s clock, considering WXSIM’s time zone information for the site).  This message occurs only at start-up of WXSIM (as an internal message box) or in auto run at the end of a forecast (as an external message box which does not interfere with the forecast).  There may be some users who run forecasts for sites outside of the computer’s time zone.  To accommodate this, there is an option to prevent the message from appearing after the first ti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20) A possible fix to a problem involving a rare problem of failing to get fresh GFS data on the first run of the day has been implemented.  Actually, the code for this fix existed in the last two versions, but was probably ineffective because a variable had not been declared globally; now it ha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1) Small cosmetic changes were made to a couple of for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10.2 (September 22, 2013) had the following changes relative to Version 12.10.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One or more causes of an occasional error 52 (bad file name or number) were corrected.  As of this writing, such an error is being reported by only one user, with the cause seemingly something very system-dependent.  If such an error is still encountered, two possible workarounds are UNchecking ‘Minimize forms’, CHECKING ‘Omit log files’ (both these on the Auto Run form), or (an almost certain fix) having WXSIM close after auto runs, and be reopened by a third-party schedul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Wording was improved to be more instructive in the case of messages about not not having imported model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bug which often caused failure to use local station data in the calibration run was corrected.  A separate, but related error was fixed in WXSIMATE as of version 5.3.2, completely correcting this type of error (which had only very minor effects on most forecas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Autolearn.exe has been updated (now version 1.2) to improve clarity of use and avoid common user mistakes in connection with wret.exe, which also had small improvements in word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wret.exe now formats correc.txt properly even with regional and language settings using commas as decimal separators (previously older data was split awkwardly into multiple lin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10.1 (August 16, 2013) had the following changes relative to Version 12.10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A new program called AutoLearn has been added to the WXSIM suite.  It allows scheduling of automated “learning” runs (for use in WXSIM’s Professional Mode) by wret.exe, and changes were made in wret.exe to accommodate this.  AutoLearn is actually a separate program, with a registration fee for full-featured use.  In demo mode, it has a fixed 10 day analysis period, which is too short for optimal results, but can still give users a good look at how it works.  Note that this is for convenience only, as manual use of the AutoSelect feature in wret.exe accomplishes the same task.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WXSIM’s response to the learned bias correction factors has been fine-tuned.  Testing revealed that, under normal use (including GFS and FOUS data and advection), the overall temperature correction and the “slope” parameter supplied only just over half the needed correction on the first try, so that a period of time two or three times the analysis period (which is often months) would be needed for essentially full response, by which time short-term and even seasonal effects would be largely blurred out.  The range and dew point factors were fairly well-tuned already, but all four parameters have now been carefully adjusted to yield full response on the first use, with or without GFS, FOUS, or advection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range of allowed values in the ‘slope’ correction factor (which influences the ‘pull’ towards climatological normal temperatures) has been expanded to +/- 40% (instead of the previous 25%), in light of data which showed these more extrme settings are sometimes needed.  However, this usually occurs in rather monotonous weather with few air mass changes, and extrapolation to more extreme temperature events may not be warranted.  For this reason, the slope factor now contains information about the range of departures from normal in the anaylsis, and WXSIM uses this to reduce the effect to no more than +/-20% for temperatures well outside this range, smoothly transitioning to this figure with increasing departure from norm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Minor informational and cosmetic changes were made in both WXSIM and wret.exe.  These include parenthetical information in WXSIM’s File menu that retrieving data means opening wret.exe, and that the Cull/Append routine is seldom used.  In wret.exe, departure from normal is now shown to be an 80%/20% mix of forecast and actual values (in that order, and as they have been for some time) and instead of average forecast and actual departure from normal, the mean values for the cooler and warmer halves of this 80:20 mix are show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Clicking the ‘Cumulus’ option on the Comparison to Actuals form now enables entry of text, regardless of prior choice (previously, it was necessary to have checked Weather Display first – an oversight in the implementation of Cumulus use for th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It was found that, under certain scheduling conditions, auto run could generate messages that the data were over 24 hours old, on the first run of the day.  This also significantly impacted the accuracy of those forecasts.  Changes have now been made so that this error should no longer occur (though the message should still appear if the data actually ARE over 24 hours old).</w:t>
      </w:r>
      <w:r>
        <w:rPr>
          <w:rFonts w:cs="Arial" w:ascii="Arial" w:hAnsi="Arial"/>
          <w:sz w:val="20"/>
          <w:szCs w:val="20"/>
        </w:rPr>
        <w:br/>
        <w:br/>
        <w:t>(7) I discovered (in studying Finnish users' data) an odd shape to the diurnal temperature curve in the May-July period.  The temperature would rise quickly in the morning, then warm almost linearly until a somewhat too-late high temperature (about an hour or two later than reality).  I traced this to an oversight in a very old routine which estimates the times of day when the temperature should be near the daily mean, as these figures help inform the onset of mixing with daytime heating.  I apparently had not tested this at these latitudes near the solstice, so the problem has been there a long time!  This has now been fixed.  The change to wxsim.exe is significant if you live more than 45 degrees from the equator and are having daylight exceeding 15 hours, the difference being very minor until you reach about 60 degrees latitude, but very important near and north of the arctic cir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There is now a trap set for errors at the end of an auto run run, at the point where WXSIM attempts to boot wret.exe to make graphics and the lastret.txt file.  Such errors have been elusive as they seem to be sensitive to other processes on the computer, because rebooting would sometimes prevent the problems (which tended to be intermittent anyway).  It should catch any error #6 (overflow) errors and just act like nothing happened (which I think will be OK).  It might catch others, too, with a message, and then hopefully keep going.  This error may have also led to bad .wxf files and errors in wret.exe.  Incidentally, such errors were the reason for the ‘Ext boot’ option (check box near the ‘Graphic’ check box on the Output form).  This option remains, just in case it’s still ever nee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A change was made which should prevent a certain 'file already open’ 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The document ‘Evaluating Temperature Forecast Accuracy in WXSIM’(written on July 6, so that some of the screen shots are very slightly outdated) was made part of the standard WXSIM distribution pack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10 (June 30, 2013) had the following changes relative to Version 12.9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sea breeze routine’s warning system for abnormal sea surface temperatures has been changed so that only discrepancies larger than 6 Celsius degrees (10.8 Fahrensheit degrees) will trigger a message that actually interrupts program execution.  Discrepanices greater than 3 Celsius degrees (5.4 Fahrenheit degrees), but no more than 6 C will now trigger only an external message which does not interrupt the program.  Discrepancies larger than 1.5 degrees will be recorded in the file seatempanomalies.tx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Sea level equivalent water temperature, and also normal default values for water temperature and its sea level equivalent are now displayed on the diurnal breeze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Small informational and cosmetic changes were made to the Save Data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Internal changes were made regarding the reading of registration cod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 bug in the soil data routine, which sometimes caused it to fail to read station data (especially when less than four depths are used and blanks instead of “999” were entered in WXSIMATE) was corrected.  Slight changes in the extrapolation of moisture to non-measured depths were made als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6) A message was added to WXSIM’s Soil Data Entry form to prevent users from checking more than 5 agricultural output variables (though all variables are saved for later viewing in wret.ex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Changes were made to the way in which layer relative humidities from NAM FOUS data (North American users only) are interpreted as cloud cover.  In particular, extensive research showed that, with steep lapse rates (such as in summer), higher relative humidities are needed to produce overcast conditions (perhaps because areas of downdrafts produce clearer patches) in levels 2 and 3.  The main effect of this change is that some overcast or mostly cloudy summer forecasts will now be mostly or partly cloudy instea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It was found that – when FOUS and READY or GFS data were used together - the averaging was (inappropriately) somewhat dependent on the time interval (a function of the output interval and the number if iterations per interval).  Changes were made in the way FOUS influences cloud cover and precipitation, so that these discrepancies are reduced to a trivial level, especially if the time interval is kept to 10 minutes or (preferably) less.  This occurs, for example, with an output interval of 30 minutes and 3 iterations per interval (while 6 would be better, for a 5 minute interv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An internal typographical error in WXSIM, which could have (but probably never did) affected sunset times in unusual circumstances,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Comparison to actuals is now avaiable in wret.exe for Cumulus.  This also makes it possible to use (in professional mode) the “learning” routine with Cumul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1) Informational changes (an extra decimal place, number of forecasts analyzed, time to complete the run, etc.) were made to the Auto Select results in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Major improvements were made to wret.exe’s Comparison to Actuals and Auto Select routines.  A wealth of statistical data is (optionally) displayed, both graphically and as text on the comparison graphs.  These include not only net and mean absolute errors, but root-mean-square errors and standard deviation of error, as averages over periods ranging from a day to 30 minut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More information was added to the Auto Select output in wret.exe, such as indicators of four different types of reasons for data rejection, and user input regarding criteria for rejection.  Also, message boxes have been added for guidance in the use of this routi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4) A UTC date/time stamp was added to the end of each line of data in lastret.txt (produced by wret.exe), mainly to help developers of php scripts for displaying WXSIM forecast data graphical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5) Minor formatting changes were made to lastret.txt’s output, including a one decimal place (instead of a whole number) for sea level pressure in millibars (hectopascals) and an extra space in front of lifting condensation level if its value reaches or exceeds 10,000 (this should happen only if using feet as uni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6) Error handling has been improved in wret.exe, so that when it encounters a corrupt forecast file (caused by improper closure of WXSIM - by the user, due to an error, or due to a power outage), it advises the user of the reason for the error and gives instructions for how to remedy it (previously it just gave an error message and crashed the pro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7) Very minor cosmetic and informational changes (i.e. punctuation and spelling) were made to both wret.exe and wxsim.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9 (March 4, 2013) had the following changes relative to Version 12.8.1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protection has been added to handle the possibility of the site specified in custinit.txt not having corresponding METAR code and name with any site in cty.fdt.  Previously, error messages such as “Dew point cannot exceed temperature” may have appeared in such cases (which would be extremely rare, indicating probably file corrup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messages “Dew point cannot exceed temperature” and “Unrealistic barometric pressure” are now skipped in auto run mode, while the dew point is quietly set to the temperature and the barometric pressure to the world-wide sea level mean.  These changes also occur even if the messages do appear (in manual m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routine for writing the latest.csv file was inappropriately combining weather types 1 and 2 and writing this as type 1 (while correctly writing type 2).  This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check on program startup (upon loading site data) has been added to see if the computer uses commas as a decimal separator.  If so, the setting ‘Use semicolons for .csv files’ defaults to true (checked, on the Auto Run form) in order to avoid errors in the writing of the .csv fi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The function for calculating distance to the sun was fine-tuned, yielding a slightly smaller difference between perihelion and aphelion and a shift of a bit less than a day.  The maximum effect on solar radiation is at the surface is no more than as 3 watts per square meter, and resulting temperature effects in the program are on the order of a tenth of a degree.  The main reason for the change was to make solar radiation outputs as accurate as possible.  Also, I did a fresh study of the solar radiation model, and found that the only changes appropriate were the abo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A carefully devised function for the 11 year solar irradiance cycle was constructed, including an assumption that over the next cycle or two, the sun may enter a relatively quiet phase, perhaps approaching that of the Dalton minimum in the early 1800’s.  The peak-to-valley variation of about 1 watt per square meter is assumed to decrease to about 0.7 w/m^2, with a drop in the average by about 1 W/m^2.  I assumed (with little basis, other than comparison to the Dalton and Maunder minima) that this dip may last about 50 years.  Actually, direct effects of this on temperature are trivial (on the order of a tenth of a degree) compared to other sources of error.  I mainly included it in case it is of further interest la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The “use global warming” option has been updated, based on a recent (last 12 years or more) leveling-off of the previously rising global mean temperature.  This “flat” stretch is documented in both the NASA GISTEMP and Hadley Center HADCRUT data.  It may be partially explained by recent small decreases in solar activity, both as part of the normal cycle and changes in the cycle itself.  To incorporate this, I applied the solar cycle model described in (6), and also applied a gentle concave up curvature whereas earlier I had it linear.  It still produces about 3 Celsius degrees of warming between 1965 and 2100, but with only a slight rise before 2020.</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This is really an addition to WXSIMATE, not WXSIM per se, but is relevant enough to mention here: WXSIMATE can now read data from the program Cumulus, by Sandaysoft, in addition to the previous set of software packages with which it is compatible: Davis WeatherLink, Brian Hamilton’s Weather Display, Ambient’s Virtual Weather Station, and Quimisur (a Spanish company).  At this time, the use of Cumulus is limited in three ways: (1) the “compare to actuals” tool in wret.exe is not functional for Cumulus, (2) the associated “learning” routine are not functional in wret.exe, and (3) soil temperature and moisture data are not read.  (2) and (3) are features of WXSIM’s professional mode and therefore do not affect use in standard mode.  So, standard mode is very nearly full-featured for use with Cumulus.  I may add some or all of these features in the future, but do not have any current goals for when this might get d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Reports from high-latitude users (i.e. Finland) indicated that WXSIM was reducing snow depth too rapidly in sub-freezing weather.  Investigation, backed by research such as in this study: </w:t>
      </w:r>
      <w:hyperlink r:id="rId34">
        <w:r>
          <w:rPr>
            <w:rStyle w:val="InternetLink"/>
            <w:rFonts w:cs="Arial" w:ascii="Arial" w:hAnsi="Arial"/>
            <w:sz w:val="20"/>
            <w:szCs w:val="20"/>
          </w:rPr>
          <w:t>http://www.igsoc.org:8080/annals/26/igs_annals_vol26_year1998_pg125-130.pdf</w:t>
        </w:r>
      </w:hyperlink>
    </w:p>
    <w:p>
      <w:pPr>
        <w:pStyle w:val="Normal"/>
        <w:widowControl w:val="false"/>
        <w:autoSpaceDE w:val="false"/>
        <w:rPr>
          <w:rFonts w:ascii="Arial" w:hAnsi="Arial" w:cs="Arial"/>
          <w:color w:val="000000"/>
          <w:sz w:val="20"/>
          <w:szCs w:val="20"/>
        </w:rPr>
      </w:pPr>
      <w:r>
        <w:rPr>
          <w:rFonts w:cs="Arial" w:ascii="Arial" w:hAnsi="Arial"/>
          <w:color w:val="000000"/>
          <w:sz w:val="20"/>
          <w:szCs w:val="20"/>
        </w:rPr>
        <w:t>Showed that the main problem was not melting or sublimation, but overly rapid compaction of the snow under its own weight.  Changes were made to generally reduce this rate, and also make it temperature dependent (slower compaction at lower temperat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A change was made which should fix the occasionally reported ‘forgetting’ of the ‘RAOB’ and ‘READY or GFS’ check box settings on the data import form (assuming the problem found was the only cause).  When unrecognized and not corrected, this problem led to messages about no model data being found, and the resulting forecasts were generally po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1) A variety of messages which previously interrupted program execution, awaiting a user response, have now been handed over to a new, small program (included in the WXSIM upgrade and demonstration packages) dedicated to their display.  This allows WXSIM to continue and complete the forecast and yet assures that the users knows about the problem(s), which are usually about missing data.  The messages are also displayed in a text file called msglog.tx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2) A program called trimlog.exe has been included in the package (but not given a Desktop icon at this point).  This is a tool for users of the Weather Display program who may find import into WXSIMATE to be slow.  Trimlog can run on its own scheduler to produce much smaller versions of the Weather Display log files, allowing import time to be cut by a factor of almost 10.</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11, (July 16, 2012) had the following changes relative to Version 12.8.10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The ‘suspicious initial wind data’ message in auto run now appears only under more extreme conditions, 32 mile per hour discrepancy as opposed to 16, though values over 16 are still reduced to 16 before u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limit was placed on the lapse rate between levels 3 (approximately 700 mb, for most sites) and 4 (500 mb), to keep it a bit short of the dry adiabatic lapse rate.  The value used is slightly dependent on surface elevation and is based on considerable research of historical RAOB soundings.  Also, a bug in a beta release of this version has been corrected in the final one he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For sites with actual (not adjusted to sea level) surface pressures below 970 mb, the Total Totals Index (TT) has been modified by mixing it with an alternate definition (called HLTT or High Level Total Totals) in which 700 mb replaced the original 850 mb in the formula.  The K, KO, and Showalter indices are modified similarly but indirectly, based on the change between TTI and HLTT. This indirect method was used because, while I did have some data correlating TT, HLTT, and convective threat, I did not have separate data correlating 700 mb version of the other indices with such threats.  The new indices are equal to the old ones with surface pressure above 970 mb, and gradually transition to the high level versions as a surface pressure of 850 mb is reached.  This change was made because some moderate to high elevation sites were getting overly aggressive convective indi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 The ‘reduce superadiabatic’ routine was modified to have less effect for surface pressures below 970 mb (that is for higher elevation sites).  When the previous version was used for these sites, high temperatures became somewhat too warm and the air too unstable.  The effect now transitions gradually from its original value for surface pressures above 970 mb, to half that around 945 mb, to very small but non-zero values at much lower pressur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The READY/GFS bias correction (top of tab 4 under Preferences/Settings) has been modified so that, while the initial temperature correction is the same as before (with a given setting), the trend part is reduced to 0.67 of its original value.  This was done to correct a tendency, in long range (over a week) forecasts for too-large of a drift to occur.  For instance, while an input positive value of, say 0.5, would produce only a modest temperature for the first few days, later in the forecast the change would become too large.  The change shouldproduce more consistent day-to-day temperatures (aside from a multitude of other effects, of cour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A bug, which could produce a ‘file already open’ error after a message about GFS data being for the wrong site, has been fixed (the message can still appear, but hopefully not the error that could follow 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Many new avenues of communication have been opened between WXSIM and the optional multi-site controller program, WXSIMPRO.  One example is a short file called wxsimopen.txt, which should consist of the number 1 if WXSIM is open, and 0 if it is not.  Also, WXSIMPRO can now optionally have WXSIM default to climatological normal sea surface temperatures instead of retaining values from an earlier run.  Messages related to this in both programs have had wording changes.  Most of these changes are not visible when not using WXSIMPR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A change was made in the Retrievel program (wret.exe) to enable the Auto Select routine to successfully bridge across from one month to another (previously, for VWS data, forecasts spanning months were rejected from the analysis).  Months were already bridged successfully for Weather Display and WeatherLink data, at le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10 (December 16, 2011) had the following changes relative to Version 12.8.9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which could occasionally cause an 'invalid property value' error, has been fixed.  This error would occur if WXSIMATE somehow (perhaps through some kind of interruption) failed to finish writing the localcal.txt file.  It is still possible WXSIMATE may do this, but there is only a trivial loss of data which would have no perceptible effect on WXSIM's forecast.  Now WXSIM should be able to handle this situation without error or interrup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9 (November 23, 2011) had the following changes relative to Version 12.8.8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wret.exe module’s ‘Auto Select’ routine for determining learned bias correction factors has been improved in two ways.  First, a careful study of the effect of corrections motivated a change in how the ‘tendency towards normal’ factor is determined.  These factors should now be slightly more conservative, and accurate, than before.  Second, the heavier weighting of more recent data is now an option (the ‘Weight recent more’ box must be checked for this), with the default being to weight all data equally.  The equal weighting is a bit ‘safer’, but unseasonal spells may still call for the heavier recent weight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few places in wret.exe allowed values to be printed in lastret.txt with enough digits to run columns together (an earlier attempt to correct this still left loopholes where the figures 100.0 and 10.0 could appear).  This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Minor changes were made to the help file, such as noting that the NGM model is no longer in production (as of 2009).</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8 (July 19, 2011, and August 12 for the wret.exe module), had the following changes relative to Version 12.8.7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default value (and only value in standard mode) for the minimum level 1-3 sky cover necessary to allow external-model-based precipitation was changed from the previous 40% to 20%.</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minimum 12-hour precipitation probabilities for “possible” and “likely” thunder have been changed from 15% and 25%, to 10% and 20%, respectively, thus making appearance of thunder slightly more likely in the plain text output.  This would be most noticeable for precipation probabilities between 10 and 15%, where the former “Precipitation showery or intermittent” wording will change to “Scattered thundershowers possi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In wret.exe, the number of decimal places for precipitation rate and total precipitation has been reduced in the case of large numbers (i.e. 100 mm or more) which would run into other columns if the original decimal places were retain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In wret.exe, horizontal visibility’s units are now dependent on the temperature unit choice instead of the previous thickness unit choice.  When Fahrenheit is in use, visibility units are now miles; with Celsius, they are in kilometers.  Also, if the visibility (in either unit system) has a value less than 10, one decimal place will be displayed.  (Previously it was a whole number in all cas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In wret.exe, you may now check up to 15 temperature items and 15 ‘other data’ items.  As before, only the first 5 of each will be displayed on the screen, but the entire set will appear in lastret.txt.  Also, some minor formatting changes were made in lastret.txt, to remove some of the excess spaces when fewer than the maximum number of items are sel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In wret.exe, two new temperature values were added: the maximum and minimum temperatures from which daily max and min values are obtained.  Around the time of the maximum, the difference between the new max value and the most likely 1.5 meter temperature (the main forecast value) is an indication of the amplitude of the largest short-term fluctuations likely (though the new min value at the time of the max is less meaningful, and often a bit warmer than the lowest temperature due to short-term fluctuations).  Around the time of the daily minimum, the difference between the new min value and the ‘main’ temperature indicates fluctuation amplitude, with the max value a bit less meaningful.  In short, these are simply values from which daily max and min temperatures can be extra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7) In both WXSIM and wret.exe, the upper end of the convective sensitivity adjustment has been extended to +2 instead of the previous +1.</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In both WXSIM and wret.exe, minor cosmetic changes and changes to the help file were ma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In both WXSIM and wret.exe, summaries at the end of the text display now show 24-hour max and min temperatures to the nearest tenth of a degree, instead of the previous whole degree.  This should not be understood as a claim of higher accuracy, but the decimal places might be interesting for comparisons or identifying trends in the program’s behavi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In wret.exe, after the message that too many temperatures (or ‘other data’) options are checked, the program will automatixcally uncheck the last item you check, thus preventing errors that would occur if you proceeded without heeding the mess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1) (This item was actually present in 12.8.7, but I forgot to list it below).  A check box on the Auto Run form allows you to have the date listed along with the day of the week in the plain text output.</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2) Numerous improvements and additions were made to the agricultural module.  Soil moisture is now reported in soil moisture tension as well as percent by volume, with these being functions of each other as well as of soil type.  Both soil moisture and temperature can now be imported (via WXSIMATE Version 5.0) from either WeatherLink (for up to 5 depths) or Weather Display (for one depth, and possibly more in some later version), and this can work in auto mode as well as manually.  Irrigation can now be planned on the Interrupt Planner, and this, along with soil moisture tension, can be plotted in wret.exe as well as output in WXSIM itsel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Several small cosmetic, organizational, and wording changes were made in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4) An occasionally encountered bug producing a “division by zero “ error has been corrected.  This problem most likely occurred only if local calibration data was being used, and required a rather special set of circumstances, so that it was sporadic in natu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5) In addition to the changes listed in (12), the algorithm for the default soil moisture (as a function of location, season, and recent precipitation) has been improved considerab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6) In wret.exe, a bug - which caused text and lastret.txt display of all soil moistures to be that at depth 1 –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7) Bugs which could cause division by zero or invalid property value problems were fixed.  These were associated with interpretation of local station calibration data in localcal.tx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8) Output format of certain variables to lastret.exe in wret.exe, such as severe weather indices, was changed so that values of -10 or more negative are rounded off to whole numbers, so that columns of data won’t run togeth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7 was completed June 10, 2011 and has the following change relative to Version 12.8.6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results of a recent careful study on thunderstorm activity as a function of various stability parameters (especially the K and Total Totals indices) using  many U.S. surface and upper air sites’ historical data (spanning up to 25 years) - combined with information from two large studies in Europe (Germany and the Netherlands) was used to substantially improve WXSIM’s convective bulletins.  A very thorough description of this improved algorithm is now included in this manu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Slight changes were made in the wording of convective bulletins.  Also, the following plain text convective output now consists of:</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ecipitation showery or intermittent.”</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Scattered showers possible."</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cattered thundershowers possible."</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cattered thunderstorms likely."</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cattered thunderstorms likely, some possibly severe."</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Thunderstorms very likely, some possibly severe."</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Thunderstorms very likely, some severe."</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evere thunderstorms likely, with possible tornado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ese were remov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Thunderstorms likely, some seve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High risk of severe thunderstorms and possible tornado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plain text convective bulletins now take into account thresholds of 12 hour probability of precipitation.  This helps screen out occasional contradictory information (such as thunderstorms “likely” when rain chances are below 20%), though it may cause some inconsistency with the scrolling convective bulletins, most likely in that a few convective bulletins may be more aggressive than the final plain text output.  If this is found to occur frequently, a small downward adjustment in the convective sensitivity may be in order, since the final plain text forecast incorporates a bit more information than do the bulleti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automatic level 2 cloud cover minimum of 60% during precipitation has been reduced to 45%.  This could increase temperatures very slightly on afternoons with light shower activity, but a recommended slight change in the GFS temperature and cloud cover bias (see #6, below) may just about exactly cancel this out on aver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A major review and readjustment of the routines for finding heights and thicknesses of the various pressure levels was conducted.  The changes made include updating the virtual temperature calculation to an official published equation (previously it was a fairly good, empirical one I had developed), including level 3 and 4 relative humidity values (values up through level 2 were already incorporated, but above that default values had been used), establishing new ways of averaging the limited temperature data to best characterize layer average values, and (importantly) removing an altitude-based correction to the acceleration due to gravity, so it is now a constant 9.80665 m/s/s, as appears to be standard for the geopotential (as opposed to geometric) heights that are standard in imported model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A thorough review of GFS temperature verification results, from this s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hyperlink r:id="rId35">
        <w:r>
          <w:rPr>
            <w:rStyle w:val="InternetLink"/>
            <w:rFonts w:cs="Arial" w:ascii="Arial" w:hAnsi="Arial"/>
            <w:sz w:val="20"/>
            <w:szCs w:val="20"/>
          </w:rPr>
          <w:t>http://www.emc.ncep.noaa.gov/gmb/STATS_vsdb/</w:t>
        </w:r>
      </w:hyperlink>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trongly suggests that a cold bias which existed a few years ago has been largely corrected.  For this reason, the default value for the upper level temperature bias correction has been changed from 0.5 to 0 (professional version users will need to change this manually, but the change will be automatic for standard version users).  Also, verification results from about 1200 forecasts over the last year here in Atlanta suggest that GFS biases in cloud cover and precipitation (a previous year of data had suggested the model was too cloudy and wet) have also largely disappeared, so the bias correction setting for cloud cover, precipitation intensity, and precipitation intensity skew have been changed from the previous -3, 90, and 2, to -1, 95, and 1, respectively.  This will generally increase cloud cover by about 4% and precipitation by about 5%.  Professional mode users should consider their own accumulated experience as local effects can be important he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7) More thorough data on 700 mb relative humidity in WXSIM was made accessible to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The forest effect on snow cover was increased somewh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9) A bug in wret.exe that caused values of UV index to be too high was correct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0) In light of new data, the UV index algorithms in WXSIM was revised generally downward by about 7 or 8 percent, and the elevation effect part of this was improved als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1) The UV index algorithm used for display on the main Data Entry form of WXSIM was found not to be consistent with the one used in the output.  These two instances of UV index now share a common algorith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2) An option was added in wret.exe to include a numerical convective parameter in the lastret.txt file (created when ‘View Text’ is sel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3) The default dew point depressions, as functions of layer cloud cover, were changed for levels 2 through 5.  In particular, cloud cover of less than 10% now gives dew point depressions tending towards 14, 18, 16, and 15 degrees Celsius for levels 2 through 5 respectively.  This was based on averages of all soundings from Athens, Georgia, for days with less than 10% average total cloud cover, over a 6 year perio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4) A new setting was added to the Local Data Import form, allowing specification of a minimum sun altitude (default 10 degrees) for using estimated cloud and haze data from WXSIMATE.  This is useful because low sun angles yield relatively unreliable solar-radiation-based cloud and haze estimates.  The setting specifically refers to sun altitude 30 minutes before the forecast initialization time, because the default time span used in WXSIMATE (for collecting solar radiation data for this purpose) is the hour leading up to the forecast ti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5) A new setting on tab 4 of the Preferences/Settings form allows specification of a threshold value for combined level 1 through 3 cloud cover (in percent), below which precipitation will not be forecast, even if present in FOUS data or on the Interrupt Planner.  This is probably most useful in cases where the orographic downslope effect is in use; the reduced cloud cover in such cases may well be accompanied by an elimination of precipitation.  The default value (and only value for standard mode) is now 40%.  If precipitation was previously supposed to be forecast at a certain time, a small increase in cloud cover may be observed in the forecast as a vestige of what would otherwise have been precipit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6) The ‘Reduce superadiabatic’ feature was modified by weakening the effect slightly, so that even with it active, the near-surface temperature lapse rate will be allowed to exceed dry adiabatic by a slight amount – and by slightly more than befo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7) The ‘enhanced maritime effect’ was expanded to include a reduction in the cooling effect of precipitation, considering the fact that the nearby or surrounding sea is not made any more wet by rain falling on it, and thus removing a component of evaporative cooling that would exist for an inland s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8) A protection was added against a very rarely encountered report of freezing rain with temperatures well above freezing.</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6 (March 11, 2011) had the following change relative to Version 12.8.5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protection in wret.exe, against trying ‘comparison to actuals’ or ‘auto select’ when more than 5 items are checked in either the ‘temperature and thicknesses’ or the ‘other data’ section, has been changed to allow up to 10 items, which is the maximum anyway (5 of which would show only in lastret.exe).  Previously, if such a run was attempted with more than 5 items checked, the program simply did nothing.  Now it will complete the requested task.</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safeguard was added in wret.exe against a ‘division by zero’ error during an ‘auto select’ run, in the rare case that the average departures from normal of the warmer and colder halves of the data points are identical.  Now such an occurrence will simply generate a slope of zero for the temperature error as a function of departure from norm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new feature was added to Preferences/Settings, allowing the user to specify a description the density of forest (especially evergreen) in the surrounding area, for modification of the effect of snow cover.  Some consideration had been given to this already, in the form of a ground cover parameter included in the customization.  However, this appears not to have been sufficient for describing situations such as dense fir forest in high northern latitudes, where the dark trees considerably mitigate the cooling effect of the otherwise high albedo (reflectance) snow cover.  Any setting entered by the user is saved on ex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small problem with snow:water ratio as used during the calibration run was corrected (it had defaulted to a value of 2 in most cases).  This change will have only a very small effect on forecas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5 (February 19, 2011) had the following change relative to Version 12.8.4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sophisticated and carefully researched new algorithm replaces the former one for estimating wind gusts.  The new routine takes into account the user’s choice of definition of gusts (i.e. higest wind in a 10 minute period, versus highest in a 60 minute period) and allows adjustment of gust factors by the user, who can also specify the lowest speed wind gust to be reported in the plain text outp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caption, just under the site information on the Data Entry form, now displays whether professional mode is OFF or ON, and whether auto run is OFF or 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A bug, which caused small errors in the drawing of the upwind direction (thick arrow and dotted curve) on the advection sites map, has been corrected.  This would mainly have been noticed in manual mode (or in auto run if you were watching very closely) and different flow curvatures were being tried.  It did not affect auto run forecasts, but could have influenced user decisions when experimenting with flow curvature choices manual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A bug, which could cause the program to get into an endless loop of saying “Calibration Run” if the cor.txt file was corrupt, has been fixed.  Now, such corrupt files (how it got corrupted is yet to be determined) will be identified as such, the user will be notified by a message box, and the run will be allowed to complete, using default correction factors of 0, 1, 0, and 0.  At the same time, a more centralized error trapping method was instituted, to hopefully make identifying any future run time errors easi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 protection was added to guard against unrealistic wind values that could result if either the localcal.txt or localdat.txt files were somehow corrupted during or after an import of local station data using WXSIMATE.  This protection was added in response to the only reported case of the problem, which produced a brief period of abnormally strong win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A bug, which could cause an ‘invalid property value’ error if the Stop AM Rain refinement was chosen, has been fixed.  The error probably appeared mainly in the winter season, and this is a summer season feature, which is probably why the bug took so long to show up.  Note that this feature boots up with default times, except in auto run, where the settings are remembered from the last ru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Wind chill wording was changed to include both the lowest and highest values of each 12 hour forecast period (when colder than a threshold of -3 C), with the term “ranging from … 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The snow remembering routine was changed to avoid errors which could occur with certain Windows regional settings which use decimal separators other than periods.  If the old format is encountered, a message will alert the user to this fact, with instructions to temporarily disable the routine to let a new forecast run, at which point it can be re-enabl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Wind gusts over 1 and 10 minute and 1 and 6 hour periods were added to the display options in the retrieval module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A bug (which may have existed for many years) involving wind chill in wret.exe was corrected.  This bug had caused erroneous graphical and text display of wind chill values when wind speed units were other than miles per hou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1) Now up to 10 items from the temperature-related options, and also 10 from the ‘other’ data options, can be chosen in wret.exe.  Only 5 from each group can be displayed as text or plots, but the others will appear in the lastret.txt file.  If you do choose more than 5, the program will decide which 5 to display, as currently there is no mechanism for making this specific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2) Choices for data to display in wret.exe have been rearranged into more logical group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Protection in the form of a message box (manual mode only) and reasonable default values was added for extreme wind speeds from potential misinterpretation of METAR or other ingested wind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4) Megajoules per square meter were added (to Watt x hours per square meter and Langleys) as an option (under Preferences/Solar Energy Units) for output total daily solar radiation.  A similar addition was made to wret.exe (the retrieval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5) Precipitation and total solar radiation units were added to the hard copy printouts available for Plots in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4 (January 11, 2011) had the following change relative to Version 12.8.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discovered in the ‘snow remembering’ routine just introduced,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formatting of the snow depth box on the snow/ice entry form has been changed to round off to the nearest hundredth (this change prompted by the appearance of decimal values in this form in some cases after use of the ‘snow remembering’ routine).</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3 (January 11, 2011) had the following change relative to Version 12.8.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Further testing of item #7 for 12.8.2, below showed errors in the normal diurnal range of some sites.  This turned out to be due to mathematical errors out in about the 12</w:t>
      </w:r>
      <w:r>
        <w:rPr>
          <w:rFonts w:cs="Arial" w:ascii="Arial" w:hAnsi="Arial"/>
          <w:color w:val="000000"/>
          <w:sz w:val="20"/>
          <w:szCs w:val="20"/>
          <w:vertAlign w:val="superscript"/>
        </w:rPr>
        <w:t>th</w:t>
      </w:r>
      <w:r>
        <w:rPr>
          <w:rFonts w:cs="Arial" w:ascii="Arial" w:hAnsi="Arial"/>
          <w:color w:val="000000"/>
          <w:sz w:val="20"/>
          <w:szCs w:val="20"/>
        </w:rPr>
        <w:t xml:space="preserve"> digit, perhaps due to to the precision and type of the variables involved.  Normally such a problem would be trivial, but a condition (whether or not the variable’s value was exactly zero) that had been set made the effect much larger.  This has been corrected with a protection against the resulting extreme values.  Now both old customizations and future ones should function proper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2 (January 10, 2011) and has the following changes relative to Version 12.8.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tolerance for triggering a message about sea surface temperature being out of range was increased from 2 Celsius degrees (3.6 Fahrenheit degrees) to 3 C (5.4 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typo (“Relativelymild”) in the plain text output was corrected.  Also, freezing rain wording for metric units had “above ground” added, for consistency with imperial uni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Wind chill during the daytime periods in the plain text forecast was changed to reflect the *warmest* value during the day, with wording such as “Wind chill colder tha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The (somewhat rarely used) READY data turns out to have changed format slightly at some point, which led to WXSIM omitting precipitation while parsing.  This has been corrected, and simultaneously, arrays have been expanded to handle the 3-hourly READY data out to 192 (instead of the previous 180) hou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 bug (starting with Version 12.8.1), which kept wret.exe from recognizing old correction factors in forecasts,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Start and ending times for the forecast run itself were added to the latest.txt (and archived versions) f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A parameter has been added for future customizations that will permit slightly better matching of some sites’ climatological diurnal temperature ranges (thus affecting displayed normal max and min temperat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A bug (discovered as I was testing (7), above), which allowed inaccuracies of perhaps a degree or two in the displayed normal max and min temperatures (by not fully determining the normal diurnal range as intended) has been corrected.  This has virtually no effect on forecasts and had only a very slight effect on the quality of some customizations.  Earlier customizations affected by this will now show more accurate climatological temperature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Top layer (the top one centimeter) soil temperatures are now initialized more accurately due to improved interpolation and extrapolation algorith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A new parameter, called ‘Base insulating effect’, has been added to the soil data form.  The need for this arose as I did additional testing on both summer and winter soil temperatures in various scenarios, using data from the Soil Climate Analysis System (SCAN).  This appears needed to represent thermal effects (mostly simple insulation, I believe) apparently due to grass turf ground cover.  It should probably be set to zero for truly bare ground, but otherwise, values around 2 seem about right for a wide range of condi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1) A option to ‘Initialze with previously forecast snow cover’ (on the first ‘tab’ of the Preferences/Settings form) has been added.  This allows WXSIM to start a new forecast using the snow cover from the last forecast run, specific to the date and time of the new forecast.  You can still override this by entering the new snow cover directly, but this feature will be very useful if you must be away from the computer during a series of forecasts where snow is accumulating and/or melting.  In this case, the snow/ice cover refinement does not need to be active (hightlighted red), though is may b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1 (December 30, 2010) had the following changes relative to Version 12.8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interface for many of the settings was considerably rearranged, by creating a new form, under a new item called ‘Settings’ (under Preferences on the main menu bar).  On this form is a combination of the former text width form, the minimum UV and precip form, the fog and frost options form, and the model bias form.  Some items from the Interrupt Planner were also duplicated for easy access, especially for users doing mainly auto ru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Sliders were added (to the form in (1), above - professional mode only) to control the strength of the ‘allow decoupling’ and ‘additional maritime effe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Site and date specific temperature variation data has been added to this new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ability to specify upslope, downslope, and lake-effect directions for wind has been added.  These features, available only in professional mode, can alter cloud cover and precipitation amounts derived from imported model data in order to model effects on a scale smaller than that of the model (mainly GFS) data.  Proper use of this feature will require study on the part of the user over time, and controls are provided to allow the user to tweak these settings based on accumulated experien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Optional wind and temperature descriptors have been added for the plain text output.  The wind part is fairly straightforward (“breezy” for &gt;12 mph, “windy” for &gt;17, and “very windy” for &gt;25).  The temperature part is very sophisticated, taking into account not only actual temperature, but also wind chill values and number of standard deviations from normal specific to the site and d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Wording rules for precipitation in the plain text output have been changed so that probablilities or amounts will not be mentioned unless there is a specific reference to precipitation or at least a chance of convection in the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Changes were made to wxsim.exe which now allow use of newly created (using wret.exe) bias correction factors without having to restart 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Changes were made in wret.exe so that, if the “learning” option is turned off in WXSIM, the effective correction factors for those forecasts will be considered to be the default 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9) Protections (in the form of message boxes) were added to wret.exe so that users are much less likely to take an incorrect sequence of actions which might have led to an err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0) A bug, which could occasionally carry over precipitation from the end of one forecast to the first line of text of the next,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1) A possible 'Invalid property value' error when using imported precipitation data has been aver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12) An oversight which on rare occasions could allow METAR reports of runway condition to be misread as temperature and dew point (possibly leading to 'dew point cannot exceed temperature' message)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Another METAR import bug which could also very rarely lead to a dew point being read as a barometric pressure (hence triggering an 'unrealistc barometric pressure' message)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8 (November 30, 2010) had the following changes relative to Version 12.7.5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new suite of calculations of agricultural interest, such as soil temperature and moisture, and evapotranspiration, was implemented, and is available in professional mode.  A new menu item in the main program was added to accommodate user defined choices of output.  These new output variables (23 in all) can also be viewed as plots or text in the retrieval module (wret.exe).  Further refinements and features can be expected in upcoming vers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message box which was new to Version 12.7.5, but which I forgot to document below, was causing problems for some users.  This message was intended to detect if another version of WXSIM was open, and alert the user to that fact.  In some cases, the message appeared inappropriately and interfered with auto runs.  This “new” feature has now been removed, as it may have caused more problems than it avoid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wo problems with temperature forecasts for island, coastal, or near coastal areas were addressed (a typical, but not unique problem region being New Zealand).  One is that of too-high maximum temperature forecasts, mainly in spring.  The other is that of too-warm minimum temperature forecasts on calm clear nights, just about any time of year, but perhaps most prominently in winter.  The first problem was identified as an inappropriate lack of marine influence when winds were from the “inland” direction, especially when water is not too far in the direction (as on an island).  The solution is an optional sea-breeze-like influence (but without modification of wind), which can operate either with or without the existing sea breeze routine (the effects are roughly additive).  The other problem was addressed by increasing the effects of the existing ‘allow decoupling’ routine (check box on the Interrupt Planner), using an additional component to the routine which specifically increases diurnal temperature range.  Both of these routines are influences by a new input on the form reached by selecting ‘Min UV and Precip, Sea Breeze, and Advection item under parameters.  This new item lets you define a distance to the far side of an island or peninsula, up to 100 miles (161 km) dista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significant problem with the “learning” routine (‘auto select’) in wret.exe was discovered and corrected.  This was actually making forecasts *worse* for some users.  It manifested in the slope of the error versus departure from normal line.  The earlier “correction” was exactly backwards, and either made too-extreme forecasts more extreme, or too-moderate forecasts even more moderate (in terms of departure from normal seasonal mean temperature).  One indication of the problem was frequent appearance of a message that the slope correction was ‘out of range’ and would be ‘limited’ (which is a good thing, as the limitation kept the problem from getting too far out of h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 number of cosmetic and display changes were made in wret.exe, including the addition of mean temperature of a forecast period on the graph showing temperature errors versus day of forecast.  Also, the “proposed” line on the graph of temperature error versus departure from normal now has a more clear meaning.  It now shows the correction that will be made in practice if the proposed values are accep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The text width scroll bars in both wxsim.exe and wret.exe were given greater ranges, in order to accommodate different font sizes and resolutions that may be available with newer versions of Window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On the Text Width, Heat Index, and Frost Options form (under Parameters), users can specify a choice of conditions under which to display frost as an output in the plain text output.  This includes an option to mention frost only if it is “climatologically significant”, meaning unusual enough for the season to be “newsworthy”.  This decision is guided by WXSIM’s own internal estimate of the climatological probability of ground frost occurring on the current date.  NOTE – This feature has already been present since about Version 12.7.2, but I forgot to describe it sufficiently before.  ANOTHER NOTE – I have become aware that, in many countries “frost” refers speficically to the occurrence of freezing temperatures.  This is NOT the meaning in WXSIM, where it instead refers to a form of condensation (more properly, “deposition”) of water ice onto surfaces like grass or cars.  “Heavy” frost, here, means a lot of the white stuff, not necessarily especially low temperat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7.5 (July 2, 2010) had the following changes relative to Version 12.7.4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Changes were made to the plain text output decision algorithm, mainly to prevent mention of precipitation chances below 20 percent when the 'Omit trace amounts or very slight chances of precipitation' box is checked.  This is actually a second attempt at the fix in 12.7.3, which still had a loophole and was not fully successfu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bug was discovered in the sea breeze routine, in which it wrongly used north as a default water direction when reactivated during auto run.  This has been fixed, as was a closely related problem involving the mountain/valley breeze routine, where is had been ‘forgetting’ the diurnal breeze amplitu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The Diurnal Breeze form (containing both the sea breeze and mountain/valley breeze controls) now had a ‘Reset Defaults’ button, which if clicked populates the form with the originally customized data, including current seasonal sea surface temperature (adjusted to site level, as always, with a lapse rate of about 3.5 degrees F per 1000 feet or 6.5 degrees C per kilome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There is now a message box which warns the user if, in auto run, the retrieved (at boot up) water temperature is different from the default climatological value by more than 4.5 degrees F (2.5 degrees C).  This is intended to prevent the problem of unseasonal default water temperatures being used in the forecast when users do not reset the value reasonably oft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5) A very small bug, which could make temperature forecasts on subsequent runs using identical data different by perhaps a couple tenths of a degree, has been fixed.  It was due to an inconsistency in how the ‘air mass temperature’ was determined the first time through, versus on subsequent run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7.4 (July 1, 2010) had the following change relative to Version 12.7.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Change #3 under Version 12.7.2 (below) was discovered to cause an occasional error #5 (invalid procedure call or argument).  This has been corrected, while preserving the new parsing ability introduced in Version 12.7.2.</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7.3 was (July 1, 2010) had the following change relative to Version 12.7.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change in the plain text output algorithm, introduced in 12.7.2, caused a change in the output in the case of using the 'Omit trace amounts or very slight chances of precipitation' box on the 'Minimum UV Index and Precipitation for Display, etc.' box.  It should now behave as befo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7.2 (June 29, 2010) had the following changes relative to Version 12.7.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n isolated instance of failure to recognize commas as potential decimal separators (in certain Windows regional settings)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n option (mainly for Canadian users) to use humidex instead of heat index was added, and can be accessed under Preferences on the same form as text width.  Humidex was also added to wret.exe's optional outpu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METAR barometric pressures failing to use standard prefixes (“A”, “SLP”, or “Q”) are now read anyway.  Also a default pressure of 29.92 inches of mercury (1013.2 millibars or hectopascals) is now assumed at the beginning of METAR import in case no pressure reading is fou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WXSIM now detects other open copies in the same folder, or instances of failure to close the program properly, and alerts the user to this with the choice to proceed or quit (and perhaps either use or close any other open cop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WXSIM now optionally includes frost descriptions in the nighttime forecast perio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6) The frost decision routine was modified using additional data, including information on the difference between ‘grass’ temperature (within 10 cm of the surface) and 1.5 meter “shelter temperature”, from </w:t>
      </w:r>
      <w:hyperlink r:id="rId36">
        <w:r>
          <w:rPr>
            <w:rStyle w:val="InternetLink"/>
            <w:rFonts w:cs="Arial" w:ascii="Arial" w:hAnsi="Arial"/>
            <w:sz w:val="20"/>
            <w:szCs w:val="20"/>
          </w:rPr>
          <w:t>http://www.knmi.nl/publications/fulltexts/hisklim7.pdf</w:t>
        </w:r>
      </w:hyperlink>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The plain text output (saved as plaintext.txt and also incorporated in some other products) now includes (optionally, if Convective Bulletins are enabled under Preferences) mention of showers, thunder, or severe weather if WXSIM considers the probability sufficiently high, even if imported model data doesn’t suggest measurable precipit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A new option, activated by checking the new ‘Allow decoupling’ box on the Interrupt Planner form, permits WXSIM to decrease both maritime temperature-moderating influence and the strength of warm air advection when the strength of (mainly nocturnal) temperature inversions exceeds a certain, rather weak, threshold value.  This effect increases with the strength of the inversion and is therefore strongest on clear, calm nights.  It is most significant in coastal and near-coastal areas and its main effect is to lower nighttime low temperature forecasts.  This change was motivated by reports of too-warm overnight lows, mainly in coastal areas, under clear conditions with light win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Made minor cosmetic and help files chang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7.1 (February 20, 2010) had the following changes relative to Version 12.7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Provided error handling in case a printer is not declared.  Now, a message will appear explaining the need to do so, along with instructions for how to do so in control Pane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Fixed a bug which could cause errors in the station precipitation amount in Comparisons in wret.exe for users of Weather Displ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Made minor cosmetic chang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7 (February 15, 2010) had the following changes relative to Version 12.6.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subscript out of range’ error that could have occurred when importing GFS data that is initialized after the forecast (which can happen only if you are running forecasts after the fact) has been aver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nother ‘subscript out of range’ error that could have occurred when importing GFS advection data for a different site has been averted.  A message box will now appear alerting the user to import fresh GFS advection data relevant to the current s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The optional GFS temperature and dew point plots on the Output form’s graph now have correct colors for the current background color (an earlier coding problem had led to low-contrast display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Thunder and severe convection outputs (the same ones displayable in wret.exe) are now written to the main (not ‘daily’) .csv output file.  Column headings help describe these roughly 0-5 sca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5) An option has been added to the Auto Run form to execute a user-defined DOS batch file after auto runs or after the user clicks ‘Repeat’ after a manual run.  Possible uses might include converting a .bmp file to a more compact format (like .png) using another program, uploading files to the internet, or a combination of such actions.  A sample batch file, called latestbmppng.bat, is provided in the demo package to instruct IrfanView Version 3.2 (see </w:t>
      </w:r>
      <w:hyperlink r:id="rId37">
        <w:r>
          <w:rPr>
            <w:rStyle w:val="InternetLink"/>
            <w:rFonts w:cs="Arial" w:ascii="Arial" w:hAnsi="Arial"/>
            <w:sz w:val="20"/>
            <w:szCs w:val="20"/>
          </w:rPr>
          <w:t>www.irfanview.com</w:t>
        </w:r>
      </w:hyperlink>
      <w:r>
        <w:rPr>
          <w:rFonts w:cs="Arial" w:ascii="Arial" w:hAnsi="Arial"/>
          <w:color w:val="000000"/>
          <w:sz w:val="20"/>
          <w:szCs w:val="20"/>
        </w:rPr>
        <w:t xml:space="preserve"> if you are interested in obtaining this program) to convert the optionally produced graphic latest.bmp to latest.png in the c:\wxsim fold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An option has been added (to the Minimum UV Index and Precip form) to adjust the effectiveness of diurnal breezes (sea breeze or mountain-valley breeze).  This affects the diurnal wind vector component and also (in the case of sea breeze) the direct effect on temperature.  It is strongly recommended that users research their forecast bias histories before considering any such alter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Another option added to the above form adjusts the effectiveness of cold or warm advection.  It is strongly recommended that users research their forecast bias histories before considering any such alterations.  The only locations I know of at present that seem to warrantthis intervention are in southern Gree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Various cosmetic changes were made, including adding program-specific icons to the forms in both wxsim.exe and wret.exe, and changing the background color of the help forms in both programs from yellow to a less harsh tannish-oran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9) Changes were made to the vertical lines on both the regular and comparison plots in wret.exe.  On the regular plots, the bright blue vertical lines (which did not consistently mark days) were made a darker blue, and with other dark blue lines form an unobtrusive finer scale (easily interpreted only when showing 2,3,4,6, or 8 days) than the gray lines marking midnights.  The comparison plots’ blue lines were removed and, instead, the dark gray lines now show midnights while the light gray lines show every six hou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0) The fog sensitivity wording was changed to put the default value of 45 (instead of the previous 50) in the middle of the ‘normal’ range.  Also, the description is now highlighted in red if it is outside the range of ‘low-normal’ to ‘high-normal’.  Similar behavior was also built in to the new diurnal breeze and advection adjustments, (6) and (7), abo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6.3 (November 22, 2009) had the following changes relative to Version 12.6.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change was made to avoid an ‘input past end of file’ error (#62) when WXSIM tries to access GFS data for advection, and it’s not present.  This error generally occurred if the ‘GFS for advection’ box in WXSIMATE was not checked (it generally should be checked, as this is a valuable source of data for most users).  Now the program should silently close the file with missing data without producing an err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cosmetic error introduced accidentally in 12.6.2 (the 2 PM check box on the auto run form had been shifted in front of the 1 PM check box, rendering the latter invisible)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6.2 (November 21, 2009) had the following changes relative to Version 12.6.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The ‘~Monotone’ check box on the advection form was replaced by a ‘Mono’ scroll bar which allows mixing of the monotone and not monotone fits in various ratios, from 0% monotone to 100% monotone (in increments of 10%).  The default value is 50%, which is generally a good compromise between getting the closest fit to the data points and avoiding unrealistic extrapolations.  This setting is not saved.  The 50% default is also used in auto run, unless ‘Enforce monotone’ is checked on the auto run form, or there is a strong inversion.  In these cases, the fit will be 100% monotone, meaning the advection profiles for temperature and dew point will not have any slope reversa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GFS advection data across longitude 180 degrees (see #1 below) is now active on Chris McMahon’s site, and the feature is now fully operation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6.1 (November 14, 2009) had the following changes relative to Version 12.6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Support was added for advection across longitude 180 degrees (such as in New Zealand with winds from the east), in anticipation of expanded coverage in the GFS files for advection produced by Chris McMah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Colors were changed for the temperature and dew point displayed by the ‘Show GFS’ button on the Output form.  Previously (by mistake) they were not matched properly with the blue or gray backgrounds of the graph.  They now will be displayed with the same colors as WXSIM’s forecast values, but with thicker lin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scale was added for the wind speed arrows on the advection data map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Minor informational and cosmetic changes were made to the Auto Run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6 (September 19, 2009) had the following changes relative to Version 12.5.4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Support was added for a new set of GFS data kindly downloaded and culled by Chris McMahon.  This is GFS data, but now for a 20 x 20 degree grid surrounding the home site, so that GFS may now be used for advection data, both initially and after wind shifts.  This feature should be especially useful for users outside North America (since they do not have MOS for after wind shifts), but also for North American users more than 2 or 3 days into a forecast, when MOS runs out.  It will also be helpful for users on islands or near coastlines, as data from ocean locations will be available (the extent depending on my original allotment of surface advection sites in the customiz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GFS data can be used to fill out the main Data Entry form values, with most of it coming from the new data set, except for barometric pressure, which uses the previously existing set.  This is not the best way to fill out this form, since local METAR, synoptic, or home station data would be more timely and accurate.  However, for remote sites with no surface data available, this should initialize the program well enough for a good forecast in most cas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time series of GFS temperature and dew point data is now extracted, and can be displayed by clicking the new ‘Show GFS’ button on the Output form.  This makes an interesting, direct comparison with WXSIM’s own forecast on the Output form’s grap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Internal changes in the auto run routine were made, which may reduce or eliminate the possibility of certain errors (especially number 52, ‘Bad file name or number’).  This change avoids opening the FOUS and RAOB data display forms, which should keep things simpler for Windows as it tries to thread the actions proper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 warning was added to all the options under the Start menu to prevent users from starting a new forecast without clearing the Ouput form from a prior run.  This eliminates one possible cause of Error #52 (see abo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A new, very small form consisting of a progress bar and percentage figure (appearing in the lower left part of the screen, just above theWindows ‘Start’ button) has been added, to display the percentage of the forecast complete so far, as it ru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There is now an option to ‘Minimize forms’ on the Auto Run form.  This causes almost all forms to be minimized during auto runs.  The exceptions are the small progress bar form (see above), the file import progress bar form (which appears intermittently, and in this case is moved to the lower left part of the screen, just above the new progress bar form). And – in the case of ‘Run Immediately’ – the Data Entry form.  In a scheduled auto run, Data Entry will start out minimized if the program just booted, and will otherwise remain minimized once it has been manually minimized.  These changes should enable users to perform other tasks on the computer while WXSIM runs, with only minimal distra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Message boxes have been added to the Unload event of several forms, to warn users not to close forms with the little red Windows ‘X’ in the upper right corn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Choice of surface data source (METAR, SYNOP, or GFS) is now saved only after import of data for the home site, and no longer after advection data imports.  The reason for this is the complexity of choices now that all these (plus MOS) are now suppor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The retrieval program wret.exe now checks for completeness of the initialization file retini.txt to trap errors resulting from damage (which a few users have seen, though the cause is at present not known).  If damage (usually missing lines) is detected, wret.exe displays an error message to that effect and then attempts to restore the file using a backup file, retinibak.txt, which in turn is created as a copy of retini.txt if the latter is not damaged.  Therefore, just one successful load of the program is sufficient to establish the backup file.  Meanwhile, a copy of any damaged retini.txt file is saved as retinibad.tx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1) A new check box, ‘Close program after auto run’, has been added to the Auto Run form.  If checked, this will cause the program to shut down right after the run is finished.  The intention here is to save users, who use System Scheduler (or similar) to open the program, the trouble of also using such an external program to close 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2) Changes were made to wret.txt to allow comparison of precipitation forecast to actual values, and also to include averages as well as maximum and minimum values in the analysis of this plus existing items.  NOTE: In order to analyze precipitation for past forecasts, WeatherLink users will need to run Import Data in WXSIMATE for all past months for which analysis is desired.  This is best done by manually entering a date (make sure the Scheduler is OFF) early in the *following* month so that a file will be created for the entire previous (desired) month.  Start in the past and work forward one month at a time.  After this, the latest two monthly files will be updated (including precipitation) every time Import Data is run, so no further corrective actions will be need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A small cosmetic change was made to allow better readability of weather types in the saved bitmap plots in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4) In wret.exe, the default directory for the WXSIMATE-derived VWS and WeatherLink data files is now forced to the current (boot-up) directory of wret.exe for using the Comparison feature.  This was already almost the case, but there was a loophole that might have allowed the path name to change in some cases of analyzing forecasts in other directories.  The forecasts may be located wherever you like, but wxsim.exe, wret.exe, and wxsimate.exe must all be located in the same folder (usually c:\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5) Capacity for number of combined forecasts in ‘Compare to Actuals’ in wret.exe has been increased from 999 to 9999.</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6) A bug that could allow a ‘File already open’ error in wret.exe - when changing weather station software types and/or directories in wret.exe for Compare to Actuals –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7) Changes were made in wret.exe to allow proper display and use of certain items which may have been affected by regional and language setting in Windows which use commas as a decimal separator.  There now should be no problems in the program related to th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8) A change was made in WXSIM to hopefully preclude the possibility of a #Nul# value appearing for the diurnal range multiplier in the .wxf fi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9) A change was made to allow a tolerance of 1 in either direction on 6 digit WXSIM registration codes, due to an apparent computational uncertainty in the encryption algorith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0) Changes were made to avoid errors in case certain small, optional files (such as skiplog.txt) exist but are emp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1) Clarified language on ‘Auto Compare’ form in the Retrieval Module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rPr>
        <w:t>(22) A safeguard was added to prevent an error which could have occurred while using GFS advection data.</w:t>
        <w:br/>
        <w:br/>
        <w:t>(23) Specified that the 'Retrieval Module (wret.exe) not found' error message really require that error code instead of assuming that this was the only such error that could occu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5.4 (July 8, 2009) had the following changes relative to Version 12.5.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bug which could occur after pressing ‘Start Fresh’ on the Output form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Options were added to the Auto Run form, allowing omission of either the log files (log.txt and latestlog.txt) or the comma separated variable files (latest.csv and latestdaily.csv), or both, from the forecast run.  These files are not essential to operation and their accessing (mainly in auto mode) may trigger sporadic ‘Bad file name or number’ errors (#52) on certain computers.  The reason for this is not clear, but may be associated with having a number of other programs (perhaps especially Terminate Stay Resident, or “TSR” programs) active.  If you encounter such errors, checking one or both of these new boxes may solve the probl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wording of the command buttons has been altered slightly to be more descriptive, and the (new wording) ‘Disable Auto Run But Keep Settings’ button now allows any changes you made to settings to be saved, both within the current session and on exit, for later boot-up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 The ‘Activate scheduler on next boot up’ option now not only “sticks” (as it did before) upon leaving the Auto Run form, but also “stays stuck” when the Auto Run form is reactivat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5.3 (June 29, 2009) had the following changes relative to Version 12.5.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which caused the program to stall if both the ‘skip this screen’ and ‘start scheduler on next bootup’ options were check,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5.2 (June 25, 2009) had the following changes relative to Version 12.5.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re is now a search option in the On-File Sites form, to locate a desired site by METAR, Name, State, or Country.  This is mainly for the me (the author) so that I can more quickly find sites in my list of over 600.  It may also be somewhat useful for the few users who have several sit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2) The data is now read using separate commands for month, day, and year, so that more date formats should now be supported.  The two options for display are still MM/DD/YY and DD/MM/YY.  </w:t>
      </w:r>
      <w:r>
        <w:rPr>
          <w:rFonts w:cs="Arial" w:ascii="Arial" w:hAnsi="Arial"/>
          <w:color w:val="FF6600"/>
          <w:sz w:val="20"/>
          <w:szCs w:val="20"/>
        </w:rPr>
        <w:t xml:space="preserve">(This change was actually implemented in 12.5.1, but I forgot to include it in the list below) </w:t>
      </w:r>
    </w:p>
    <w:p>
      <w:pPr>
        <w:pStyle w:val="Normal"/>
        <w:widowControl w:val="false"/>
        <w:autoSpaceDE w:val="false"/>
        <w:rPr>
          <w:rFonts w:ascii="Arial" w:hAnsi="Arial" w:cs="Arial"/>
          <w:color w:val="FF6600"/>
          <w:sz w:val="20"/>
          <w:szCs w:val="20"/>
        </w:rPr>
      </w:pPr>
      <w:r>
        <w:rPr>
          <w:rFonts w:cs="Arial" w:ascii="Arial" w:hAnsi="Arial"/>
          <w:color w:val="FF66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re is now an option to archive forecast files in a directory other than that of the main program.  You must first create the folder.  Then, after running a WXSIM forecast, click Save.  Then, on the form that appears, browse to and select the desired folder and save the forecast to it.  This change will be remembered for future saved forecast, including automatically archived on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re is now a check box on the splash screen (of the pretty sunset) allow you to skip that screen in the future.  This was already possible in auto mode using the ‘Start scheduler on next boot-up’ option, but it can now be done without automatically starting the schedul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FF6600"/>
          <w:sz w:val="20"/>
          <w:szCs w:val="20"/>
        </w:rPr>
      </w:pPr>
      <w:r>
        <w:rPr>
          <w:rFonts w:cs="Arial" w:ascii="Arial" w:hAnsi="Arial"/>
          <w:color w:val="000000"/>
          <w:sz w:val="20"/>
          <w:szCs w:val="20"/>
        </w:rPr>
        <w:t>(5) A bug, which sometimes caused errors (mainly #52: ‘Bad File Name or Number’) in auto run (for those not booting WXSIM with a third program such as System Scheduler) has been fixed.  Now, running WXSIM continuously through auto runs should be much more reliable than before.</w:t>
      </w:r>
    </w:p>
    <w:p>
      <w:pPr>
        <w:pStyle w:val="Normal"/>
        <w:widowControl w:val="false"/>
        <w:autoSpaceDE w:val="false"/>
        <w:rPr>
          <w:rFonts w:ascii="Arial" w:hAnsi="Arial" w:cs="Arial"/>
          <w:color w:val="FF6600"/>
          <w:sz w:val="20"/>
          <w:szCs w:val="20"/>
        </w:rPr>
      </w:pPr>
      <w:r>
        <w:rPr>
          <w:rFonts w:cs="Arial" w:ascii="Arial" w:hAnsi="Arial"/>
          <w:color w:val="FF66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5.1 (March 23, 2009) had the following changes relative to Version 12.5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which allowed the time step (determined by output interval and iterations per interval) to influence the effect of the new temperature (slope) bias correction factor,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Values of the new bias correction factors, if used, are now included in the log.txt or latestlog.txt files (right after urban heat island effe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bug, which occasionally allowed data on a second line of a synoptic report to be mistaken for a station code,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5 (March 21, 2009) had the following changes relative to Version 12.4.5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WXSIM can now read bias correction factors, determined from comparisons of archived forecasts with actual results (if you have a home weather station working with WXSIMATE).  These are activated by checking the ‘Use learned bias corrections’ box on the form which appears when you click ‘READY/GFS bias factors’ on the Import form.  Note: This feature is restricted to the professional mode, which all customers who ordered before July 23, 2008 already have. Upgrading from standard to professional mode costs $50 as of this writ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retrieval module now has the ability to create the correction factors (for temperature and dew point) referred to above.  The relevant new command buttons are ‘Set as Earliest Date’, ‘Auto Select’, and ‘Om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New blue text help items have been added in wxsim.exe and wret.exe to explain the new learned bias correction feat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change was made to wret.exe’s Weather Display log file parsing mode, to handle uncommon log files which omit decimal points in zero rainfall values.  Previously, this could trigger an error at line 578.  Also, reading of values with commas as decimal separators was more widely enabled, hopefully avoiding some occasional erro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Minor cosmetic changes were ma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WXSIMATE no longer downloads NGM FOUS or NGM MOS, as these no longer exist as of March 3, 2009.  You can still import them into WXSIM from old data files in case you ever want to dorun retrospective historical ru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4.5 (January 17, 2009) had the following changes relative to Version 12.4.4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bug in the TTAA (RAOB) parsing system, which could occasionally result in bad sounding data, has been fixed.  This error involved reading a wind field with a direction of 300 or 305 as a height field for the 300 mb leve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TAA parsing was improved to read wind speeds of over 100 kno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range of the temperature controls below the sounding on the upper air form has been increased from +/-20 Celsius degrees to +/-35.  The previous range had allowed occasional invalid property value errors (#380) in extreme weather, when 1-Click was pressed, or in auto ru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An attempt was made to eliminate errors, mainly overflow (#6), occasionally seen when wret.exe is called in auto run or by clicking the Repeat button.  Specifically, some DoEvents commands were added to the code, to hopefully get Windows to handle events completely, in the order the code attempts to execute them.  Feedback on whether this attempt was successful would be helpful, as I cannot seem to replicate the errors.</w:t>
      </w:r>
    </w:p>
    <w:p>
      <w:pPr>
        <w:pStyle w:val="Normal"/>
        <w:widowControl w:val="false"/>
        <w:autoSpaceDE w:val="false"/>
        <w:ind w:left="2160" w:firstLine="72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4.4 (January 16, 2009) had the following changes relative to Version 12.4.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typo in wret.exe’s sounding plots was corrected (‘850-500 mb thickness’ was changed to ‘1000-850 mb thickn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Even more safeguards were instituted to prevent loss of import file name.  Note that if the name is somehow temporarily lost, the replacement name will be c:\wxsim\wdata.txt, so that is a good name to use anyw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new check box, labeled ‘ext boot’, was added to the Output form as an option under ‘Graphic’.  If checked, wret.exe will NOT be run (as it normally would be to make graphics in auto run or right after clicking “Repeat’); instead wret.exe will simply be prepared to make the graphics and close the next time it is booted, either manually or by an external program such as System Scheduler.  The reason for this option is an elusive (perhaps dependent on some unknown condition in Windows) error (#6, Overflow) that some users have encountered at times.  This new check box provides an alternative way to automatically generate the same plots and soundings.  The help files were also updated according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diagnostic file replog.txt, which was used to narrow down possible causes of the Overflow error described above, was omit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4.3 (January 14, 2009) had the following changes relative to Version 12.4.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More protections were instituted against loss of import file na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bug capable of causing an 'index out of bounds of array' error, especially in subfreezing weather at sites near sea level, was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retrieval module's sounding bitmap naming convention was changed to simple serial numbers, instead of skipping.  You can still specify a skip interval to determine which soundings are produced, but the numbering is now simpl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4.2 (January 13, 2009) had the following changes relative to Version 12.4.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Further work was done to prevent erroneous reports of missing initial surface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dditional protections were instituted against loss of import file name and setting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4.1 (January 12, 2009) had the following changes relative to Version 12.4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bug (accidentally introduced in 12.4) which caused occasional repeated lines of text on the output page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nother bug, which caused an erroneous report of missing initial surface data,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A change was made to further ensure preservation of import file names in the event of errors, including the file not being fou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 A new log file, called replog.txt, was introduced into the code associated with the Output form's Repeat button, to help track down the cause of a reported overflow error (#6) which I have not been able to replicate.  Any users who encounter this error should send this file to </w:t>
      </w:r>
      <w:hyperlink r:id="rId38">
        <w:r>
          <w:rPr>
            <w:rStyle w:val="InternetLink"/>
            <w:rFonts w:cs="Arial" w:ascii="Arial" w:hAnsi="Arial"/>
            <w:sz w:val="20"/>
            <w:szCs w:val="20"/>
          </w:rPr>
          <w:t>eburger@aol.com</w:t>
        </w:r>
      </w:hyperlink>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4 (January 8, 2009) had the following changes relative to Version 12.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Snow level was added as an output, in menu option #8, in the plain text output and as an output to .wxf files. This item is calculated by working downwards through the atmosphere until the first freezing level is found, and integrating temperature above freezing with respect to height until an amount of melting energy, based on the precipitation rate, is encountered.  The heavier the precipitation, the further below the freezing level it melts.  Snow level is defined here as the level at which a large majority (perhaps 90 percent) of the precipitation is snow, though this is a difficult and somewhat uncertain variable to calculate anyway.  However, it should still be quite useful for users in mountainous areas.  Display parameters can be set on the new, expanded version of the fog sensitivity form, und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The precipitation type algorithm was tweaked in light of further research and to better coordinate with the new snow level outp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Slight changes were made to the melting effect of frozen precipitation.  This cooling was reduced by about 10% for sno or snow/rain mixtures.  Also, an error which reversed the melting effects of 'snow/rain' and 'rain/snow'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The latest.csv file (and any archived or saved versions of it) has been augmented to include freezing level and snow level.  These are listed on the far right si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The retrieval module, wret.exe, was expanded to accommodate snow level, which is now displayed in the 'thickness' category.  The graphical displays in this category are now more precisely labeled on the plo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The sounding plots in the retrieval module were changed to include snow level, and also to display height, temperature, and pressure on the graph at the tip of the mouse cursor, to enable more precise examination of the sound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7) The retrieval module now allows production of bitmaps of soundings, by checking both the 'Save Bitmap' and 'Inc Soundings' boxes on the Plots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The retrieval module's bitmaps are now cropped to reduce the size.  They can be converted to other formats, such as PNG, by using a third-party program such as IrfanView (</w:t>
      </w:r>
      <w:hyperlink r:id="rId39">
        <w:r>
          <w:rPr>
            <w:rStyle w:val="InternetLink"/>
            <w:rFonts w:cs="Arial" w:ascii="Arial" w:hAnsi="Arial"/>
            <w:sz w:val="20"/>
            <w:szCs w:val="20"/>
          </w:rPr>
          <w:t>www.irfanview.net</w:t>
        </w:r>
      </w:hyperlink>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Changes were made to reduce the likelihood of an error (other than File not Found or Bad File Name or Number) causing a deletion of the name of the file to impor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GFS data consisting of zeros (as may happen if that system fails to actually parse the data) is now treated as being simply absent.  This may reduce the possibility of any errors resulting from such an ev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1) Additional notations have been added to the plain text output to indicate when WXSIM fails to find various data types - such as GFS, READY, or METAR, SYNOP, or local station data – to serve as a warning of possible inaccuracy in the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2) An error log (wretlog.txt) was created for the retrieval module (wret.exe) to help diagnose any future errors occurring in that pro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3 (November 30, 2008) had the following changes relative to Version 12.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The boot up default values for wind speed, haze, and level 2 and 4 cloud cover now represent rough climatological normals for the site.  Also, if no temperature data is manually entered or imported (via METAR, SYNOP, or from local station data), temperature and dew point will default to climatological normals for that time of day under the given wind and cloud conditions.  This makes more reasonable auto forecasts in the rare cases in which data is missing.  It also allows for easy production of climatological normal temperature curves in a research or educational m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Handling of date formats is now more versatile, allowing use of yyyy-mm-dd format (used in Sweden, Poland, and perhaps some other places).  There are still only two format choices (month/day/year and day/month/year) under Preferences, but WXSIM will now at least correctly populate the entry form on boot-up regardless of Windows regional setting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bug which caused errors and loss of import form settings, after failure to find GFS or READY data in auto mode, has been fixed.  In auto mode, no warning will appear to alert the user to the lack of data, but a message will be included in the latestlog.txt file (and the forecast may be rather monotono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Version 12.2 (November 12, 2008) had the following changes relative to Version 12.1 (described below):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new feature was added (on the Interrupt Planner) for specifying the number of hours permitted to pass between advection prompts.  This is intended to facilitate updates to advection data (mainly using MOS, which is available only for North American sites) in cases where wind shifts remain below the specified tolerance.  A good default figure is about 30 hou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n option was added (on the Output Form) to specify saving of only the .wxf files when archiving forecasts.  This is intended to minimize disk space usage for users archiving large numbers of forecasts.  Manually saved forecasts will continue to be saved as all five file types even when automatically archived forecasts ar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Improved error handling and messages have been provided for the case of clicking 'Get Data' on the Import form with a blank or non-existent file name in the box.</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Version 12.1 (October 10, 2008) had the following changes relative to Version 12.0 (described below):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problem, which could produce 'Invalid property value' errors after importing home weather station data showing very heavy rain,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new safeguard was added, against bad METAR wind speeds imported during autorun (for the home site). It defaults them to 7 (mi/hr, km/hr, or whatever your units are), though this can then be overwritten with your own local station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2.0 (July 23, 2008) had the following changes relative to Version 11.8.7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Slightly increased thresholds for mentioning fog in the plain text outp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Expanded use of 'slight chance of' precipitation to include the lower part of the range previously covered by 'chance o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Added an option (under Preferences, along with the existing minimum UV index threshold) for omitting mention of very light or low probability precipitation from the plaintext outp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4) Added site, date, and time information to the Comments section of saved forecast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Slightly reduced severity of convective bulletin outputs for Northwest European mode (in both wxsim.exe and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Added information on some forms, including clarification of the use of certain contro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7) Made numerous changes to facilitate the use of different registration codes for different levels of use: standard and profession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8) Changed the demo cty.fdt file to include just two sites: Atlanta - which illustrates professional mode – and Marks Point, Australia, which shows standard mod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9) Updated price structuring to cover four combinations of mode and of level of customization (basic and enhanc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0) Updated surface and upper air databases used in customizing 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1) Changed the TM for the intended WXSIM trademark to ® indicated the recent registration of WXSIM with the United States Trademark and Patent Offi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8.7 (June 27, 2008) had the following changes relative to Version 11.8.6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section should be very instructive even if 11.8.7 is the first version you've us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dded the ability to read Dobson unit values for up to 10 days, to be used in UV</w:t>
      </w:r>
    </w:p>
    <w:p>
      <w:pPr>
        <w:pStyle w:val="Normal"/>
        <w:widowControl w:val="false"/>
        <w:autoSpaceDE w:val="false"/>
        <w:rPr>
          <w:rFonts w:ascii="Arial" w:hAnsi="Arial" w:cs="Arial"/>
          <w:color w:val="000000"/>
          <w:sz w:val="20"/>
          <w:szCs w:val="20"/>
        </w:rPr>
      </w:pPr>
      <w:r>
        <w:rPr>
          <w:rFonts w:cs="Arial" w:ascii="Arial" w:hAnsi="Arial"/>
          <w:color w:val="000000"/>
          <w:sz w:val="20"/>
          <w:szCs w:val="20"/>
        </w:rPr>
        <w:t>index calculations.  These values can be obtained from web sites (see blue tex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elp for Ozone on Data Entry form) and used to create a simple data file.  A s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of such a file, dobunitsAtl.txt, is now included in WXSIM's distribution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upgrade packag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The UV index algorithm now includes reflected radiation off of snow cover, pl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ome consideration of surface type (forest, grass, desert, etc.).</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Changed the interpolation scheme for determining level 1 temperatures from GFS 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EADY data, in order to avoid some bad results that could previously occur wh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urface pressures are very 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Made forecast log show correct version numb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5) Allowed for comma as the decimal separator in the Distance Ratio item on th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dvection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8.6 (February 23, 200)8 had the following changes relative to Version 11.8.5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MOS advection in auto run after wind shifts now defaults to using smooth curve fit, with ‘enforce monotone’ if you so chose on the Auto Run form.  Previously, it defaulted to a best fit line, which appears to have subdued temperature advection after sharp frontal passages too muc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retrieval module (wret.exe, accessible from the main program via File/Retrieve) now enables comparison of previous forecast with Ambient’s Virtual Weather Station software, in addition to Weather Display and WeatherLink.</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help files were updated to reflect the above chang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8.5 (January 21, 2008) had the following changes relative to Version 11.8.4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suffix ‘NDV’ (No Directional Variation) is now understood by the METAR parsing routine, as applied to visibility repor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maximum distance’ value (which you can control with a scroll bar on the Advection form) now applies to the cutoff time for advection (when you can choose to continue with a decay).  Previously the maximum distance simply determined which points to leave out of the curve fit.  This change should help limit temperature excursions in cases of sparse, inappropriately fit data, especially in auto run, when you are not there to oversee the prof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The auto run form has a new check box option for enforcing the monotone condition on smooth curve fits in initial regional data advection in auto run mode.  Otherwise, WXSIM decides between monotone and not monotone fits based on the amount of temperature inversion, with monotone applied only if a significant inversion exists.  As in (2) above, this change is intended to reduce strongly curved  advection profiles, which can result from sparse data (such as near coas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help files were updated to reflect (2) and (3) above, and generally explain auto run advection options bet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8.4 (January 14, 2008) had the following changes relative to Version 11.8.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Checks were added to prevent use of regional data advection in auto run mode when no sites (METAR, SYNOP, or MOS) are found more than one fifth the maximum advection site distance (which you can set on the Advection form).  This should prevent some unrealistic temperature excursions that were occurring in auto run, mainly for some near-coastal sit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Regional data advection is now weakened in cases of poor flow curvature fits.  Specifically, flow fits of 90 percent or better remain as they were.  Flow fits below 90 percent are weakened in such a way that, for example, a 45 percent fit now has 71 percent as much effect as previous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message box saying that MOS data has run out now appears even if the user makes repeated attempts to use this data; previously it had appeared only the first time).  In such cases, the Import form is now closed to allow immediate access to the Advection for, to allow a new choi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sleet/mix” precipitation type no longer contributes to above ground freezing rain accumul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The summary.txt file is now saved in the directory in which WXSIM was first booted up (usually c:\wxsim), which could in some cases be different from the current directory at the time the file is sav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The version number in the log file was updated to 11.8.4 (it had been left as 11.8.2 in Version 11.8.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8.3 (December 27, 2007) had the following changes relative to Version 11.8.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auto haze routine was improved based on a recent analysis of up to 25 years of visibility data for a few U.S. cities.  Generally, the haze amount is somewhat less sensitive to wind speed and recent precipitation than before.  Also, a new algorithm allows the initial (input or imported) visibility and associated haze value to decay towards the auto haze amount, rather than abruptly changing to 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new output file, called summary.txt, is now produced with each forecast and placed in the directory with WXSIM.  This file is a copy of the “Summary” , “Supplemental data”, “Nightime lows and daytime highs”, and “Totals” which appear in the original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criteria for the plaintext output’s phrases “temperatures rising after midnight” and “temperatures falling in the afternoon” have been changed slightly, so that average temperatures must rise or fall by at least 0.3 Celsius degrees (0.54 Fahrenheit degrees) to trigger inclusion of these phrases.  This will prevent the phrases from appearing when temperatures are almost stead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8.2 (December 1, 2007) had the following changes relative to Version 11.8.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preventing second and subsequent scheduled auto runs with WXSIM remaining open, had appeared first in version 11.8.  This resulted from a mismatch between a timer in the program and the way it was being read.  It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bug which prevented MOS data from being read on the first try after a “MOS not started yet” message,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dditional diagnostic items were added to the log f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8.1 (November 25, 2007) had the following changes relative to Version 11.8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introduced by a changed yesterday was fixed.  In particular, users with day/month/year format would see an error message about the month being greater than 12 pop up incorrectly.  The protection feature still exists, but the problem at boot up has been elimina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dditional small changes were made to prepare for the multi-site controller under developm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8 (November 24), 2007 had the following changes relative to Version 11.7.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The algorithm for interpreting FOUS relative humidities as cloud cover was modified for the second time this year (see item #5 for Version 11.7.3, below).  Specifically, in light of about two months of additional data, cloud cover was increased slightly – about halfway back to what it had been before Version 11.7.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Based on data from many users, including several months’ worth that I had collected this year, a change was made to make spring slightly warmer and fall slightly cooler than befo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lso based on the data in #2, slight changes were made affecting the shape of the diurnal temperature curve.  The main effect that the afternoon high temperature will occur about 10 minutes la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Based partly on the data mentioned in #2, and also on an extensive review of verification statistics for the GFS model since the former “parallel” version became the operational (and improved) one on May 1, 2007, the default model temperature bias adjustment was changed from +1.0 to +0.5.  The blue text help for that item was also changed to reflect this.  Official GFS verification data can be found at http://www.emc.ncep.noaa.gov/gmb/STATS/STATS.htm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The program version number is now included in the log files.  Also, most error messages will now be recorded in these log fi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An error message will now inform the user if an attempt is made to enter a date with a month number greater than 12.  This should catch most instances of entering day/month/year dates when the format under Preferences is month/day/year.  If this occurs, the usually solution would be to change to the date format you want under Preferen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7) A rare error in the routines for determining how old RAOB or READY/GFS data is has been corrected.  Specifically, in earlier versions, a forecast start time between midnight and 1 AM, using daylight savings time, was interpreted by these routines as belonging to the previous day.  WXSIM now understands the distinction and should determine the ages of these data blocks proper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Non-visible changes now enable use with a third program (in addition to WXSIM and WXSIMATE), currently under development, for sequentially running forecasts for multiple sit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9) A customizable adjustment was added to account for variations in the evening temperature curve.  Most sites will not need this, but for a few future sites it may improve temperature forecasts slight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0) Two minor bug fixes, involving inconsistency between scrolling and clicking the default frontal codes scroll bar, were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11) A quick start guide (for both WXSIM and WXSIMATE), illustrated and in either PDF or Microsoft Word format, is now available from </w:t>
      </w:r>
      <w:hyperlink r:id="rId40">
        <w:r>
          <w:rPr>
            <w:rStyle w:val="InternetLink"/>
            <w:rFonts w:cs="Arial" w:ascii="Arial" w:hAnsi="Arial"/>
            <w:sz w:val="20"/>
            <w:szCs w:val="20"/>
          </w:rPr>
          <w:t>www.wxsim.com/downloads</w:t>
        </w:r>
      </w:hyperlink>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7.3 (August 21, 2007) had the following changes relative to Version 11.7.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bug - which could cause an “overflow” error (error #6) when the Multi-Curve smoothing option was enacted with insufficient regional data –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bug – which could cause an “invalid use of null” error (error #94) when using FOUS without precipitation simulataneuously with READY/GFS data –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Latest.txt (and any name under which you choose to save a forecast) now will contain complete data even if the “TEXT BOX FULL” message appears on the screen.  (That message is not an error, but simply results from Visual Basic’s 32 KB text box size limit, and can be avoided by choosing either a shorter forecast or a longer output time interv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couple of typographical or formatting errors in the introctory material were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5) Changes were made in the way WXSIM uses FOUS data to predict cloud cover.  These changes were based on a careful study forecast versus actual solar radiation in over 100 forecasts, including 55 re-run forecasts after modifications.  The previous algorithm, based on comparison of FOUS relative humidities with METAR reports, had resulted in too-thick cloud cover and too-low solar radiation forecasts, which led to reduced diurnal temperature range during the first day or two of forecasts for many U.S. users (as elsewhere FOUS is not available).  The most significant error had been too-low summer high temperature forecasts.  This correction should make FOUS a more dependable and useful adjunct to the GFS or READY component of imported model dat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7.2 (June 9, 2007) had the following changes relative to Version 11.7.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which prevented the WXSIM from properly ‘remembering’ the ‘Stop AM Rain’ setting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bug which could cause an error when WXSIM attempted to use ‘remembered’ Recent Precip settings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wording of the message box regarding ‘Yes/No’ refinement(s) still being activated and warning that values must be reset or reviewed (as some may be quite erroneous) has been made more explanatory.  This issue is bypassed when using auto run, with old (but possibly no longer correct) data in use.</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7.1 (June 5, 2007) had the following changes relative to Version 11.7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in 11.7, which left temperature and precipitation column headings in the new ‘daily.csv’ file as ‘deg F’ and ‘inches’ when metric units were in use, has been corrected so that they will read ‘deg C’ and ‘m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7 (May 31, 2007) had the following changes relative to Version 11.6.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new comma separated variable (.csv, capable of being imported into spreadsheets such as Excel) file was introduced, containing a wide variety of data in a daily summary format.  This file, whose name ends with ‘daily.csv’, complements the existing and much larger .csv file containing almost all output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Most of the refinements (in particular: Auto cumulus, auto stratus, auto haze, recent precip, snow/ice cover, recent temps, diurnal breeze, and stop AM rain) now have settings saved on exit.  This is really intended for use in auto run mode, as these should ideally be set by the user at run time.  To allow the settings to ‘stick’, the ‘Activate scheduler on next boot-up’ box must be checked and the ‘Use Above Settings’ button must be clicked on the Auto Run form.  One item that is not saved is the last 24 hours max and min temperatures (which are not recommended for general use, anyway) on the Recent Temperatures form.  Also, the message (appearing if not in auto mode with scheduler activated and splash sceen skipped) warning of old diurnal breeze data is separate from the warning about the other refinemen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Minor cosmetic or instructional changes were made, and a bug resulting from running comparisons in the retrieval module (wret.exe) with bad or ‘gappy’ WeatherLink data was corrected by changes to WXSIMATE rather than in wxsim.exe or wret.exe.</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6.1  ( April 7, 2007) had the following changes relative to Version 11.6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was corrected, which had caused an error when data was imported after setting a negative precipitation skew setting in the READY/GFS Bias Fact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Meters per second are now displayed as “m/s” instead of “mp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retrieval module (wret.exe) was updated to include the changes in WXSIM’s UV index.</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help file wxsimhelp.doc was updated to include information on the READY/GFS Bias Facto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6  (April 6, 2007) had the following changes relative to Version 11.5.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Model data (READY or GFS) imported to the Interrupt Planner is now subject to bias adjustments on upper temperatures, cloud cover, and precipitation.  To access these settings, click the new “READY/GFS Bias Factors” button on the Import form.  Settings are saved on ex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Default frontal codes now include some consideration of current above or below normal temperatures, so that a “return to upwind normals” assumes that “normal” includes a fraction of the home site’s departure from normal.  This should make default advection somewhat more accurate than before during periods of abnormal weather, by allowing a bit more persistence of the abnormal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UV Index algorithm was altered based on further study of a variety of sources of data.  The general effect will be to lower UV index slightly, mainly with low sun ang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Dobson Units setting on the Entry form is now saved on ex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The lower limit for display of UV index in the plain text output is now user-defineable, under Preferences on the Entry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A very slight adjustment was made in the program, producing a barely noticeable increase in spring temperatures and drop in autumn temperat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An adjustment was made in the program to lower dew points very slightly, based on a consensus of user feedback.</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A rare bug - in which an infinite loop error when negative wind speed in advection sites was encountered – was corrected.  Such erroneous winds are now set to zer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9) A bug, resulting in an “Invalid Use of Null” error message and occurring with initial precipitation,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The “No data found for these sites” message during auto mode has now been more thoroughly suppressed (see #5 under Version 11.5.1, below).</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5.1  (March 3, 2007) had the following changes relative to Version 11.5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precipitation description “MIX” now no longer leads to mention of freezing rain in the plain text output unless the temperature was actually below freezing at the ti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Initial snow cover is no longer included in the first period accumulation in the plain text outp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bug, which kept snow accumulation units on the snow/ice cover entry form from properly switching between centimeters and inches,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isolated METAR signifier “T1” now will not be mistaken for the first two characters of an extended temperature field (which can also start with those two charact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The “No data found for these sites” message (after attempting to import regional advection sites) has been suppressed while in auto mode.  In this case advection will default to either ‘Default (frontal codes)’ or ‘Neutral’, according to your earlier specification on the Auto Run form.  This should prevent many cases of stalling while in auto run m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Maximum UV index for the day has been added to the plain text output, as long as it exceeds 5.5.</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5  ( February 10, 2007) had  the following changes relative to Version 11.4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Item #4 in the revisions in Version 11.4, below, was not completely corrected in Version 11.4.  A further change was made in 11.5 so that it will work as intend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METAR signifier “NCD” is now recognized, as meaning “no clou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Some changes were made to the FOUS and Interrupt Planner shower options.  In particular, the Interrupt Planner showers now fall one third of the time, rather than one fifth (several versions back, it had been one third), but about 9 minutes later, in order to display the precipitation even with one hour output intervals (with one fifth, the showers were often missed in the output).  To partially compensate for the slightly reduced daytime highs with the longer showers, the increase in cloud thickness due to precipitation was decreased slightly.  Also, FOUS and Interrupt Planner showers now work together in a complex, but more accurate (than before) mann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minor bug, involving cloud thickness after precipitation,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Minor cosmetic changes were ma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Slight tweaks were made to the advection routine and the diurnal range.  The only noticeable difference should be a slight reduction in the initial strength of advection (or in cases of very steep temperature gradients), generally amounting to about one or possibly two degrese Fahrenheit warming at 12-24 hours in strong cold air advection, for example.  These changes were made after extensive testing on historical and recent operational data in Atlanta, plus consideration of feedback from users in other reg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7) A change was made in the default frontal codes routine to slightly decrease temperature gradients.  This probably now makes the default frontal code option superior to neutral advection after wind shifts, when no MOS data is availabl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8) The Help item on the Data Entry form is now more informative, including mention of the wxsimhelp.doc file, where all the blue-text help items are presented in an organized form.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4 (December 30, 2006) had the following changes relative to Version 11.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re is now an option on the Auto Run dialog form allowing the the Scheduler to activate on the next boot-up of WXSIM.  This allows starting by an external program, such as System Scheduler, skipping the start-up splash screen, and going straight into auto run m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log file (latestlog.txt) is automatically created with each run, showing virtually all significant user actions (and some program-directed ones).  This is intended mainly for diagnosis of problems, but can also serve as a simple record of how the run was made, especially as it is archived and time stamped if you choose to archive the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The menu item ‘Customize’ was renamed ‘Preferences’, to avoid confusion with the customization process involved with program registr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uto run now distinguishes between lack of MOS data on wind shifts due to being before, versus after, the start of the data.  Now it will read MOS in spite of an earlier finding that it hasn’t started ye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Precipitation with chances less than five percent is now not mentioned, either as a weather description, or as a precipitation amount, in the plain text forecas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Persistent moderate to dense fog now precludes mention of sky condition in the plain text forecast.  This is to avoid such combinations as “Sunny.  Dense fog.”.  Also, a new category, “moderate fog” was added, along with other slight wording chang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7) Several message boxes regarding READY data were modified to include the GFS op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If used to import local station data, WXSIMATE now produces a file called locallog.txt, containing the same information it displays in the program itself.  Also, wording of some error messages in WXSIMATE has been improved.</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Version 11.3 (November 4, 2006) had the following changes relative to Version 11.2.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The ability to use GRIB-derived GFS model data – downloaded, processed, and made available on the internet by Chris McMahon - was added.  Other changes made to accommodate this were the expansion of the number of interrupts of each item on the interrupt planner from 35 to 62, and the ability for WXSIMATE to download site-specific GFS data for use in WXSI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couple of related bugs in the retrieval module (wret.exe), which caused high and low temperatures and dates to be shifted relative to each other for forecasts made between 11 PM and midnight, were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A bug in the comparison feature of the retrieval module, which caused a failure to properly read home station (Weather Display or WeatherLink) in forecasts spanning two months,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emperatures and dew points in U.S. METAR reports are now consistently and properly rounded off to whole number Fahrenheit degrees in reports with the extended temperature section.  Previously, these would sometimes be reported differently by one tenth of a degre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Temperatures and dew points parsed from synoptic data now have leading zeros omit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24 hour max and min temperatures from local station import are now displayed on the Recent Temperatures form even if they are not checked for u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2.3 (October 2, 2006) had the following changes relative to Version 11.2.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Changes were made to accommodate a recent (September 28) change in the READY data’s header.  WXSIM can still recognize the older format as well, in case you want to re-run old forecas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bug, which could allow certain METAR station codes to be read as weather type abbreviations,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1.2.2 ( August 19, 2006) had the following changes relative to Version 11.2.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bug, resulting from the addition of a few incomplete entries to the NWS's MOS data files, has been fixed.  This had caused a 'Bad sky cover data' message box during MOS import for advection.  WXSIM now ignores these non-standard MOS entr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ny actual bad sky cover data now encountered will default to partly cloudy, instead of clea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2.1 ( August 17, 2006) had the following changes relative to Version 11.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which caused the plain text output wind direction to always be 'north' when the diurnal breeze routine was in effect,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2 (August 12, 2006) had the following changes relative to Version 11.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in the retrieval module, which prevented changing the directory for Weather Display forecast comparison,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1.1 ( August 11, 2006) had the following changes relative to Version 11.0.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retrieval module’s comparison feature was expanded to include input from Davis WeatherLink files, via a new feature in WXSIMATE which saved files in text format as they are read for local station impor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ability was added to list the files being compared and/or combined in the retrieval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Compared and/or combined data in the retrieval module in the retrieval module can now be saved as a spreadsheet-viewable .csv f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Combine’ check box now maintains its state (checked or unchecked) between comparison retrievals in the retrieval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The second weather text item now appears in WXSIM’s saved forecast .csv files (it was intended to appear in earlier versions, but failed 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The column headings in WXSIM’s saved .csv files are now left-justified (instead of right-justified), to make them more visi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Enabled printing of plain text forecast with ‘Graph and Summaries’ option (in addition to the other o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A bug, which could cause repeated dates when retrieving forecasts made using daylight savings time, was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0.2 (August 5, 2006) and has the following changes relative to Version 11.0.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bug, which kept files from being archived properly when the ‘Quit’ button was used,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11.0.1 ( August 2, 2006) had the following changes relative to Version 11.0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bug was fixed in wret.exe, which had caused occasional scale problems when viewing comparison plots of relative humid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On the form for naming saved forecasts, the default name was changed from 'latest to latest (leading apostrophe remov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1.0 (July 25, 2006) had the following changes relative to Version 10.6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n Auto Run option (under the Start menu) has been added, allowing almost all features of WXSIM to be used either for an immediate run or at user-prescribed times.  In conjunction with these changes, WXSIMATE can now import data at prescheduled times as well, and the retrieval module, wret.exe, can be set for brief automatic boot-ups and shut-downs to save bitmap graphics of forecast plots.</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2) A plain text forecast, with wording somewhat similar to zone forecasts from the U.S. National Weather Service, now appears at the end of the previous text output, and is also saved as a file called “plaintext.txt”.</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3) A global warming option (with the option to switch on or off under the Customize menu) has been added.  It affects customized climate data, the world climate data grid, and radiative properties in the program itself.  It is normalized to approximately the year 1995, meaning dates with that year will have neutral effect.</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4) The default frontal codes algorithms were improved using a large amount of climate data for several U.S. citie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5) The precipitation probability algorithms were improved by mixing the existing routine with another, seasonally-dependent estimate using the relationship between amount of predicted precipitation and the probability of any measurable amount actually occurring.  This relationship was derived from both historical climate data from several U.S. cities and results from about 400 forecast-days in Atlanta.</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6) An option was added to the retrieval module (wret.exe) to allow comparison of previous forecast data with actual data logged on home weather stations.  Currently it requires the use of Brian Hamilton’s Weather Display program’s log files, but I hope at some point to add support for Davis WeatherLink .wlk files as well.  A great deal of statistical data can be gleaned from this feature, which may help with future customizations and, in some cases, possible tweaks of existing one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7) A problem with parsing certain Italian METARs was corrected.</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8) WXSIM’s Daylight Savings Time check box’s contents are now saved for the next boot-up.</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9) Several aspects of FOUS use are better handled now, including dependable disabling of the routine if no data was imported, and saving of settings for the next boot-up.  FOUS can also now produce more than one wind shift if allowed to do the first one.</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10) The Search routine on the Advection form now properly imports MOS (instead of METAR) as the default after wind shifts and correctly resets the number of sites found to zero in between searche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11) A new, optional setting allows automatic archiving of forecast data files, using the format fyymmddhh in front of the .txt., .csv, and .wxf formats.  A similar setting in WXSIMATE allows archiving of data files in the format dyymmddhh.txt.</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12) The retrieval program now automatically defaults to the file latest.wxf on boot-up, though you can change the file to any forecast you’ve made, as before.</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13) The apostrophe in front of the default saved file name “latest” has been removed, as has the one in front of the retrieved data file name “lastret”.</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14) WXSIMATE can now import local station data over the internet, given a root URL as the path.</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15) A couple of background bugs (including a redundant variable name) were corrected.</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16) Various minor cosmetic and documentation changes were made to all three programs: wxsim.exe, wret.exe, and wxsimate.exe.</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17) The help files and manual were updated to reflect change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18) A copy of the custinit.txt file (which contains your personal boot-up settings for WXSIM) is saved, as custinitbak.txt, in case the file ever gets corrupted or you wish to return to the settings you had before a run.  To restore the previous values you would simply rename custinitbak.txt to custinit.txt.</w:t>
      </w:r>
    </w:p>
    <w:p>
      <w:pPr>
        <w:pStyle w:val="Normal"/>
        <w:widowControl w:val="false"/>
        <w:autoSpaceDE w:val="false"/>
        <w:rPr>
          <w:rFonts w:ascii="Arial" w:hAnsi="Arial" w:cs="Arial"/>
          <w:bCs/>
          <w:sz w:val="20"/>
          <w:szCs w:val="20"/>
        </w:rPr>
      </w:pPr>
      <w:r>
        <w:rPr>
          <w:rFonts w:eastAsia="Arial" w:cs="Arial" w:ascii="Arial" w:hAnsi="Arial"/>
          <w:bCs/>
          <w:sz w:val="20"/>
          <w:szCs w:val="20"/>
        </w:rPr>
        <w:t xml:space="preserve">    </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pPr>
      <w:r>
        <w:rPr>
          <w:rFonts w:cs="Arial" w:ascii="Arial" w:hAnsi="Arial"/>
          <w:color w:val="000000"/>
          <w:sz w:val="20"/>
          <w:szCs w:val="20"/>
        </w:rPr>
        <w:t>Version 10.6 (January 23, 2006) and has the following changes relative to Version 10.5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ll of the slider controls were changed to horizontal scroll bars, thus reverting to the form in all versions prior to 10.0.  There are two reasons for this.  First, and most importantly, I learned that installation of Microsoft Office XP or MS Office 03 apparently deletes (from Windows/System32) the comctl32.ocx which the slider control requires, thus leading to an error in WXSIM.  By switching to the scroll bars, this error should be avoided.  Second, the scroll bars allow finer control of the values they repres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rarely encountered bug, in which RAOB data segments could be mistakenly read as buoy data (if the digits happened to be the same as the WMO synoptic code of the buoy),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3) Minor cosmetic changes were made in a few plac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rPr>
        <w:t>Version 10.5 (January 16, 2006) had the following changes relative to Version 10.4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new control, for ‘Maximum Distance’ was added to the advection form.  This allows you to limit consideration of advection site data to only those less than the upwind distance you specify.  In particular, this applies to the various smoothing routines (working on data points from Regional Data, Two Upwind Sites, Frontal Codes, and Direct Click) and also to the speed (‘Spd’) and flow fit (‘%’) figures found above the ‘Search’ button.  The straight line (segment) fit is unaff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Difficulty reconciling total cloud cover with upper level relative humidities’ message had been coming up too often.  This is because the GFS READY meteogram data always seems to start with .000 as the cloud cover, before becoming reasonable with the very next report.  WXSIM now overlooks the problem if it occurs only on the first entry (which has little effect on the outp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I discovered that the (rarely used) ‘Two Upwind Sites’ advection option was not functioning.  This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Minor cosmetic changes were made to the retrieval module, wret.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Blue clickable page numbers were added to the Table of Contents of this manual to allow instant jumps to specific topic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0.4 (December 29, 2005) had the following changes relative to Version 10.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The handling of level 1 temperatures entered on or imported to the Interrupt Planner was improved.  Formerly, the values were interpreted as actual level 1 temperatures.  This is still the case if you clicked them in yourself, but now READY-based temperatures take into account the actual pressure level(s) (i.e. 925 mb) and adjust accordingly to the level 1 pressure in WXSIM at the ti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set of options for use of level 1 temperatures (see above) was added.  Now the temperatures can be ignored (“0%”), so that WXSIM’s own routines are in charge, they can be fully used (“100%”) so that WXSIM will follow them very closely, or they can be partially considered (“50%”) so that WXSIM uses a compromise between its native figures and those from the Interrupt Planner.  My current thinking is that the “50%” option may be best on average.  However, this is a new option and I am not yet sure if it will be truly advantageous.  It does *not* always yield temperatures halfway between the other two o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A bug was fixed involving the Diurnal Breeze option.  In the original changeover to versions 10.6, an oversight left the Mountain/Valley Breeze routine out of consideration for the default diurnal breeze (the other option being Sea Breeze, which is the default unless your customization contains specific topographic data for the Mountain/Valley Breeze).  This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slight change was made to the interpretation of FOUS and READY based winds.  In particular, non-100% wind correction factors now use slightly different factors for winds of different speeds.  Light winds (below about 9 mph) are adjusted by relatively larger amounts than are stronger winds.  This change was motivated by my experience that wind speed differences are best characterized as a sort of mix of additive and multiplicative corrections.  Places averaging 80% of standard winds, for example, might show 7.2 mph (80%) when standard winds are 9 mph, but 3.5 mph when standard winds are 5 mph (70%) and 17 mph when standard winds are 20 mph (85%).</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 message box was added to warn against use of METAR or SYNOP surface data for advection, after the forecast run has already started, such as after a wind shift interrupt.  Such use was formerly discouraged only by the automatic switch to MOS as the default source for regional data advection.  METAR and SYNOP import at this point are still allowed, but should be used only rarely, for instance in cases of almost immediate wind shifts (i.e. an hour or two into the forecast ru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6) Various minor cosmetic changes were made, mainly to some text boxes which weren’t wide enough to hold some of the values that might be encounter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0.3 (November 23, 2005) had the following changes relative to Version 10.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new option was added to the regional advection data routine choices.  This is ‘Multi-curve fit’, which blends two of the ‘Smooth curve’ solutions – one for the nearest half of the advection sites and one for the farthest – using a weighted average.  The ‘~Monotone’ box can be checked or left unchecked, as it still applies to the far-half smooth curve solu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small correction was made to the root-mean-square fit quality output on the advection form’s temperature and dew point gradient plot (~monotone had previously included a distant non-site point in the data, slightly altering the values).  Also, the gradient plots’ internal resolution has been doubled, sometimes leading to slightly more accurate curv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Based on further research and testing, changes were made to the temperature and dew point advection routines.  The main effect is slight increases in the strength of advection in the stronger advection even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Help forms now automatically unload when a new blue-text item is clicked, so that it is not necessary to first click ‘OK’ to clear the last help item before choosing another one.  This change was implemented in both wxsim.exe (the main program) and wret.exe (the retrieval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Minor changes and additions were made to the help files, to accommodate the new advection op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A bug was corrected, which had kept the file list box on the Cull/Append form from updating when the directory was chang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A few text boxes on the Entry form were widened to accommodate the longer displayed text items, which in some cases had been cut off befo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The Atlanta sample data in cty.fdt was updated with a newer version, the most significant change being a small increase in the default urban heat island effect (for this site only).</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0.2 (October 21, 2005) had the following changes relative to Version 10.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The range of allowed text widths (in both the main program and the retrieval module) was increased to accommodate a very wide range of system condi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few blue-text help items had ended up with the wrong links during the change from Version 9.6.5 to Version 10.0.  These have now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Label name changes from Version 9.6.5 to Version 10.0 had caused incorrect behavior of the red versus blue caption highlighting on the advection form.  This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Problems were discovered in the Import/Cull/Append routine.  This caused in some cases severe limitation of the number of METAR or SYNOP sites culled from downloaded data.  This has been corrected.  NOTE: This is an old routine, whose functionality and speed have been greatly surpassed by similar abilities in the WXSIMATE pro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 new document, WXSIMHELP.DOC, has been included in the package.  This conveniently displays for direct reading all of the information in the blue-text help file help2.txt.  Many thanks to Fred van den Bosch for this idea and for organizing it into this format.</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Version 10.1 (August 27, 2005) had the following changes relative to Version 10.0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The location list box was widened (country names were partially cut off in 10.0).</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UV index is now rounded off to tenths for all sun altitud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Slight cosmetic changes were ma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4) It was discovered that, despite a message to saying the program was defaulting to Atlanta, users without registration codes were still able to access their home sites.  This has been corrected, so that the code - obtainable by paying the upgrade fee - is now required.  (The upgrade to 10.0 was a lot of work!).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5) Two new items have been added to the ‘Other Data’ section of the retrieval module: % Sky Cover (Lev 1, 2) and Wind Direction.  The new sky cover item compliments the existing % Total Sky Cover item (which combines levels 1-5) by displaying the combined coverage of just those clouds in levels 1 and 2.  The wind direction item allows plotting of wind direction at all forecast times, instead of just the few times a day wind vector ‘sticks’ (which are still includ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Updated and corrected some help file items for the retrieval mod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color w:val="000000"/>
          <w:sz w:val="20"/>
          <w:szCs w:val="20"/>
        </w:rPr>
        <w:t>Version 10.0 (August 16, 2005) had the following changes relative to Version 9.6.5 (described below):</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1) The entire program (both the main and retrieval modules) have been converted from the old 16-bit Visual Basic 2 to 32-bit Visual Basic 6.  This should give the program a long future of compatibility with upcoming versions of Windows.  Backwards compatibility has been maintained so that old data, customizations, and forecasts can be accessed smoothly from the new program.  Also, significant speed increases resulted, by a factor of about 1.7, so data imports and forecasts</w:t>
      </w:r>
    </w:p>
    <w:p>
      <w:pPr>
        <w:pStyle w:val="Normal"/>
        <w:widowControl w:val="false"/>
        <w:autoSpaceDE w:val="false"/>
        <w:rPr>
          <w:rFonts w:ascii="Arial" w:hAnsi="Arial" w:cs="Arial"/>
          <w:sz w:val="20"/>
          <w:szCs w:val="20"/>
        </w:rPr>
      </w:pPr>
      <w:r>
        <w:rPr>
          <w:rFonts w:cs="Arial" w:ascii="Arial" w:hAnsi="Arial"/>
          <w:sz w:val="20"/>
          <w:szCs w:val="20"/>
        </w:rPr>
        <w:t>take only about 60% as long as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 A new registration and custom file access method has been implemented.  This allows all users full use of the program in demo mode (i.e. using Atlanta as a default site), while a simple registration code (provided with registration or upgrade fee) unlocks full use of customized sites.  Also, the last site used is conveniently the default site at next boot-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3) The names of the executable files have changed: wxsim.exe replaces the old wxsimw.exe, and wret.exe replaces wxrw1.exe.  This allows older versions to coexist in the same directory with the new ones, in case you ever want to compare output or perform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4) The forecast saving routine has been changed.  Now, all forecasts are automatically saved as 'latest, and the save is applied AFTER the forecast run (like most first time users seem to expect).  There is also a new button on the output form to allow for convenient saving of forecasts right after a run.  Furthermore, there is a warning if you try to overwrite an existing f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A very carefully calibrated correction has been made for some subtle temperature biases I discovered.  Specifically, there will be a tendency, as compared with earlier versions, for cloudy days in summer to be warmer, cloudy days in winter to be cooler.  Clear days at all times of year should be very similar to before, with perhaps a trivially smaller diurnal 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6) Numerous cosmetic changes, including replacement of many 'scroll bars' with 'sliders', particularly with wind direction, relative humidity, and cloud cover, where the tick marks are particularly appropri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 Added wind arrow graphics to help user visualize the entered wind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8) Added level 1 temperature as a variable for the Interrupt Planner and READY inp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9) Added adjustment '+' and '-' buttons the Interrupt Planner to allow quick raising or lowering</w:t>
      </w:r>
    </w:p>
    <w:p>
      <w:pPr>
        <w:pStyle w:val="Normal"/>
        <w:widowControl w:val="false"/>
        <w:autoSpaceDE w:val="false"/>
        <w:rPr>
          <w:rFonts w:ascii="Arial" w:hAnsi="Arial" w:cs="Arial"/>
          <w:sz w:val="20"/>
          <w:szCs w:val="20"/>
        </w:rPr>
      </w:pPr>
      <w:r>
        <w:rPr>
          <w:rFonts w:cs="Arial" w:ascii="Arial" w:hAnsi="Arial"/>
          <w:sz w:val="20"/>
          <w:szCs w:val="20"/>
        </w:rPr>
        <w:t>of all values of the chosen planned (or imported) i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0) Modified the low level mixing routine to reduce the likelihood of superadiabatic lapse rates between the surface and level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1) Changed the Interrupt Planner's saved-file retrieval form so that it now indicates only files with extension .pl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2) Improved formatting of printouts in all modu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3) Slightly reduced the diurnal variation of thickness and temperatures on the Interrupt Pl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 Added three new message boxes to warn (mainly) new users who fail to make use of FOUS, upper air, and/or READY data, and give them a second chance to use the data if they like.  Also, provided more explanation in the ‘Visibility uncertain …’ message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 Changed the METAR pressure import algorithm to avoid a bug which could incorrectly show a station pressure as a surface pressure.  Also changed both this and the corresponding synoptic import routine to ensure precision to 0.1 mb (previously, round –off errors were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 Changed METAR routine to allow more reports with some missing data, such as winds.  This may increase the number of advection sites available for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17 through 23 are specific to the data retrieval module, wret.ex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7) Corrected various problems associated with use of Daylight Savings Time, including a situation in which the text output would repeat the same day of the week as the hea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8) Enhanced the data saving routine so that actual 24 hour and AM/PM extreme temperatures are recorded for later retrieval with wret.exe.  (The old wxrw1.exe will not properly read these new files, but the new wret.exe can read the old 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9) Correction of a bug which had caused the dates to line up wrong on plots of forecasts initialized just before midnight, and had also caused the text output to sometimes repeat the same day of the week over and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0) Added the WXSIM version number (10.0) to the caption of the main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1) Added AM lows/PM highs to the plots (for new forecasts) and enabled use of the new data (see (2) above)) saved by wxsim.ex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 Corrected a bug which could confuse the program's determination of the mouse position on the plots after a printout comm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3) Corrected a small bug in the plotting routine which would combine all precipitation before the first day displayed with the first day's precipit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Version 9.6.5 ( May 21, 2005) had the following changes relative to Version 9.6.4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which occasionally produced an overflow error during import of advection data (probably only with advection map at the closest zoom setting),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message box, instructing the user to return to neutral advection setting before importing regional advection data after a flow curvature change, has been added in a more appropriate place than befo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6.4 (April 23, 2005) had the following changes relative to Version 9.6.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newly encountered format of METAR data (with "$" signs connecting separate reports) triggered an error in previous versions.  This has been corrected, and the first METAR report of such a string will now be rea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Inappropriate triggering (such as when the error discussed above occurred) of a 'file not found' error message was corrected.  If future errors occur, they should now be properly identified in such message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6.3 (March 25, 2005) had the following changes relative to Version 9.6.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Error trapping and data quality control was improved for barometric pressure entr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Minor information changes were made to two for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6.2 (March 21, 2005) had the following changes relative to Version 9.6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problem reading certain METAR reports (in particular, Italian ones with an empty wind group "/////KT")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n additional minor change was made which should slightly increase the speed of the METAR and SYNOP search routin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6.1 (March 20, 2005) had the following changes relative to Version 9.6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introduced in Version 9.6 was corrected.  This bug had caused an error message when attempting to use the Diurnal Breeze routi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wo types of weather descriptions were added to the new (with Version 9.6) commas separated variable fi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6 (March 19, 2005) had the following changes relative to Version 9.5.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new export file type was added: comma separated variable (.csv), which can be imported into spreadsheet programs for users who wish to do their own types of analysis and archiving.  The name of the file (before the extension) is the same as for the .wxf and .txt files already avail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few new error traps and message boxes were added.  One concerns the above-mentioned files, and prevents errors resulting from trying to open file names which are currently in use by other programs.  Another is on the Advection form, where new message boxes help prevent usage errors (which would not otherwise stop the program, but would degrade the forecast) such as failing to 'Use' imported data, or failing to re-import after curved-flow adjustmen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Small improvements of the help file were ma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couple of minor cosmetic and informational changes were ma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5.1 (January 26, 2005) had the following changes relative to Version 9.5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The extended advection map data, including information for coloring water blue, was inadvertently omitted from at least some of the recently released packages (probably starting with Version 9.3).  They are included n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NOAA just changed the ETA model's name to NAM.  WXSIM can now handle this, and is still able to import old ETA data as well.  All references to 'ETA' in the help files were also changed to 'N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Small changes in the documentation were made, including the option of paying for WXSIM or WXSIMATE via PayP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5 (December 29, 2004) had the following changes relative to Version 9.4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Minimum and maximum relative humidity for each day was added to the 'Summary' output.  Similarly, average relative humidity for all complete days was added to the 'Tota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Spacing between numbers was improved in the 'AM Lows and PM Highs' output, so that the values would more dependably line up underneath the day headings, even in the case of single digit values (common when using Celsius in winter).  The same correction was applied to the Retrieval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Minor cosmetic changes were made to both the main module and the retrieval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Minor changes were made in the help files for both the main module and the retrieval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5) A change was made to accommodate 'FW' (few clouds) as a sky cover type in the MOS parsing routine.  (When encountered previously, this had triggered a message which said 'Bad sky cover data.  Assuming clear.')</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4 (December 14, 2004) had the following changes relative to Version 9.3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text box for the name of the data file to be imported has now been enabled, meaning you can now type directly into it as an alternative to selecting it from the drive, directory, and file list boxes below.  This may be faster if you save a lot of old data files which you might have to scroll through.  Also, an error trap for bad file names has been add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small bug affecting the displayed solar and UV radiation on the Data Entry form has been fixed.  This bug had allowed imported READY data to alter to sun angle used in these displays, though the resulting errors never appeared in forecast outp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Several, mainly cosmetic changes were made, including the wording and positions of the Introduction, Registration and License for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 A setup/installation program called setupwxm.exe was created (using Inno Setup), to serve as the primary mode of distribution for this new version.  A similar setup program, setupwmt.exe, was created for distribution of WXSIMATE Version 1.4 (compiled on December 10, 2004).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3 (December 10, 2004) had the following changes relative to Version 9.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1) Changes were made to the algorithm involving the albedo of snow cover.  In particular, it was found that the previous version overestimated albedo in cases of dry (relatively treeless) sites.  This was improved based on considerable additional study of the effect of snow cover on both minimum and maximum temperatures.  One method was climatological studies of surface data, using upper air data to control for overall air mass temperature, for many cities, including Peoria IL, Glasgow MT, Minneapolis MN, Boulder CO, Flagstaff AZ, Nashville TN, and others.  Another was study of snow swaths, especially from the heavy February 1973 storm across Georgia and the Carolinas, and also some consideration of a study of Midwestern snow swaths by David Travis, Steve Curran, and Amy Nielsen (see http://facstaff.uww.edu/travisd/ams.doc).</w:t>
      </w:r>
      <w:r>
        <w:rPr>
          <w:color w:val="008000"/>
        </w:rPr>
        <w:t xml:space="preserve"> </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2) Changes were made to ensure compatibility of local data import with the latest version (1.3) of WXSIMATE.</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3) Slight cosmetic changes were made, including a new icon, wider text and list boxes on the Data Import form, and a more thorough explanatory note on the Save Data form..</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4) An error trap was added to prevent runs with zero barometric pressure (i.e. resulting from incomplete METAR data being imported).</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2 (October 18, 2004) had the following changes relative to Version 9.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n option to display precipitation in bar graph form, rather than as color changes of the temperature curve, was add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bug, which could have prevented the mapping routine from making certain sections of the ocean blue, was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bug which read current precipitation rate as much higher than actual, when using local data import from home weather stations (via WXSIMATE),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A more versatile format for the files localcal.txt and localdat.txt (produced by WXSIMATE) was adopted and allowed for in WXSIM, so as to avoid errors that occurred in German language Windows settings.  This error had resulted from conflicts between periods and commas as decimal points, and is now avoided by storing values as large integ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Slight cosmetic changes were made to some for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1 (July 31, 2004) had the following changes relative to Version 9.0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Improvements were made to the advection map backgrounds.  The data now covers the entire world, and some additional details and resolution have been added - mainly large lakes and bays, mainly in North America.  Also, bodies of water are now displayed blue (before, all backgrounds were wh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program now saves the name of the last imported data file, and displays it as the default the next time you use the program.  This can save time in selecting the file for import, especially if you use the same name each time (though if you intend to archive the data, this may not be the best choi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9.0 (July 7, 2004) had the following changes relative to Version 8.9.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WXSIM can now use data from a new companion program, WXSIMATE, which can greatly speed and ease collection of data from internet sources, and also allows import of many data types from home weather stations (at this point only those using Davis WeatherLink 5.0 and later).  WXSIM can also open WXSIMATE if the latter is present in the same directo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The calibration run is now able to use WXSIMATE data to simulate conditions leading up to the present.  This may increase forecast accuracy somewhat, especially on days when large changes in cloud cover, wind speed, or precipitation have occurred since the last 'midpoint' of the diurnal temperature cur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new 'Refinement' item has been added: "Stop AM Rain".  This addresses a problem that has existed ever since WXSIM began using external model data several years ago.  In particular, much of the warm season rain in many areas consists of heat-induced afternoon and evening thundershowers.  The 3 or 6 hour resolution model data (NGM, ETA, or GFS) as used by WXSIM, however, often started rain in the late morning or early afternoon, prematurely cutting off heating and underforecasting the high temperature.  This new option lets you specify the earliest and latest times for rain to occur.  Carefully devised location and season-dependent default times are provided, but can be overridd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A couple of related bugs involving the Interrupt Planner, particularly when using READY data or clicking changes, have been resolved.  These sometimes caused parts of the data to disappear on subsequent ru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Recall of the Monotone and Best Fit check box values, after clicking 'Use Previous' on the advection form, may not have worked properly in some earlier versions.  This has been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The activation indicator for 'Sea Breeze' at the bottom of the Output form now properly indicates 'Mtn/Vly Breeze' if the mountain/valley breeze routine is in use instead of the sea breeze 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A very minor bug was discovered, in which second and later imports of FOUS data would automatically be active without the user authorizing it by clicking the 'Use FOUS' button.  Now, any additional FOUS imports must be freshly authorized.  Also, the 'Clear' button below the Use FOUS button now says 'Clear FO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Several minor cosmetic changes were made to a number of forms, including enlargement of the raw surface data view box accessed from the Import form.  Also, the 'Scanning for METAR' message now properly says 'Scanning for MOS' that is the ca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9) This is not a change in the program itself, but note that FSU now provides the buoy data formerly available at PSU.  The new web address is </w:t>
      </w:r>
      <w:r>
        <w:rPr>
          <w:rFonts w:cs="Arial" w:ascii="Arial" w:hAnsi="Arial"/>
          <w:sz w:val="20"/>
          <w:szCs w:val="20"/>
        </w:rPr>
        <w:t>http://moe.met.fsu.edu/buoydata/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A bug - which prevented most buoy data in synoptic format from being read - has been corrected.  At the same time, the ability was added to distinguish between rare cases in which a buoy had the same identifier (synoptic code) as a land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Missing data (such as dew point) now should show as an 'M' on the advection map and the advection site list box, instead of '0' or '999', which was the case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 A minor, rarely encountered bug - in which the program failed to remember the latest choice of synoptic versus METAR as the default surface data type -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9.1 (January 24, 2004) had the following changes relative to Version 8.9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Search' routine on the Advection form (button next to the anticyclonic/cyclonic flow scroll bar) has been improved.  It now more consistently finds an optimum fit to curved flow.  It is not any faster than before, and still may occasionally fail to find the absolute best fit, but it usually does quite well.  You can still adjust the curved flow manually, as well.  The help file was also updated to reflect this chan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A bug, which caused failure to read READY data out past about the 6th column, has been corrected.  WXSIM now reads as many columns as the READY meteogram text routine can produce (10 items, or up to 11 columns if 'wind flags' is select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wider range of text widths has now been provided, to accommodate practically any computer, settings, and Windows version possi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change was made to avoid problems that could occur if GFSX MOS data was present in a file along with METAR to be imported.  In particular, if the GFSX MOS site had the same identifier as a METAR site being searched, the older version would mistake it for METAR data, then crash with a 'Subscript Out of Range' error.  This problem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 typographical error in the algorithm for ultraviolet index was corrected.  This error was causing too-low UV index for sun elevations of 15 to 30 degrees, sometimes visible in retrieved data plots as a pair of spikes near the tail ends of the UVI curve.  Theses curves will now be much more smoot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When the default advection routine ('frontal codes') is chosen, new default values of the frontal code will appear.  Before the forecast run, this will be 2 ('gradual turn towards upwind normals'), but on subsequent shifts, either manual or automatic (i.e. due to READY data) a new value will be calculated.  This will often be a higher value, suggesting the passage of a front.  The most well-defined fronts will be cold fronts indicated by a large shift to a direction from higher latitud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In the retrieval module (wxrw1.exe), adjustments were made to the text output format to allow more details of the 'Weather' text description.  Previously, the allowance of only 10 was cutting off the extended information - such as dew, frost, and precipitation type.  Now, all data is shown, except that each of the two 10 character parts of the weather description is cropped to 9 characters because of space limitations in printou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The text width range in wxrw1.exe was also increased, partly to accommodate the longer lines of text, but also to provide for a wide range of computer setup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A new 'Superimpose' button on the plotted data form in wxrw1.exe now allows plotting of multiple forecasts on the same graph, for comparison.  There is also a new check box allowing the user to specify whether or not subsequent plots are to use thicker lines, to distinguish them from earlier on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A minor bug that sometimes caused omissions of convective bulletins in wxrw1.exe's text output was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1) The starting time of a saved forecast was added to the identifying information when selecting a file to view in wxrw1.exe.  Also, the text color of this identifying information was changed from gray to black to improve readabilit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9 (November 8, 2003) had the following changes relative to Version 8.8.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Most of the commonly viewed forms in both the main program (wxsimw.exe) and the retrieval module (wxrw1.exe) were enlarged significantly, from about 640x480 to 800x600 pixels, allowing much larger graphics and in many cases more space between contro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optical effects of clouds were altered slightly, based mainly on careful studies I did using NOAA's SAMSON data and nearly two solid months of METAR data for KATL correlated with measurements of solar radiation archived every 10 minutes using a Davis Vantage Pro weather station I recently installed at Woodward Academy, where I teach.  I also did some analysis of hundreds of forecast I've logged over the years using WXSIM, to see if days with small-medium diurnal ranges (and therefore likely partly to mostly cloudy) had these diurnal ranges suppressed in the forecast; they did, though the effect was slight, but corroborated the need for at least a small change.  The main effect of these changes is a modest reduction in the default opacity of clouds (including the auto cumulus and stratus routines as well as clicked and interrupt input and imported METAR or synoptic data), given areal coverage, especially under partly to mostly cloudy skies.  Some of the reason for this is consideration of sunlight reflected off the sides of clouds (the cloud gap effect), which had not been previously taken into account.  The main effect here is a small (about 1 degree C or nearly 2 degrees F) increase in diurnal range on partly to mostly cloudy days.  Another small change is that cirrus clouds now have enhanced reflectivity with lower sun altitud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While doing the studies above, I found that clear days had very slightly too much diurnal range, by perhaps 2% (about half a degree F) on average.  Slight changes were made to correct th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In conjunction with the studies mentioned above, in (2), solar radiation (visible, in Watts per square meter) was made an output, also saved in .wxf files for use in the retrieval module.  The solar radiation is based largely on the Davis data from my school, but also from the SAMSON data, especially a period of actual (not modeled) measurements from the Georgia Institute of Technology, mainly in 1981.  This output takes into account sun angle, distance from sun, haze, clouds, and elev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5) Ultraviolet Index is now also output, along with solar radiation, in a new output menu suite (#9).  UV index is based largely on data from the Vantage Pro station at my school, but also from other sources, such a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UV sensitivity to atmospheric condi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ttp://sedac.ciesin.org/ozone/rtm/uvsens.htm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olar erythemal ultraviolet radi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ttp://www.iac.ethz.ch/en/research/chemie/tpeter/www_uv.htm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 developed the models for this and visible solar radiation largely myself, based on general theory and empirical fitting of the (SAMSON and Davis) data, but consulted the above sources for data and general understanding.  The UV Index is, as best I can tell, basically in units of 25 mW per square meter, global, from about 280 to 390 nm, and closely fits the output of the Davis sens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The above visible and UV outputs, along with a new total sky cover output, are now displayed on the Data Entry form in boxes whose values change with every adjustment of relevant factors (time, place date, clouds, haze, fog, etc.).  This permits some forecasting of these items by simply 'playing' with the Entry form's controls, before making a forecast run.  The ozone layer thickness in Dobson Units can be input here as well.  A good source of real time data for this 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Global Ozone Map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ttp://woudc.ec.gc.ca/e/ozone/Curr_allmap_g.ht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An extension of the 'weather' output text was made, so that sky condition (i.e. clouds) is always displayed (and printed, if you request a printout), even when dew, frost, fog, etc. are output.  To accommodate this, the text window on the Output form was made wider.  One small problem can result from this, however: the greater amount of data per line of output means the text box can fill a bit sooner than before.  For example, you might find the text box filling up with just 6 days of half-hourly data, or three days with a 15 minute interv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8) You can now turn the 'convective bulletins on or off under 'Customize' on the menu bar.  Turning it off may help you squeeze in all the output from a long forecast if you encounter the situation described in (7) abo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Several related changes were made to wxrw1.exe (the retrieval module):  Solar radiation handing was greatly improved, by using the new output from the main program and by re-calculating values from old forecasts.  UV is likewise input and can now be calculated from old forecast data, except that the ozone layer thickness will then be assumed as 300 Dobson Units as a default.  Up to 5 items (instead of 4) from each set of output options can now be displayed.  Finally, the quality of the printouts was improved with bolder lines and tex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The blue-text help files have been expanded to include the new items in the main program (wxsimw.exe), and to further describe old ones in the retrieval module (wxrw1.exe).  For example, in wxrw1.exe you can now read descriptions or definitions of the various convective bulletins and stability indi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1) Now up to 11 columns of READY data can be read at once, to accommodate recent changes in the READY site.  This allows 10 items, including wind flags (which use two columns) to be imported at once, making for  - at most - two downloads to get all the data WXSIM can use (previously as many as three might be needed to get all readable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2) Several changes have been made to the choices of 'Parameters' on the Entry form's menu bar.  Output intervals of 2 and 3 hours have now been added, as well as new forecast durations of 5, 7, and 8 days.  Along with this, the actual iteration interval (output interval divided by iterations per interval) is now forced to be 30 minutes or less, to help avoid the small errors that can creep in with larger intervals.  Finally, this same 30 minute or less criterion is applied to export to .wxf files (for use in the retrieval module), to ensure saving of sufficient data for later analysis in that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A new button on the Interrupt Planner opens up a form allowing you to specify timing and magnitude of partial, annular, or total solar eclipses.  The eclipse will then occur automatically during the forecast run, with resulting changes in various conditions, especially temperatu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4) The Text Width item under Customize now opens up a form with a scroll bar, allowing finer control of this item if text alignment is ever a probl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5) The retrieval module (wxrw1.exe) now automatically save a text file of the retrieved data when you click 'View Text'.  This file is saved under the name 'lastret.txt and into the same directory from which you retrieved the data (.wxf file).  This new text file facilitates using the output in different ways, such as on a web page.  Such posting of WXSIM output is permitted, as long as the program (WXSIM) and author (me) are credited.  If you want to save images (screen shots) of graphical output, one way is to use ltPrtScrn and then paste into Paint or some other graphics softwa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6) Also in wxrw1.exe, the summary of overall data (i.e. averages, extremes) is now automatically printed below any printed plots, along with identification of the units used (which now also appear in the Text outp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7) In the main program, a bug - which could occasionally cause the program to miss abrupt changes in planned wind direction or precipitation - was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8) On the Interrupt Planner, the 'Showers' and 'Reduce superadiabatic' check box values, along with the wind direction tolerance, are saved for subsequent runs in the same session and for the next boot-up.  The same has now been done for the feet/meters and Fahrenheit/Celsius buttons on the Upper Air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9) A bug that caused the Interrupt Planner to forget the last-clicked values for precipitation and wind, when attempting to add more clicks (without clearing) on subsequent runs, has been corrected.  Along with this, the shower option now uses the end of the forecast as the end of the shower period if precipitation is started but not altered (one click only).  It operates as before in the much more common case of multiple precipitation chang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0) All six calculated stability indices (instead of just Lifted Index, as before) are now displayed on the Upper Air form.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8.2 (September 5, 2003) and has the following changes relative to Version 8.8.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Recent changes in the headings of some data types on the READY site required corresponding changes in WXSIM's routine for reading these.  WXSIM should now be able to read all the same data types as before, and still read older data as wel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bug on the Recent Precipitation form, which caused the last month's precipitation to default to a value in inches when metric units are in effect,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8.1 (July 25, 2003) had the following changes relative to Version 8.8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Based on careful analysis of additional climatological/historical data, some changes were made to a routine handling moisture exchanges between the surface and the atmosphere and the surface (i.e. formation and evaporation of dew or frost).  The main result, in most cases will be slightly more transfer than before, and hence slightly greater variations in dew point, mainly on clear nights and morning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Dew/Frost' scroll bar on the Data Entry form now allows somewhat greater amounts than before.  The definitions of 'light', 'moderate', 'heavy', etc. have been changed slightly (i.e. what was called 'moderate-heavy' might now be called 'moderate'), but - for the sake of consistency - the numerical values shown will have exactly the same effects as befo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Two changes were made concerning fog formation.  First, the tendency to form fog was slightly reduced (in favor of more moisture condensing out as dew or frost).  Second, this 'sensitivity' or proneness to fog formation can now be customized to the site.  There may be multiple reasons, some perhaps difficult to identify, for site-to-site (or even time-to-time) variations in this, but such differences appear to be real.  A recommended setting will be included with customization, but the user can now adjust it (under the 'Customize' menu item on the Data Entry form) if experience warrants.  Any new setting of this is saved on program ex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Some changes were made to the help file, in light of the above changes affecting dew, frost , and fo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The METAR and synoptic surface data import routines were made more versatile, specifically to allow import of some New Zealand data fields which the program wasn't recognizing properly.  In particular, the program now recognizes kilometers as a valid visibility unit (previously, only statute miles and meters were recognized) in METAR data, and now recognizes whole number temperatures and dew points in synoptic data, in addition to the standard one-decimal place form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Slight changes were made to the registration information, mainly to alert new users to check web sites for a possible new pricing structure in the fairly near futu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8 (July 15, 2003) had the following changes relative to Version 8.7.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Under Start on the Entry form there is a new option: Full Start.  This combines the actions of Test for Midpoints and Calibration Run, to save a mouse click.  The earlier items are still there and can be used as before; there are times when the midpoint times are of intrinsic interest, or when one might want to alter the initialization time (and corresponding data) in order to change which of the two daily midpoints starts the calibration run (this being a somewhat 'advanced' manipulation, however).</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output is now saved by default, rather than requiring previous approval.  The default file names are 'latest.wxf and 'latest.txt, but other names can be specified in advance under the File/Save item, where it is also possible to avoid saving data if desir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choices (check boxes) of data import types on the Import form are now 'remembered' during the run and saved upon exit, thus saving most users a few mouse clicks each ru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check boxes on the FOUS form are now checked by default, except for the shower option, which can still be checked if desired (it is overruled by the shower check box on the Interrupt Planner if precipitation is entered the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A bug has been corrected.  The problem was a bad interpolation between level 1 and 2 for finding the height of the 925 mb level, when the surface pressure is above 925 mb, which is usually the case for sites below about 750 meters (2500 feet) elevation.  Actually, the error was negligible with surface pressures in the range of 960-1000 mb, but often significant above and below that.  In most cases this error probably had no effect other than the erroneous output on the upper air data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Improvements were made other interpolation algorithms for 925, 850, and 700 mb heights and temperatures, mainly for stations at relatively high elev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7) Heights and thicknesses are now geopotential (as opposed to geometric), with respect to the surface.  The previous algorithms (from a few years ago) were slightly flawed due to an attempt to make the heights geometric (geopotential is actually more the standard) and then fit them to radiosonde data, which turned out to be geopotential.  The previous errors, relative to geopotential values, were negligible in the mid latitudes, except possibly at 300 mb, but were marginally significant at low and high latitudes (within perhaps 30 degrees of the equator or of the poles).  The present scheme provides very accurate geopotential 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A new customization parameter was introduced in order to better fit climatological normal temperatures, with dew points also "piggy-backed" into the scheme.  The fit was already excellent in most cases, but for some sites - especially in the western United States - small discrepancies remained because of a more rapid cool-off in the fall as compared to the spring warm-up.  The new parameter now gives an excellent fir for these sites as well.  It is doubtful that any sites already customized suffered more than about half a degree F error because of the earlier inadequacy (and that mainly just in the spring or fal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It was found that, in the 'Other' location option (as opposed to custom sites), entered climatological normals would revert to default values after one run, with no warning.  This has been changed to preserve the user-entered values through multiple runs, and also to re-prompt for new data if the date is changed while the 'Other' option is still in effe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The manual was expanded to include detailed instructions on collecting data from the Internet and examples and explanations of such da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11) A new form, with a message for new users, was added.  Further viewings can be prevented by leaving a check in the 'Don't show this message again' box.  The license agreement can be accessed from the menu bar of the Data Entry form.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2) The program's starting form now sports a graphic: a photograph taken by the author in July, 2002, from the top of Mt. Tamalpais near San Francisco.  The view shows sunset over a deck of stratus in the marine layer inversion over the cold waters of the Pacific.  Temperatures at the time were about 10 degrees F warmer atop the 2500 foot mountain that at sea level!  If you don't want to see the picture on startup, or if you want to make the space (901 KB) available, you can delete it without affecting the progra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7.2 (June 14, 2003) had the following changes relative to Version 8.7.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A bug in the retrieval module (wxrw1.exe), that labeled every day 'Monday' when retrieving data stored in day/month/year format,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Provisions were made to avoid possible problems involving the use of commas (i.e. as done in many European countries) versus periods as the decimal point symbol.  It was not clearly established that any errors were beings produced this way, but the change was made to help preclude the possibil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problem was discovered involving the interaction of the program with some Windows environments.  In particular, Windows 2000 under Dutch settings and Windows XP under U.S. settings, were found in sporadic cases to misread READY wind direction data, sometimes causing errors (Invalid Property Value, Overflow, or simply making the wind direction north when it wasn't).  A work-around was implemented (it wasn't a 'bug' in WXSIM, per se) and the problem is now apparently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7.1 (March 9, 2003) had the following changes relative to Version 8.7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that could very occasionally read METAR data as MAPS soundings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In the retrieval program, saving of settings upon exit now includes the new 850-700 mb thickness and freezing level o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7 (March 1, 2003) had the following changes relative to Version 8.6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The precipitation type algorithm was modified to take into account more details of the vertical temperature profile.  Numerous schemes for precipitation-type decisions were reviewed and an effort was made to make WXSIM's decisions closer to the consensus of these others.  Results will be very similar  to before, but with some rain and sleet mixture situations now replaced by rain and snow mixtures.  Also, sleet occurring in dry surface conditions will more readily turn to rain in certain situations as the air approaches satur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Some new precipitation descriptions were added, including distinguishing between primarily rain mixed with some snow (RN/SNW) and primarily snow mixed with some rain (SNW/R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The algorithm for determining upper boundary layer temperatures was found to yield too-warm values in many precipitation scenarios.  This was corrected to make more likely lapse rates in the boundary layer during precipit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850-700 mb thickness (often useful in distinguishing between rain and snow) was added as an output on both the Upper Air form and in the text output.  It is also included when saving data, for later recall with File/Retrie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Freezing level (above both sea level and ground level) was added as an output on both the Upper Air form and in the text output.  It is also included when saving data, for later recall with File/Retrie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The Retrieval module was modified to include 850-700 mb thickness and freezing leve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Changes and additions to the help file were made in light of the above chang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6 ( January 29, 2003) had the following changes relative to Version 8.5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Routines involving mixing in the lower atmosphere were modified to allow greater surface warming than before under certain conditions (conducive to mixing) involving warm air in levels 1 and 2.  Similarly, more mixing (than before) with cool air in levels 1 and 2 is now allowed, keeping temperatures closer to WXSIM's thickness-based maximum temperature estim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ree new features were added to the advection options.  First, a best fit straight line fit was added to the existing options.  Second, data points are now plotted along with the curves on the upwind gradient graph.  Finally, a new 'distance ratio' adjustment option was added to the Regional Data routine.  Previously, data from stations varying in upwind distance by a factor of less than 1.3:1 were averaged together.  The default is now 1.15:1, which is generally better due to the large number of advection sites now included in most customizations, and also allows finer resolution of changes in the slope.  This factor can now be adjusted from 1:1 (no averaging) to 1.3:1 (the old valu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New help items were added for the above feat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User-made changes in the Interrupt Planner's wind direction change tolerance (default is still 40 degrees) are now saved until (but not after) exiting the program, allowing for slightly quicker repeat forecast ru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Changes were made to accommodate the new READY meteogram text format (the old data can still be read, in case you want to run old files).  Small changes were also needed even for the supposedly 'old' format available until February 1, 2003, as there were actually some small labeling changes even there.  There is now no need to remove headings, and mixing of model data can still be done, by simply listing the multiple models in the same f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A major new addition is the ability to read NGM, AVN, and/or ETA MOS data for advection sites, simply by selecting the 'MOS' option and importing from the appropriate file.  This is generally not advisable at program initialization, but can be a big help later in the forecast run if wind shifts occur.  WXSIM will read the MOS files for each site (they can be listed in any order), interpolating between 3-hourly reports and averaging (successively weighting average so far equally with new values) if multiple MOS products are found for the same s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A change was made in the reading of '6 hour' precipitation totals in 3-hour output READY data (such as AVN short range).  I had assumed previously that the values listed in the file were actually 6 hour totals, but I've been informed by Glenn Rolph (the site's webmaster) that the figures are derived by subtraction of successive 3-hourly data, so that, in effect, they are 3 hourly totals.  This means that, until now, WXSIM's precipitation totals - when derived from 3-hourly AVN data - were only about half of what they should have been (perhaps more like 3/4 if FOUS products were used in the run as well).  Now WXSIM should mirror the AVN totals listed on READY's meteogram graphic (unless FOUS data is mixed in).  The AVN datasets are being renamed GFS, but they should be read by WXSIM in the same way as the AV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5 (December 27, 2002) had the following changes relative to Version 8.4.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Maps of coastlines, lakes, and political boundaries now appear with the regional data advection routine.  Also, the number of different METAR or synoptic stations for which data is found now appears at the bottom of the map when surface data is impor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ability to zoom in and out on the regional data advection map is now triggered by simply changing the gradient plot scale ('+' and '-' buttons on the lower right of the frame).  Also, a new, closer scale (out to just 300 miles or 500 km) is now avail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new 'Search' button in the Cyclonic/Anticyclonic flow section of the Advection form triggers an automated search for the best fit to curved flow.  It first varies the curvature to maximize the 'percent' fit (of station wind directions to the modeled flow), then re-imports data in case this change brings new stations into 'view'.  After varying curvature to optimize the fit again, it goes through the process one more time in an attempt to further optimize the fit.  The two additional imports do not trigger loading of the Import form, sparing the user additional mouse-click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4) The help files were amended to explain the 'Search' feature described abo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Message boxes now appear to advise the user if no imported advection data exists when the Search, Use All, or Ignore buttons are click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The Default (frontal codes) advection routine was changed to more accurately calculate longitudes and latitudes of upwind points.  The previous routine, which had some inaccuracies in certain directions and didn't operate well near the poles, was replaced with a great-circle routine (new equations adapted mainly from Ed Williams' Aviation Formulary 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ttp://williams.best.vwh.net/ftp/avsig/gcircle.pd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Small improvements were made in the effects ground moisture, more properly including the effects of rain in the last month as well as the last week and last day.  The changes show up in the Estimate Max temperature (on the Upper Air form) as well as in the forecast run, but rarely amount to more than about one degree F (0.6 degrees C) compared to Version 8.4.2.  The changes were based on new studies of 1961-1990 data from stations in the southeast U.S. as well as an ongoing verification study in Atlant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8) A bug which could cause an error during 24-hour darkness or light in the arctic or antarctic was fixed.  This bug may have surfaced in recent editions, because the issue had been addressed befo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9) A bug that sometimes caused misreporting of AM lows was fixed.  This bug occurred very rarely, when certain combinations of starting time, output interval, and iterations per interval were us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A bug that prevented proper updating of the relative humidity and wet bulb entries (on the Data Entry form) upon import of METAR data, when Celsius degrees were in use, was fixed.  The bug did not actually affect the program's output, but only the displ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1) A bug which failed to adjust imported METAR sea level pressures and altimeter readings to station altitude, when the station pressure option was on, was fixed.  There was no problem if sea level pressure was selected, but if import was done while station pressure was selected, significant output errors could result (at least for stations significantly above sea level).  Now the adjustment is made as needed.  Incidentally, synoptic reports were properly read anyway, since both station and sea level pressure are routinely reported; here WXSIM simply uses the one whose option is sel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2) A decimal place was added to the imported millibar (hectopascal) pressure display on the Entry form, so that tenths are now display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Displays of vapor pressure and mixing ratio were added to the temperature and humidity section of the Data Entry form, and small cosmetic changes were made to the form to help the new items fit.  These new items are simply displays, and are not currently direct inputs or outputs of the pro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4) A small bug which occasionally prevented display of the first regional data advection site on the map was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5) Substantial changes were made in this manual, including addition of Verification Data and Strengths, Weaknesses, and Tips sections, and updating of the Example Scenario se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4.2 (May 31, 2002) had the following changes relative to Version 8.4.1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that prevented complete culling of synoptic and METAR files in some cases (for recent, large customizations) was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change was made to enable import of a certain (European, primarily?) RAOB format that had been rendered unreadable by a recent change on FSU's interactive text web p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small change to the retrieval program (wxrw1.exe) now saves the user's choice of North American or Northwest European stability indices upon ex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4.1 (May 4, 2002) had the following changes relative to Version 8.4:</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WXSIM can now read NGM and ETA FOUS data from FSU's newly (May 3) reorganized web page, which presents the data with leading spaces not present before.  WXSIM can still read any format that it could before.  The new FSU page is at http://www.met.fsu.edu/weather/text_weath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bug, which caused an error when modifying forecast (.wxf) files saved to a floppy disk, was corrected in the retrieval program (wxrw1.ex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4 (April 18, 2002) had the following changes relative to Version 8.3.5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The effect of the 'Reduce superadiabatic' option on the planner was reduced by a bit less than 40%.  Its effect is now quite small in most cases, but it is still recommended, and is checked by defaul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message box that appeared upon attempted changes to precipitation on the interrupt planner, when cloud cover was insufficient, has been omitted.  This change allows easy removal of READY model-based precipitation that the user deems unrealistic.</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Precipitation now makes less difference in solar radiation reaching the ground than before.  This allows at least light precipitation with partial sunshi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high temperature routine now assumes more random fluctuation than before with broken to overcast cloud cover, adding about a degree F to highs in many such cases.  This routine is calibrated on the assumption that input or imported (from external model data) cloud cover changes have a time resolution of about 3-6 hou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The retrieval program was modified to use the new high temperature routine.  This required use of the haze variable, so modifications were made to both wxrw1.exe and wxsimw.exe to include this data in .wxf files.  The new wxrw1.exe can still read old .wxf fi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3.5 (March 14, 2002) had the following changes relative to Version 8.3.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that caused the main program (wxsimw.exe) to assign 12:00 AM to the previous day's date was f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text box in the Import form showing the number of METAR sites found was expanded to accommodate 3 digit numb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In the retrieval program (wxrw1.exe), a bug that (rarely) caused a one day shift of the date, day of week, and low and high temperatures relative to the plots was fixed.  Also, occasional displays of these items for days with no data were elimina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 A few internal changes were made in both programs: code was moved between modules in wxsimw.exe to avoid memory problems during compiling, and some unused code in wxrw1.exe was removed to reduce file siz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3.3 (March 9, 2002) had the following changes relative to Version 8.3.2.</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choice of text and graphical output background colors (blue or gray) was added.  It can be found under the menu item 'Customize' on he Data Entry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Day of the week was added to most graphical and text output items, both in the main program and in the retrieval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Various small cosmetic changes were made in both the main and retrieval programs, including printou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3.2 (March 8, 2002) had the following changes relative to Version 8.3.1.</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bug in the new Mountain/Valley breeze routine was corrected (uphill and downhill had been switch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The user can now change diurnal breeze base wind directions on the advection form, though this is generally not necessary.  An addition to the base wind message box now alerts the user to this possibil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3.1 (March 7, 2002) had the following changes relative to Version 8.2.9.</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feature was added enabling customization of the amount of nighttime fluctuation in temperatures, to better deduce minimum temperatures from the regular output.  Also, the retrieval program was modified slightly to accept this parameter from the main prog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 A new Mountain/Valley Breeze routine was added.  It and the Sea Breeze routine are now options (mutually exclusive) under the new refinement item 'Diurnal Breeze'.  New blue-text help features describe these o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Diurnal breezes (above) are allowed to operate even with planned wind speed and direction, with the planned changes acting on the base (no diurnal component) wi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 Changing date or location with sea breeze in effect now cancels the routine, so that updated water temperatures can be verified or input before reactivating i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2.9 (March 3, 2002) and has the following changes relative to Version 8.2.6.</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change was made to improve operation of the 'Reduce superadiabatic' option when FOUS data is also in u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bug in the regional advection routine was corrected.  This started with a misnamed variable in Version 8.2.4 and caused fairly small, but sometimes significant errors in the adjustment of data for advection sites.  It tended, in general, to reduce the effectiveness of both cold and warm air adve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Fairly small adjustments, motivated by testing on both recent and historical data, were made involving the handling of unseasonably cold air.  In particular, the diurnal temperature range in cold air masses was increased slightly, and the rate of air mass modification (in this case, warming) was made more dependent on the depth of the cold air mass; deeper cold air now modifies more slowly relative to shallow cold air than before (though shallow cold air may now modify more quickly than in earlier vers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2.6 was completed on February 24, 2002 and had the following changes relative to Version 8.2.5:</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900 or 950 mb relative humidities can now be imported from READY as a substitute for 925 mb, which is not available in some models (i.e. ETA 91 k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message box now appears after READY import if multiple models were found and mixed.  It also tells which items were averag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3) A bug, which sometimes made the import form look for home site data when it should be seeking advection data, was corrected.  This bug had occurred if multiple attempts to access the import form were made from the advection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A shower toggle interrupt item was added.  Pressing 'p' (or accessing Interrupts/Precipitation/Toggle Showers) during the forecast run toggles the FOUS and/or Interrupt Planner shower option on and of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5) The following changes were made to the Retrieval program: Up to 10 days of data can be retrieved, and the last choice of skew versus rectangular detailed sounding plots is saved on exi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2.5 was (February 18, 2002) had the following changes relative to Version 8.2.4:</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READY data import now allows multiple models, such as AVN 111 km and ETA 40 km to be imported at the same time, with any repeated items being averaged.  The data must have the same time interval (i.e. 3 hou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1000 mb winds (i.e. from the MRF model) may now be imported from READY.  The wind speed is adjusted to make it more representative of 10 meter win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READY relative humidities are now used to determine clouds even without Total Cloud Cover being impor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Optionally (using a check box on the Interrupt Planner), 850 mb temperatures on the planner can be partially overridden in the case of super-adiabatic lapse rates.  This allows WXSIM more 'say' in surface temperatures when external model data is producing 850 mb (or 700 mb for sites above 2500 feet) temperatures that would otherwise drive them dow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Four new help topics were added to the Interrupt Planner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6) Three bugs were fixed: part of a low level mixing routine was found to be time-interval dependent, and was made independent of it. An error that occurred if location was switched while Sea Breeze was active was fixed, by deactivating Sea Breeze upon location change.  Also, an error that occurred if Snow Cover was activated - but no snow entered - was fix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2.4 (January 20, 2002) and had the following changes relative to Version 8.2.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Under rare circumstances, earlier versions could have an Invalid Property Value error during the calibration run if heavy precipitation was entered on the Recent Precip form, ending some time shortly after the last midpoint.  This has been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ll data import check boxes other than surface data are now disabled when accessing the Import form from the Advection form.  This prevents certain errors that could occur if model or upper air data were brought in at this (late) point.  These items should be entered before the calibration ru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2.3 (January 19, 2002) had the following changes relative to Version 8.2 (described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1) Changes have been made in the handling of snow, specifically: the albedo algorithm has been changed to include the effects of dark ground cover (part of the customization), the rate of compression/settling of deep snow has been increased, effective insulation from the ground has been made a function of snow/water ratio (fluffy snow insulates better), the melting rate has been made more dependent on ground temperature (especially via the 'last 4 days' user input), and freezing rain now accumulates at a much reduced rate on top of snow, greatly decreasing the average snow/water ratio of the snow/ice pack.</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Some display-related bugs involving the fog, haze, and current precipitation inputs have been fixed: using 'Repeat' now completely reverts these and the visibility to the previously entered values and the visibility now properly reverts to 50 miles if fog is set back to zero with no other visibility restrictions (it was getting stuck at 40).</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A message box now warns of certain READY import problems (resulting mainly from inappropriate spaces in the data) instead of the program locking up while trying to read i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sz w:val="20"/>
          <w:szCs w:val="20"/>
        </w:rPr>
      </w:pPr>
      <w:r>
        <w:rPr>
          <w:rFonts w:cs="Arial" w:ascii="Arial" w:hAnsi="Arial"/>
          <w:color w:val="000000"/>
          <w:sz w:val="20"/>
          <w:szCs w:val="20"/>
        </w:rPr>
        <w:t xml:space="preserve">(4) Internal changes were made to reduce memory requirements.  A beneficial side effect is that the water temperature used with the sea breeze routine now updates readily with date or location changes (it used to require turning off and back on to erase the old temperatur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Version 8.2 (a beta test version, December 30, 2001), had the following changes relative to Version 8.1 (described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The ability to model curved (cyclonic or anticyclonic) flow has been added to the Regional Data advection routine.  The goodness of the fit to winds at upwind sites is reported so that the user can adjust the flow to more closely match that indicated by surface rep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 text file of program output is automatically generated and saved whenever a forecast (as a .wxf file) is saved.  The full forecast is saved (no '60 hour' option any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To allow the user to better characterize soil moisture, the 'recent Precip' form has been modified to allow input of the rainfall in the last month (in addition to the last 24 hours and the last week, as was already provided).  The effect is that greater extremes of soil moisture (i.e. very dry with resulting large diurnal temperature range and tendency toward lower dew points) can be modeled.  Also, small changes in the soil moisture description output were made to take into account to some extent the site's normal annual precipitation; for instance, 'very dry' for a usually moist site might be only 'fairly dry' for a normally dry lo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A subtle but in some cases significant change was made to an air mass modification rate parameter.  In particular, it was found (using mainly 25 years of hourly data for Atlanta, Georgia and Peoria, Illinois) that WXSIM was tending to modify air masses (warm up cold spells and cool off warm spells) too quickly, mainly in the fall and the spring.  The existing error was smaller in summer and very small in winter, so the applied correction  is seasonally and somewhat site-depen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Small changes were made to the routines for estimating maximum and minimum temperatures based on the modeled temperature output.  The main change involves low temperatures in clear conditions with light winds.  A study of minimum temperatures relative to lowest reported hourly values and to temperatures at the usually coldest hour (i.e. 7 AM in many cases) showed that most stations have short term (in between hours) fluctuations of about 1 degree Fahrenheit in such cases - more than what WXSIM had previously assumed.  Also, it was found that winter clear day fluctuations near the time of afternoon maximum temperature are a bit smaller than previously assumed.  The changes were made to best model the latest 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A very slight increase in downward infrared radiation was incorporated, mainly to offset some of the effects of the changes described above in item (5), but it might conceivably be considered to represent a small amount of 'global warming'.  The change is only a few tenths of a degree 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The dimensioning of several arrays associated with advection was increased so that WXSIM can now handle up to 48 (previously 28) upwind sites near a particular direction and a total of 300 (previously 175) overall advection sites.  This allows room for the extra sites that may 'come into view' when using the curved flow option (item (1) above) and also allows for somewhat larger advection site databases in future customiz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8) The dimensioning of some arrays associated with the Interrupt Planner and READY meteogram import was increased so that 35 (previously 25) data points can handled for each variable (except 34 for precipitation and wind direction).  This allows import of the full 84 hours of 3-hourly 40 km ETA data now available on the READY site (only 60 were available until recently).  This change also allows more manual clicks on the Pl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A METAR import bug was found: WXSIM misinterprets a certain field of digits mixed with slashes as a temperature and a dew point.  This seems to be rare and present only in certain European METARS, but the bug is now corr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The U.S. National Weather Service recently released a new wind chill algorithm for official use.  It is generally more 'conservative' (not as cold) as the old one.  WXSIM now uses this new ver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The changes in WXSIM's extreme temperatures (item (5)) and wind chill (item(10)) are also now incorporated into the Data Retrieval module.  To enable the new low temperature algorithm in the retrieval program, a slight change was made in the format of the saved .wxf files (they now include a temperature inversion parameter).  The new program can still read the older formats, as well as the new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1 (July 3, 2001) contained significant changes and additional features.  These inclu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1) The algorithm for finding lifted and Showalter indices was improved.  The new values are generally a bit more negative than before, the difference being close to 3 for LI and 1 or 2 for Showal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djustments to the convective outlooks were made, based partly on the above changes and also some re-weighting of the indices for the Northwest European outlooks (Boyden and KO were given more we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A new feature was added to the upper air sounding graphs on both the main program (wxsimw.exe) and the retrieval module (wxrw1.exe): lifted parcel traces from the surface (yellow) and level 2 (green).  These include both dry and saturated adiabatic effects and provide a visualization of stability.  The temperature and dew point lines were also made more bold for easier vie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The slant of the skew-T graph in wxrw1.exe was made more stand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 8.0 (June 2, 2001) contained significant changes and additional features.  These inclu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 A new (fifth) advection option, which allows direct clicking of upwind temperature and dew point profiles onto the grap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 A new 'Ignore' button, allowing the user to weed out suspect data by highlighting the site in the regional data list box and clicking the button, which also executes the 'Use All' function automatical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3) Level 1 and level 4 clouds are now phased out of READY data (unless you click them back in) on the Interrupt Planner, to allow more accurate overall cloud cover based on the model data in levels 2, 3, and 5.  A similar effect is now also available for NGM and ETA FOUS, by checking the appropriate box on the FOUS usage setup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4) The Interrupt Planner's Shower option now produces rain of 5 times the intensity for 1/5 of the time (instead of 3 times, 1/3 of the time), to allow more accurate overall cloud cover in shower situations.  A bug which caused excessive rainfall when this was combined with FOUS data was also correc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5) Handling of upper air temperatures, when using 850 mb temperature and 1000-500 mb thickness on the Interrupt Planner, was improved.  (Previously it had sometimes concentrated the adjustments too much in level 4; level 3 now adjusts as well to produce a smoother sounding prof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6) A new output menu option (#7) has been added, including sea level pressure and three new stability index outputs: K, Total Totals, and Showalter (which was also added to the RAOB data for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7) Convective bulletins, giving a text description of the likelihood of showers and thunderstorms, including their likely severity, have been added to the text output.  These appear as conditions chan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8) Import of 850 mb (700 mb for sites above 2500 feet) relative humidity from the READY site is now supported.  This helps with the new stability indices (abo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9) The 850 mb (700 mb for sites above 2500 feet) relative humidity data and/or (depending on which options are in use) FOUS humidities are now used in determining the level 2 dew point.  This may have small effects on surface temperature and dew point, especially in clear weath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Improvements were made in the FOUS-based cloud algorith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1) A shower option was added to the FOUS setup form, and interaction between FOUS and READY precipitation routines was improved to produce precipitation amounts near the average of the two when both are in use, even with the READY shower routine in effe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2) Two bugs were corrected: Variable wind directions in synoptic reports are now imported properly.  Also, there had been an incorrect message stating that data (FOUS, RAOB, or READY) was over 24 hours old in the case of 00Z data from the first day of a month used in the evening of the last day of the previous month (and this only for west longitude time zones).  This bug was corrected as well.</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ersions 7.3.1 and 7.3.2 included more adaptations to changing READY data formats (see below).</w:t>
      </w:r>
    </w:p>
    <w:p>
      <w:pPr>
        <w:pStyle w:val="Normal"/>
        <w:widowControl w:val="false"/>
        <w:autoSpaceDE w:val="false"/>
        <w:rPr>
          <w:rFonts w:ascii="Arial" w:hAnsi="Arial" w:cs="Arial"/>
          <w:b/>
          <w:b/>
          <w:bCs/>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Version 7.3 (April 12, 2001) included one change from Version 7.2.9, in response to a small change in the format of READY meteogram data: the year is now four digits instead of two.  Version 7.3 properly reads the new format as well as the older on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Version 7.2.9 (April 3, 2001) included three changes from Version 7.2.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An inappropriate 'stop' command that was executed when retrieving saved interrupt planner files was omi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Two changes were made to permit use in Italian (and perhaps some other) regional Windows settings: dot (in addition to colon) time separators are now allowed, and some default text box content that caused a crash - due to conflict involving decimal points versus commas - was changed to avoid such probl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A new parameter was added to help model large seasonal changes in vegetation effects for future customizations.  (This has no effect on previous customiz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ersion 7.2.8 (March 17, 2001) corrected a problem which allowed the duration of READY data to interfere with that of FOUS dat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ersion 7.2.7 (March 17, 2001) allowed for import of new, slightly differently formatted (in the date/time section - already corrected in version 7.2.6 - and now also in the forecast hour line) READY meteogram data, though it can still import the older formats, to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sion 7.2.5 (January 25, 2001) added the option of dots as date separators, as used in some parts of Europe.  Also, an oversight, which had allowed the chosen time interval to influence the effect of the (optional) Recent Temperatures/Last 4 Days input, was corr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Version 7.2.3 (January 11, 2001) corrected a rarely encountered division by zero error that happened when importing READY meteogram data if the V component of wind was exactly 0.00.  Version 7.2.2 (January 9, 2001) improved handling of the effect of nearby moderate-sized bodies of water for certain sites.  Version 7.2.1 (December 31, 2000) corrected a minor RAOB import bug in Version 7.2 that had caused erroneous 1000 mb heights when that height was below sea level.  All these versions contain significant new features and changes from Version 7.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An option has been added to import a variety of model (especially AVN and ETA) meteogram data from NOAA's READY site and place it on the Interrupt Planner for possible use in the program.  This is especially significant because it now allows import and use of model data (mainly AVN) worldwide (not just North Amer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Handling of advection over upwind mountains has been improved by taking into account the effects of condensation on the windward side, which may reduce dew point and raise temper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850 mb (or 700 mb for sites above 2500 feet) temperature was added to the Interrupt Planner, and its scale adjusts along with 1000-500 mb thickness's scale (see #1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4) Several minor adjustments and additions were made, involving higher altitude sites.  These include better reading of RAOB and SYNOP data, and an adjustment to the interrupt planner's thickness' diurnal 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ETA and NGM FOUS data can now be averaged in with data (including that from the READY site) on the Interrupt Planner, and because of this, no planner items are disab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Precipitation on the Interrupt Planner can now be specified to occur in showers, of 3 times the intensity and 1/3 the duration of the continuous rain otherwise plan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7) Small changes were made to avoid errors due to certain non-U.S. Windows settings.  These include recognition during boot-up of year-first date formats and a font and command change in the on-file site list box.</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Version 7.1.3, finalized November 5, 2000, contained the following changes from 7.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The option of different scales for 1000-500 mb thickness on the Interrupt Planner was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 A bug - which improperly initialized the interrupt planner's thickness after advection data import with FOUS having also been imported - was corr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3) Import of yet another variation on TTAA RAOB data was enab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A bug which had allowed the 'Start Fresh' option to shut down the program was corrected.</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cs="Arial" w:ascii="Arial" w:hAnsi="Arial"/>
          <w:sz w:val="20"/>
          <w:szCs w:val="20"/>
        </w:rPr>
        <w:t>(5) Rewording was done to permit free distribution of this manual.</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Version 7.1, finalized August 31, 2000, contained two minor changes from 7.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The number of text width options was increased to allow proper text formatting under a wider range of system configur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 bug that caused a 'Type Mismatch Error' during RAOB import under French Regional Windows settings was correcte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Version 7.0 was finalized on August 18, 2000, and includes the following improvements over Version 6.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A form with a clickable graph for planning changes in cloud cover, wind, pressure, precipitation, and thickness was added, greatly reducing the need for interrupting the program as it runs.  This includes the ability to save plans to file for later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Some improvements in the 'Other' (not on file) site routine, though customization remains essential for accurate foreca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Various minor changes, such as wording, certain default choices, and the addition of sea level pressure (as preferred over altimeter setting) in METAR im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4) Revisions and improvements to the retrieval program (WXRW1.EXE), including minor bug corrections, the addition of a comments section, and saving of settings on ex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The ability to import synoptic data (in addition to METAR) was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A new upper air adjustment button (called '1-Click') was added.  This automatically determines how recent the RAOB and/or ETA/NGM FOUS data is and adjusts WXSIM's upper air profile accordingly - including a diurnal adjustment for RAOB 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The FOUS and RAOB buttons, as well as the new '1-Click' button described above, now adjust level 1 and 2 dew points as well as temper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The 'Use Previous' functions on the Upper Air and Advection forms were modified to make them complete in recalling all previous data, whereas before, a small amount of information had been lost (namely, the 'fixed' dew points for upper air, and the 'monotone' option for adv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ETA or NGM FOUS data is now recognized at times other than 00Z or 12Z (as ETA has recently begun generating output at 06Z and 18Z as well) and is mixed with any older data appropriately (including a new default ETA/NGM weighting fa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The standard of using commas for decimal points (in certain European countries) is now supported, if Windows is set accordingl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Version 6.4 was finalized on February 20, 2000, and includes the following improvements over Version 6.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The ability to use NGM and ETA FOUS data for relative humidity (to model changes in cloud cover), wind, and precipitation was a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Synchronization between ETA and NGM FOUS data 12 hours apart is now more properly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The program now uses a mean boundary layer wind direction estimate in combination with the actual surface wind for advection and other purposes.  (This is usually different from before by less than 15 deg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The advection site data plotting routine includes an output consisting of a weighted average wind velocity for the advection sites along with the home site, to give a better picture of the overall wind flow and permit appropriate adjustments to wind direction if desired.</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5) The effect of snow cover on temperature was studied in greater depth than before, using 25 years of data for Peoria, IL and Nashville, TN, and eight years of data for Flagstaff, AZ.  In light of this new data, the cooling effect was reduced by about 20-30% relative to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The effect of recent rainfall on subsequent diurnal temperature ranges was studied in greater detail than before, using 20 years of data for Atlanta, GA.  As a result, improvements were made in WXSIM's algorithms, including correction of a minor bu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The above results were also incorporated into the low-level-thickness derived Estimated Maximum Temper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Descriptive terms for precipitation intensity were brought into close agreement with those outlined in the Federal Meteorological Handbook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9) The visibility algorithm was modified in light of further research, particularly regarding restrictions due to various types and intensities of precipitation.  In addition, a message box was added to warn the user when the visibility reported in a METAR for the home site is 10SM or 9999, which are often defaults used (such as with automated observing equipment) when the visibility is actually gre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Estimated Maximum Temperature and Visibility were added as output variables, in output menu formats 2 and 3, respec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An option called '~Monotone' (approximately monotone) was added to the smooth curve advection data fit.  If checked (as it - in effect - was in version 6.0), a very distant data point with climatological normals is included, causing the upwind gradient curves to be either constantly increasing or constantly decreasing in most cases.  If not checked, advection may change sign from warm to cold (i.e. a cold frontal passage preceded by warming) or vice ver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 A couple of minor bugs were fixe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Version 6.0 was finalized on November 6, 1999, and includes the following improvements over Version 5.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Plots of advection sites and imported data were added to the advection data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 least-squares regression smooth curve fit was added as an option for fitting any number of advection data poi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A 'Use All' option was added to the advection data form to allow automatic selection of all fairly complete imported METAR and BUOY ent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A 'status bar' was added to the bottom of the output form to keep the user appraised of the current status of various routines (i.e. advection, FOUS, sea breeze, auto cumulus,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sion 5.5 included the following improvements over Version 5.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METAR import options have been enhanced, including the ability to read certain types of METAR entries not common in the U.S. but sometimes found in European METARs, such as "CAVOK" (ceiling and visibility OK), visibilities in meters, and wind speed in meters per sec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Buoy data can now be imported, in the format used on Penn State's web site.  This will be mainly of interest for new customization jobs, as buoys included in old custom CTY.FDT files used a different type of ID not used at Penn State's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FOUS data can now be imported in two different formats: that found on Ohio State's web page (already capable in earlier versions) and a new format with ETA and NGM FOUS listed side by side on FSU's interactive text data page under 'mod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A very subtle and minor bug involving wind speeds, units, and the advection routine has been corr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Time can now be output not only in the AM/PM format, but also as 24 hour ('military') time or Greenwich Mean Time ('Z').  To change this, look under the 'Customize' menu i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mprovements of version 5.4 over versions 5.2 and 5.3 includ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A sophisticated routine for estimating maximum temperatures from low level thickness under various conditions has been added, with output shown on the upper level data verification form.  This routine was developed using many years of historical data for several sites in the eastern and central U.S., in all seasons.  The routine takes into account time of year, time of day, altitude, latitude, cloud cover, humidity, snow cover, and haze.  It works best in the warm season when there is considerable sunshine and little temperature advection.  It should be regarded as an adjunct to - but not a substitute for - the regular forecast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 couple of minor bugs - namely, a mislabeling of the upper level data verification form when daylight savings time is in use, and a failure of the wind speed control on the data output form when the sea breeze routine is active - have been corr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rlier, improvements from version 5.0 through version 5.2 inclu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Arial" w:ascii="Arial" w:hAnsi="Arial"/>
          <w:sz w:val="20"/>
          <w:szCs w:val="20"/>
        </w:rPr>
        <w:t>(1) Maximum daily temperatures at high latitudes in winter, especially with snow cover, were found to be occurring too early in the afternoon.  This has been corrected to fit recent data analy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Increased versatility has been added to the customization process to better fit the diurnal temperature curve for arid sites and to better model diurnal wind variations at specific si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The data import feature has been modified slightly to eliminate confusion between METAR and other types of data having station ID in the same fie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More thorough screening is now available for 'weeding out' in-between-hours METAR reports if des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A bug that sometimes inappropriately deactivated the low stratus routine was corrected, and associated default upper level dew point routines were refined s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Information on the meaning and use of the NGM and ETA FOUS plots was added to the help f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Improvements were made to the advection routine, particularly for the blocking effect of mountain ranges on cold air adv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A bug that sometimes caused confusion of (mainly) Canadian METARs was corrected.</w:t>
      </w:r>
    </w:p>
    <w:p>
      <w:pPr>
        <w:pStyle w:val="Normal"/>
        <w:widowControl w:val="false"/>
        <w:autoSpaceDE w:val="false"/>
        <w:rPr>
          <w:rFonts w:ascii="Arial" w:hAnsi="Arial" w:cs="Arial"/>
          <w:sz w:val="20"/>
          <w:szCs w:val="20"/>
        </w:rPr>
      </w:pPr>
      <w:r>
        <w:rPr>
          <w:rFonts w:cs="Arial" w:ascii="Arial" w:hAnsi="Arial"/>
          <w:sz w:val="20"/>
          <w:szCs w:val="20"/>
        </w:rPr>
        <w:t>Finally, the following improvements over Version 4.0 were already incorporated into Version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 A few bugs - mainly in the data import section - were exposed during use of 4.0.  All those known have been correc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There have been a few minor additions, such as a 'Boundary Layer Departure from Normal' output, and the option to use a 6 minute output inter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A much more significant new feature is the ability to recall user-entered adjustments to upper air and advection data.  A simple (optional) click of a button retrieves the settings from the last run, saving the user lots of time when running repeat scenarios with almost the same initial 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Version 5.0 also features new data import capabilities.  A potentially very useful new feature is the ability to import analysis soundings (in the format of TTAA RAOB data) for the RUC-2 model, for almost any airport in the U.S. and Canada.  The RUC-2 model is run every hour, so this data - obtained largely from aircraft observations so as to fill in gaps between balloon launches - is very timely and geographically specific.  It can be used to help initialize WXSIM's upper air profile and probably produce better foreca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WXSIM can now also import the contents of most web pages (html) format.  Before, it could read only straight text data, and was confused by some of the interspersed html language.  It can now sort through most of this, sparing the user the necessity to copy and paste from such sources to a separate text f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Another new feature is the ability to cull through large files to extract relevant data for later use.  This saves time if you want to run multiple scenarios, perhaps choosing different wind directions or advection sites each time.  The same form also allows you to paste together METAR, RAOB, and FOUS data into a single file (default name WXDATA.TXT) for convenient import of the 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 Perhaps the most significant and extensive changes were 'behind the scenes'.  I undertook a  major project to analyze large amounts of historical upper air and surface data from the National Climatic Data Center's SAMSON (1961-1990 hourly data for almost 240 U.S. stations) and North American Upper Air Data (all of it from 1946-1996) CD-ROM sets.  Of course only a small fraction of these vast data sets could be analyzed, but I</w:t>
      </w:r>
      <w:r>
        <w:rPr>
          <w:rFonts w:cs="Arial" w:ascii="Arial" w:hAnsi="Arial"/>
          <w:b/>
          <w:bCs/>
          <w:sz w:val="20"/>
          <w:szCs w:val="20"/>
        </w:rPr>
        <w:t xml:space="preserve"> </w:t>
      </w:r>
      <w:r>
        <w:rPr>
          <w:rFonts w:cs="Arial" w:ascii="Arial" w:hAnsi="Arial"/>
          <w:sz w:val="20"/>
          <w:szCs w:val="20"/>
        </w:rPr>
        <w:t>developed another program for this express purpose and was able to obtain 'model days' consisting of dozens to hundreds of individual days from specific sites averaged together.  As a typical example, I could average together all the July days with less than 40% cloud cover, winds from the WSW, W, or WNW, and no precipitation for a decade for three Southeastern U.S. cities, along with upper air data from those or nearby sites.  This would produce a diurnal curve against which to test WXSIM under such circumstances.  In light of all this research, I was able to improve upon WXSIM's modeling accuracy, for both surface and upper air conditions.  In most cases, forecasts made using Version 5.0 are only slightly different from those using Version 4.0, but generally they should be even better than 4.0'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rPr>
        <w:tab/>
        <w:tab/>
        <w:tab/>
        <w:tab/>
        <w:t xml:space="preserve">XXI. </w:t>
      </w:r>
      <w:bookmarkStart w:id="22" w:name="Upgrade"/>
      <w:bookmarkEnd w:id="22"/>
      <w:r>
        <w:rPr>
          <w:rFonts w:cs="Arial" w:ascii="Arial" w:hAnsi="Arial"/>
          <w:b/>
          <w:bCs/>
        </w:rPr>
        <w:t>Upgrade Poli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Over 50 consecutive upgrades, upgrades, starting in the mid-late 1990’s, were offered free.  Versions after 10.0 (released in 2004) are an exception to this, as a $30 upgrade charge will be applied to upgrade from any version before 10.0 to 10.0 or later.  This is essentially a one-time charge, as I do not plan any more upgrade charges for the foreseeable future (at least a couple yea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ll upgrades of WXSIM and its associated programs have been free since 2004 and, as of this writing, my plan is to continue this policy and to keep the program backward-compatible with old custom files as long as possible - though certain new features might require re-customization in order to be useful, and eventually some upgrade may require deeper restructu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 not currently have any plans for a mailing list to notify users of upgrades, but will instead post them on the WXSIM web page at http://www.wxsim.com, from which new versions of the program or specific files may be freely downloaded.  Check by occasionally to see what's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b/>
          <w:bCs/>
        </w:rPr>
        <w:t xml:space="preserve"> </w:t>
      </w:r>
      <w:r>
        <w:rPr>
          <w:rFonts w:cs="Arial" w:ascii="Arial" w:hAnsi="Arial"/>
          <w:b/>
          <w:bCs/>
        </w:rPr>
        <w:t xml:space="preserve">XXII. </w:t>
      </w:r>
      <w:bookmarkStart w:id="23" w:name="License"/>
      <w:bookmarkEnd w:id="23"/>
      <w:r>
        <w:rPr>
          <w:rFonts w:cs="Arial" w:ascii="Arial" w:hAnsi="Arial"/>
          <w:b/>
          <w:bCs/>
        </w:rPr>
        <w:t>License Agreemen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By using Weather Simulator (WXSIM) the user agrees to the follow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The Weather Simulator (WXSIM) program and associated files, including the User's Guide and the program WXSIMATE, are copyrighted property of the author, Thomas J. Ehrensperger.  All rights are reserved.  Unauthorized reproduction or distribution of these materials is strictly prohibited.  Distribution of the files as packaged in the setup programs WXSIMDEM.EXE or WMATEDEM.EXE, as downloaded from the author's web site, is allowed, as long as all these files, and only these files, are included.  WXSIM and WXSIMATE are trademarks of Thomas J. Ehrensperg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user agrees to evaluate WXSIM freely with the included demo sites and decide from this whether the program performs acceptably.  By registering the program with the author (perhaps through an authorized vendor, such as WeatherGraphics, Inc.) the user states that the program is acceptable, regardless of results subsequent to customiz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author makes no warranties regarding the program's accuracy, quality, or fitness for any particular purpose, and may not be held liable for any damages of any type resulting from its u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author reserves the right to makes changes in the program and its pricing without notifying anyone at any time.</w:t>
      </w:r>
    </w:p>
    <w:p>
      <w:pPr>
        <w:pStyle w:val="Normal"/>
        <w:widowControl w:val="false"/>
        <w:autoSpaceDE w:val="false"/>
        <w:ind w:left="2160" w:firstLine="72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2160" w:firstLine="720"/>
        <w:rPr>
          <w:rFonts w:ascii="Arial" w:hAnsi="Arial" w:cs="Arial"/>
          <w:b/>
          <w:b/>
          <w:bCs/>
        </w:rPr>
      </w:pPr>
      <w:r>
        <w:rPr>
          <w:rFonts w:eastAsia="Arial" w:cs="Arial" w:ascii="Arial" w:hAnsi="Arial"/>
          <w:b/>
          <w:bCs/>
        </w:rPr>
        <w:t xml:space="preserve"> </w:t>
      </w:r>
    </w:p>
    <w:p>
      <w:pPr>
        <w:pStyle w:val="Normal"/>
        <w:widowControl w:val="false"/>
        <w:autoSpaceDE w:val="false"/>
        <w:ind w:left="2160" w:firstLine="720"/>
        <w:rPr/>
      </w:pPr>
      <w:r>
        <w:rPr>
          <w:rFonts w:cs="Arial" w:ascii="Arial" w:hAnsi="Arial"/>
          <w:b/>
          <w:bCs/>
        </w:rPr>
        <w:t xml:space="preserve">XXIII. </w:t>
      </w:r>
      <w:bookmarkStart w:id="24" w:name="Acknowledgements"/>
      <w:r>
        <w:rPr>
          <w:rFonts w:cs="Arial" w:ascii="Arial" w:hAnsi="Arial"/>
          <w:b/>
          <w:bCs/>
        </w:rPr>
        <w:t>Acknowledgements</w:t>
      </w:r>
      <w:bookmarkEnd w:id="24"/>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sz w:val="20"/>
          <w:szCs w:val="20"/>
        </w:rPr>
        <w:t>While WXSIM represents highly original and individual work on my part, the following acknowledgements are in ord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cs="Arial" w:ascii="Arial" w:hAnsi="Arial"/>
          <w:sz w:val="20"/>
          <w:szCs w:val="20"/>
        </w:rPr>
        <w:t>First of all, this software was developed using Microsoft (TM) Visual Basic 6.0, copyright Microsoft Corporation, 1998.  Earlier versions used Microsoft QBasic and Commodore Basic.  WXSIMATE was written in Microsoft Visual Basic.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y thanks to the National Climatic Data Center for a treasure trove of climatological data that has helped me to calibrate the program and continues to be very useful in developing files for new sites.  Also, many of the sources of on-line data listed in the previous section have been extremely helpful; I would especially like to extend thanks to those universities and other institutions who provide such a wonderful public service free of cha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anks to the following individuals for beta testing, feedback, and/or encouragement over the years:  Mark Ewens, Russ Keen, Peter Whellum, Tim Tonge, John Sturtevant, Mike Deason, Tom Van Kuiken, Alan Sykes, Ton Lindemann (who had particularly useful suggestions for Version 7.0), Rik Wessels, Mike Allen, Charles Lineberger, Jack Cannon, Stefan Lichius, Klaus Bolst, Victor Proton, Shane Adams, Paul Gabriel, Michael Allen, Tony Williams (who gave proofreading feedback on an earlier version of this manual), Fred van den Bosch (who organized the help file into a convenient Word document), Jason Kapera (who suggested the Glossary), Chris McMahon (who set up a section on the forum at </w:t>
      </w:r>
      <w:hyperlink r:id="rId41">
        <w:r>
          <w:rPr>
            <w:rStyle w:val="InternetLink"/>
            <w:rFonts w:cs="Arial" w:ascii="Arial" w:hAnsi="Arial"/>
            <w:sz w:val="20"/>
            <w:szCs w:val="20"/>
          </w:rPr>
          <w:t>www.weather-watch.com</w:t>
        </w:r>
      </w:hyperlink>
      <w:r>
        <w:rPr>
          <w:rFonts w:cs="Arial" w:ascii="Arial" w:hAnsi="Arial"/>
          <w:sz w:val="20"/>
          <w:szCs w:val="20"/>
        </w:rPr>
        <w:t xml:space="preserve"> for WXSIM and provides GRIB-derived GFS data for use in WXSIM), John Olzewski, Robert Leonard, Helder Silvano, Paul Callah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lso, many Weather Display (a program by Brian Hamilton of New Zealand) users have been most helpful, including Ken True, Stuart Rogers, Henkka Roblom, and Sante Naso - who have facilitated WXSIM’s use by developing scripts for uploading and displaying WXSIM output on web pages). Others have provided valuable feedback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ecial thanks to Tim Vasquez of Weather Graphics Technologies.  Tim has provided marketing and exposure for the program, which has greatly increased not only sales, but also the opportunity for feedback and suggestions from interested and helpful users.  In addition, Tim has kindly granted me permission to use his extensive station database to help in doing WXSIM customiz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y thanks also to my employer, Woodward Academy, which provides me with the wonderful opportunity to teach Meteorology and made modern computing power and on-line access available to me before I could afford such luxuries at hom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sz w:val="20"/>
          <w:szCs w:val="20"/>
        </w:rPr>
        <w:t xml:space="preserve">Last but definitely not least, thanks to my family - my son, Matt, who contributed some ideas, including the forecast progress bar and other display-related itemsmy son, and my daughter Anna, who helped with a couple of aesthetic decisions – but especially my wonderful wife, Beth, for patiently and supportively putting up with my seemingly endless hours at the computer, when I probably should have been taking care of the house! </w:t>
      </w:r>
    </w:p>
    <w:p>
      <w:pPr>
        <w:pStyle w:val="Normal"/>
        <w:widowControl w:val="false"/>
        <w:autoSpaceDE w:val="false"/>
        <w:rPr>
          <w:rFonts w:ascii="Arial" w:hAnsi="Arial" w:cs="Arial"/>
          <w:b/>
          <w:b/>
          <w:bCs/>
          <w:sz w:val="20"/>
          <w:szCs w:val="20"/>
        </w:rPr>
      </w:pPr>
      <w:r>
        <w:rPr>
          <w:rFonts w:eastAsia="Arial" w:cs="Arial" w:ascii="Arial" w:hAnsi="Arial"/>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4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Lucida Sans Unicode">
    <w:charset w:val="00"/>
    <w:family w:val="swiss"/>
    <w:pitch w:val="variable"/>
  </w:font>
  <w:font w:name="Lucida Console">
    <w:charset w:val="00"/>
    <w:family w:val="modern"/>
    <w:pitch w:val="default"/>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MPHV-Bold">
    <w:charset w:val="00"/>
    <w:family w:val="auto"/>
    <w:pitch w:val="default"/>
  </w:font>
  <w:font w:name="HVTextEx-Bold">
    <w:charset w:val="00"/>
    <w:family w:val="auto"/>
    <w:pitch w:val="default"/>
  </w:font>
  <w:font w:name="MPHV">
    <w:charset w:val="00"/>
    <w:family w:val="auto"/>
    <w:pitch w:val="default"/>
  </w:font>
  <w:font w:name="MacmillanRoman">
    <w:charset w:val="00"/>
    <w:family w:val="auto"/>
    <w:pitch w:val="default"/>
  </w:font>
  <w:font w:name="MacmillanMath">
    <w:charset w:val="00"/>
    <w:family w:val="auto"/>
    <w:pitch w:val="default"/>
  </w:font>
  <w:font w:name="CMSY9">
    <w:altName w:val="Arial Unicode MS"/>
    <w:charset w:val="81"/>
    <w:family w:val="auto"/>
    <w:pitch w:val="default"/>
  </w:font>
  <w:font w:name="MacmillanIt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sim.com/" TargetMode="External"/><Relationship Id="rId3" Type="http://schemas.openxmlformats.org/officeDocument/2006/relationships/hyperlink" Target="http://www.arl.noaa.gov/ready/cmet.html" TargetMode="External"/><Relationship Id="rId4" Type="http://schemas.openxmlformats.org/officeDocument/2006/relationships/hyperlink" Target="http://www.weather-watch.com/" TargetMode="External"/><Relationship Id="rId5" Type="http://schemas.openxmlformats.org/officeDocument/2006/relationships/hyperlink" Target="http://www.meas.ncsu.edu/nws" TargetMode="External"/><Relationship Id="rId6" Type="http://schemas.openxmlformats.org/officeDocument/2006/relationships/hyperlink" Target="http://www.weather-watch.com/smf/" TargetMode="External"/><Relationship Id="rId7" Type="http://schemas.openxmlformats.org/officeDocument/2006/relationships/hyperlink" Target="mailto:eburger@aol.com" TargetMode="External"/><Relationship Id="rId8" Type="http://schemas.openxmlformats.org/officeDocument/2006/relationships/hyperlink" Target="http://www.temis.nl/" TargetMode="External"/><Relationship Id="rId9" Type="http://schemas.openxmlformats.org/officeDocument/2006/relationships/hyperlink" Target="http://www.ifranview.ne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frd.fsl.noaa.gov/mab/soundings/" TargetMode="External"/><Relationship Id="rId17" Type="http://schemas.openxmlformats.org/officeDocument/2006/relationships/hyperlink" Target="http://www.arl.noaa.gov/ready/cmet.html" TargetMode="External"/><Relationship Id="rId18" Type="http://schemas.openxmlformats.org/officeDocument/2006/relationships/hyperlink" Target="http://www.wcc.nrcs.usda.gov/scan/" TargetMode="External"/><Relationship Id="rId19" Type="http://schemas.openxmlformats.org/officeDocument/2006/relationships/hyperlink" Target="http://apollo.lsc.vsc.edu/classes/met455/notes/section6/2.html" TargetMode="External"/><Relationship Id="rId20" Type="http://schemas.openxmlformats.org/officeDocument/2006/relationships/hyperlink" Target="http://www.apesimulator.it/help/models/evapotranspiration/Penman-Monteith.html" TargetMode="External"/><Relationship Id="rId21" Type="http://schemas.openxmlformats.org/officeDocument/2006/relationships/hyperlink" Target="http://www.fao.org/docrep/x0490e/x0490e08.htm" TargetMode="External"/><Relationship Id="rId22" Type="http://schemas.openxmlformats.org/officeDocument/2006/relationships/hyperlink" Target="http://www.uwsp.edu/geo/faculty/ritter/geog101/textbook/energy/digging_deeper_local_energy_balances.html" TargetMode="External"/><Relationship Id="rId23" Type="http://schemas.openxmlformats.org/officeDocument/2006/relationships/hyperlink" Target="http://www.tpub.com/content/ArmyCRREL/CR95_13/CR95_130010.htm" TargetMode="External"/><Relationship Id="rId24" Type="http://schemas.openxmlformats.org/officeDocument/2006/relationships/hyperlink" Target="http://en.wikipedia.org/wiki/Penman-Monteith" TargetMode="External"/><Relationship Id="rId25" Type="http://schemas.openxmlformats.org/officeDocument/2006/relationships/hyperlink" Target="http://www.wrh.noaa.gov/wrh/04TAs/ta0404.pdf" TargetMode="External"/><Relationship Id="rId26" Type="http://schemas.openxmlformats.org/officeDocument/2006/relationships/hyperlink" Target="http://www.crh.noaa.gov/lmk/soo/docu/indices.php" TargetMode="External"/><Relationship Id="rId27" Type="http://schemas.openxmlformats.org/officeDocument/2006/relationships/hyperlink" Target="http://www.theweatherprediction.com/habyhints/303/" TargetMode="External"/><Relationship Id="rId28" Type="http://schemas.openxmlformats.org/officeDocument/2006/relationships/hyperlink" Target="http://www.phys.uu.nl/~nvdelden/Thunderst.Predictors.pdf" TargetMode="External"/><Relationship Id="rId29" Type="http://schemas.openxmlformats.org/officeDocument/2006/relationships/hyperlink" Target="http://hal.archives-ouvertes.fr/docs/00/29/94/28/PDF/nhess-7-327-2007.pdf" TargetMode="External"/><Relationship Id="rId30" Type="http://schemas.openxmlformats.org/officeDocument/2006/relationships/hyperlink" Target="http://www.isws.illinois.edu/pubdoc/MP/ISWSMP-104.pdf" TargetMode="External"/><Relationship Id="rId31" Type="http://schemas.openxmlformats.org/officeDocument/2006/relationships/hyperlink" Target="http://www.atm.helsinki.fi/~dschultz/Teaching/Convection/pubs/Wallace75.pdf" TargetMode="External"/><Relationship Id="rId32" Type="http://schemas.openxmlformats.org/officeDocument/2006/relationships/image" Target="media/image7.png"/><Relationship Id="rId33" Type="http://schemas.openxmlformats.org/officeDocument/2006/relationships/hyperlink" Target="http://www.isws.illinois.edu/pubdoc/MP/ISWSMP-104.pdf" TargetMode="External"/><Relationship Id="rId34" Type="http://schemas.openxmlformats.org/officeDocument/2006/relationships/hyperlink" Target="http://www.igsoc.org:8080/annals/26/igs_annals_vol26_year1998_pg125-130.pdf" TargetMode="External"/><Relationship Id="rId35" Type="http://schemas.openxmlformats.org/officeDocument/2006/relationships/hyperlink" Target="http://www.emc.ncep.noaa.gov/gmb/STATS_vsdb/" TargetMode="External"/><Relationship Id="rId36" Type="http://schemas.openxmlformats.org/officeDocument/2006/relationships/hyperlink" Target="http://www.knmi.nl/publications/fulltexts/hisklim7.pdf" TargetMode="External"/><Relationship Id="rId37" Type="http://schemas.openxmlformats.org/officeDocument/2006/relationships/hyperlink" Target="http://www.irfanview.com/" TargetMode="External"/><Relationship Id="rId38" Type="http://schemas.openxmlformats.org/officeDocument/2006/relationships/hyperlink" Target="mailto:eburger@aol.com" TargetMode="External"/><Relationship Id="rId39" Type="http://schemas.openxmlformats.org/officeDocument/2006/relationships/hyperlink" Target="http://www.irfanview.net/" TargetMode="External"/><Relationship Id="rId40" Type="http://schemas.openxmlformats.org/officeDocument/2006/relationships/hyperlink" Target="../in/www.wxsim.com/downloads" TargetMode="External"/><Relationship Id="rId41" Type="http://schemas.openxmlformats.org/officeDocument/2006/relationships/hyperlink" Target="http://www.weather-watch.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3:12:00Z</dcterms:created>
  <dc:creator>Thomas J. Ehrensperger</dc:creator>
  <dc:description/>
  <cp:keywords/>
  <dc:language>en-US</dc:language>
  <cp:lastModifiedBy>%username%</cp:lastModifiedBy>
  <dcterms:modified xsi:type="dcterms:W3CDTF">2017-07-30T19:45:00Z</dcterms:modified>
  <cp:revision>5</cp:revision>
  <dc:subject/>
  <dc:title/>
</cp:coreProperties>
</file>